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bookmarkStart w:id="0" w:name="top"/>
      <w:bookmarkEnd w:id="0"/>
      <w:r>
        <w:rPr>
          <w:b/>
          <w:sz w:val="26"/>
          <w:szCs w:val="26"/>
        </w:rPr>
        <w:t>Анкета для родителей по теме: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«Сказка как средство развития и воспитания детей дошкольного возраста»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важаемые родители! Наша группа проводит опрос с целью помочь Вам в воспитании детей. Ваши ответы позволят нам получить достоверные данные и дать Вам полезные рекомендаци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Есть ли в Вашей семье домашняя библиотека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        </w:t>
      </w:r>
      <w:r>
        <w:rPr>
          <w:sz w:val="26"/>
          <w:szCs w:val="26"/>
        </w:rPr>
        <w:t>а)да;            б) нет;        в)  затрудняюсь ответить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Какие книги Вы читаете детям дома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double" w:sz="42" w:space="5" w:color="000000"/>
            <w:left w:val="double" w:sz="42" w:space="5" w:color="000000"/>
            <w:bottom w:val="double" w:sz="42" w:space="5" w:color="000000"/>
            <w:right w:val="double" w:sz="42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усские народные сказк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казки народов мир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 природ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научно – познавательны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комиксы.</w:t>
      </w:r>
    </w:p>
    <w:p>
      <w:pPr>
        <w:sectPr>
          <w:type w:val="continuous"/>
          <w:pgSz w:w="11906" w:h="16838"/>
          <w:pgMar w:left="974" w:right="97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Как Вы отбираете сказки для чтения детям, чем руководствуетесь при их покупке?</w:t>
      </w:r>
    </w:p>
    <w:p>
      <w:pPr>
        <w:sectPr>
          <w:type w:val="continuous"/>
          <w:pgSz w:w="11906" w:h="16838"/>
          <w:pgMar w:left="974" w:right="97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) смотрю содержани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) учитываю возраст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) отбираю по иллюстрациям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) покупаю случайно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) если дома нет такой сказки, то беру </w:t>
      </w:r>
    </w:p>
    <w:p>
      <w:pPr>
        <w:sectPr>
          <w:type w:val="continuous"/>
          <w:pgSz w:w="11906" w:h="16838"/>
          <w:pgMar w:left="974" w:right="97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Знаете ли Вы правильный алгоритм работы со сказкой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да;           б) нет;             в) затрудняюсь ответить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5. Как Вы читаете сказки ребенку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) по просьбе ребенк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) по своей инициативе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) ребенок читает самостоятельно как умеет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6. Обсуждаете ли Вы содержание прочитанной сказки с ребенком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) предлагаю просто пересказать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) спрашиваю, что нового узнал из сказк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) обсуждаю поступки героев, их поведение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7. Как Вы считаете, оказывает ли влияние сказка на поведение, отношение детей к окружающим людям (природе) 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да;             б) нет;             в) затрудняюсь ответить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8. Считаете ли Вы, что чтение сказки имеет большое значение в развитии эмоционально – волевой сферы детей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 </w:t>
      </w:r>
      <w:r>
        <w:rPr>
          <w:sz w:val="26"/>
          <w:szCs w:val="26"/>
        </w:rPr>
        <w:t>а) да;            б) нет;             в) затрудняюсь ответить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9. Что больше любит Ваш ребенок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лушать сказку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мотреть сказку на экране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rPr/>
      </w:pPr>
      <w:r>
        <w:rPr>
          <w:sz w:val="26"/>
          <w:szCs w:val="26"/>
        </w:rPr>
        <w:t>10. Выражает ли Ваш ребенок эмоциями или словами переживания при чтении какой-либо сказки?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да;           б) нет;             в) затрудняюсь ответить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1. Как Вы думаете, Ваш ребенок умеет устанавливать связь между идеей сказки и своим жизненным опытом?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да;           б) нет;             в) затрудняюсь ответить.</w:t>
      </w:r>
    </w:p>
    <w:p>
      <w:pPr>
        <w:sectPr>
          <w:type w:val="continuous"/>
          <w:pgSz w:w="11906" w:h="16838"/>
          <w:pgMar w:left="974" w:right="97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2" w:space="5" w:color="000000"/>
        <w:left w:val="double" w:sz="42" w:space="5" w:color="000000"/>
        <w:bottom w:val="double" w:sz="42" w:space="5" w:color="000000"/>
        <w:right w:val="double" w:sz="42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6:00Z</dcterms:created>
  <dc:creator>User</dc:creator>
  <dc:description/>
  <cp:keywords/>
  <dc:language>en-US</dc:language>
  <cp:lastModifiedBy>-</cp:lastModifiedBy>
  <dcterms:modified xsi:type="dcterms:W3CDTF">2019-03-25T10:40:00Z</dcterms:modified>
  <cp:revision>12</cp:revision>
  <dc:subject/>
  <dc:title/>
</cp:coreProperties>
</file>