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ие сказки для дошкольников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стране «Математике» в пластилиновом район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№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пластилиновом районе сказочной страны «Математики» жили веселые гусепластики. Почему их так звали? Да потому, что все они были похожи на обыкновенных гусеничек, только из пластилина-гусепласт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усепластиков было 10, и все они различались между собой только цветом.  У 9 из них характер весёлый и задорный. Вечно что-то выдумывают, а потому вокруг всегда стоит шум и гам. Да забыла сказать, что все 9 весёлых гусепластиков – девочки и лишь один, десятый – мальчик. Его зовут - Фантик. Фантик редко принимает участие в играх девочек потому, что считает их глупыми. Вот и сейчас он висит на любимой ветке и просто наблюдает за девчонками или занимается своим любимым делом – считает листья на дереве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еся, Тася, Муся и Ася придумали новую игру. Игра называется «угадай-ка». Тома, Феня, Пуся, Лёля и Сима с радостью присоединились к ни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Игра:</w:t>
      </w:r>
      <w:r>
        <w:rPr>
          <w:sz w:val="32"/>
          <w:szCs w:val="32"/>
        </w:rPr>
        <w:t xml:space="preserve"> « Леся и Тася соединились в кольцо. Остальные закричали хором: « Это – круг!» И тут Фантик сорвался с ветки и упал на Лесю и Тасю. Круг сразу как-то немного сплющился.</w:t>
      </w:r>
    </w:p>
    <w:p>
      <w:pPr>
        <w:pStyle w:val="Normal"/>
        <w:tabs>
          <w:tab w:val="clear" w:pos="708"/>
          <w:tab w:val="left" w:pos="78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Знаю, знаю, - закричала Тома – это – овал!»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есело засмеялись, а Фантик опять полез на дер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перь Муся с Асей присоединились к Лесе и Тасе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Ой, это же квадрат!» - закричала Феня. Но тут Фантик с грохотом опять свалился на девчонок и слегка примял квадр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Ха-ха-ха! Это прямоугольник!» - давясь от смеха, пропыхтела Пу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ет, - сказал, задумавшись Фантик – это ромб! А прямоугольник -  это если к Асе и Лесе добавить Тому и Симу». И с умным видом полез обратно, а девчонки покатились со смеху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 самого вечера девчонки весело изображали круги, овалы, квадратики, ромбики, прямоугольники, а потом складывались в узоры и карт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ступил вечер и все уставшие поползли сп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№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ругой день первым проснулся Фантик. Настроение у него было очень плохое. Всю ночь дул ветер и он опять два раза упал с в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Вот сейчас лягу здесь посередине и буду спать» - громко сказал он. А потом растянулся посередине площадки и уснул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уся проснулась и спустилась с дерева. Увидев спящего Фантика, она стала будить остальных девочек. Все очень расстроились. Они знали, что Фантик большой соня и если он спит, его ничем не разбудишь и не сдвинешь с места. </w:t>
      </w:r>
    </w:p>
    <w:p>
      <w:pPr>
        <w:pStyle w:val="Normal"/>
        <w:rPr/>
      </w:pPr>
      <w:r>
        <w:rPr>
          <w:sz w:val="32"/>
          <w:szCs w:val="32"/>
        </w:rPr>
        <w:t>Вдруг Тома сказала: «Я знаю, во что мы сегодня будем играть! В игру «кто длиннее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евочки по очереди стали вытягиваться рядом с фант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ча: «Кто самый маленький? Фантик, Тома или Ася?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сли Фантик самый большой, а Тома не меньше Аси?» (Ася.)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колько нужно девочек, чтобы они стали длиннее Фантика?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 теперь, мы будем играть в лесенку!» – сказала Муся. Они построили длинную лесенку и стали перешагивать через «перекладины». Они так весело ползали, но тут  Тома спотыкнулась об Фантика и кубарем покатилась через все «перекладины». Поднялся визг, и Фантик проснулся. Он удивлённо посмотрел вокруг, проворчал, что опять девчонки играют в глупые игры и полез на дерево считать лис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вчонки продолжили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давайте сделаем солнце?! И они сложили солнц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дом! А лодку? Ёлку, грибок, цветок, зонтик…</w:t>
      </w:r>
    </w:p>
    <w:p>
      <w:pPr>
        <w:pStyle w:val="Normal"/>
        <w:rPr/>
      </w:pPr>
      <w:r>
        <w:rPr>
          <w:sz w:val="32"/>
          <w:szCs w:val="32"/>
        </w:rPr>
        <w:t>И они до самой ночи веселились, а Фантик фыркал и посматривал на них свыс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№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днажды утром, когда Фантик еще спал, девчонки решили его разыграть. Они свернулись в шарики и повисли на веточках так, чтобы проснувшись, Фантик подумал, что это яблок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Фантик проснулся от того, что вокруг было подозрительно тихо! </w:t>
      </w:r>
    </w:p>
    <w:p>
      <w:pPr>
        <w:pStyle w:val="Normal"/>
        <w:rPr/>
      </w:pPr>
      <w:r>
        <w:rPr>
          <w:sz w:val="32"/>
          <w:szCs w:val="32"/>
        </w:rPr>
        <w:t xml:space="preserve">Он открыл глаза и посмотрел вокруг. Девчонок вокруг не было! Где же они? И тут он начал смеяться, он хохотал так, что свалился с дерева! Катался по траве и икал от смеха!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вочек это очень удивило, и они спрыгнули вниз. Они окружили его и Лёля спросила: «Скажи, пожалуйста, Фантик, а над чем это ты так смеёшься?» Фантик вытер, выступившие слёзы и сказал: «Ну, Вы даёте! Я понимаю жёлтые яблоки, красные или зелёные, но где, же видано, чтобы яблоки были фиолетовые, оранжевые или синие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вочки надулись. « А, давайте играть, ну его, этого Фантика!» - предложила Тася. И все весело запрыгали. « А, во что мы будем играть?» - спросила Ася. « Будем играть в кто на, что похож! Пусть Фантик отгадывает, раз он такой умный!» - сказала Си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у, давайте, я согласен!» - ответил Фантик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 Слива! Потому, что синяя! Это помидор – красный! Морковка – оранжевая! Баклажан, он фиолетовый! Это репка – жёлтая, это – огурец, зелёный!» «А вот и нет! – закричала, обрадовано Тома – Я не огурец, я кабачок!» « Всё, равно, зелёный!» - Невозмутимо ответил Фантик. «Это малина – розовая! А, это чеснок – белый!»        «Скажи, Фантик, а кем бы стал ты?» - спросила Феня. «Угадайте!» - сказал Фантик и стал похож на репу, только чёрного цвет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евочки задумались… « Я, думаю, что это редька!» - прошептала Муся.  « Молодец, угадала!» - похвалил Фант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«Не, кажется вам, что уже поздно и пора отдыхать? – важно проговорила Пуся – Будет день, будут и игры!» Все, конечно с ней согласились и отправились отдых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жды Фантик поехал в гости к своей тете  и привез от нее целую корзинку ябло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вочки с восторгом встретили Фантика. Во первых они очень соскучились, а во вторых кто же не любит подарков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нтик поставил корзинку посередине поляны и только отошел, как девчонки с визгом подбежали и расхватали все ябло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нтик посмотрел на них и сказал: «У тебя Ася яблок больше, чем у Таси!» А Тася ответила: « У меня столько же, сколько и у Пуси.» «А у меня меньше, чем у Томы!» - закричала Пуся. Все шумели, спорили, а Фантик задумчиво сказал: «А я хотел, чтобы всем досталось поровну!» </w:t>
      </w:r>
    </w:p>
    <w:p>
      <w:pPr>
        <w:pStyle w:val="Normal"/>
        <w:jc w:val="both"/>
        <w:rPr/>
      </w:pPr>
      <w:r>
        <w:rPr>
          <w:sz w:val="32"/>
          <w:szCs w:val="32"/>
        </w:rPr>
        <w:t>Девочкам стало очень стыдно за свое поведение и еще потому, что они ругались друг с другом. «А давайте все яблоки поделим заново, поровну!» - предложила Феня. «Давайте, давайте, - весело запрыгала Леся – А как мы это сделаем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антик задумался, а девочки сидели тихо – тихо, чтобы не мешать ему думать! «Я придумал, - важно сказал Фантик – давайте сложим все яблоки в корзинку и будем брать по яблоку по очереди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и так и сделали. Сложили все яблоки обратно в корзинку и стали брать по одному яблоку по очереди. Когда в корзинке не осталось ни одного яблока, Фантик посмотрел на свои и сказал: «У меня яблок столько же сколько и у Аси!» «А у меня столько же сколько и у Пуси!» - ответила Ася. «И у меня! И у меня!» - послышалось отовсюду. «Значит у нас яблок поровну!» - сказал довольный Фантик, а все радостно запрыгали. Так закончилась эта исто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№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ак – то утром, проснувшись, раньше обычного Фантик подумал: «Пора познакомить девчонок с цифрами!» Он сорвал листок и слез с дерева. На полянке Фантик положил листок, а сам лег рядом в виде цифры 1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вочки проснулись и очень удивились, что Фантика нет на любимой ветке. Оглянувшись по сторонам, они увидели странную картину. Посередине поляны лежит листок, а рядом с ним Фантик, похожий на сучок дерева?! «Что это с ним?» - спросила Тома. «Не знаю, – ответила Феня – Давай спросим!» Леля подползла к Фантику и спросила: «Ты, кто сегодня?» «Цифра!»- ответил Фантик. «А какая?» - поинтересовалась Муся. «Подумайте, – ответил брат – сколько листьев вы видите рядом со мной?» «Я вижу всего один листок!» - ответила Ася. «Да, – задумалась Пуся – значит это цифра один?» «Молодец!» - подтвердил Фантик. «Ура! - закричала Леся – Я тоже буду цифрой один!» «И, я! И, я!» - закричали друг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Ну, вот, только станешь учить их чему – нибудь, как они тут же превратят все в игры» - проворчал Фантик и полез на дерево. А по полянке прыгали разноцветные единицы. Потом они окружили дерево, на котором сидел Фантик и зап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 нас есть брат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зовут его все Фант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н упрямый и серьез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мный просто невозмож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антик посмотрел вниз, улыбнулся и сказал: «А вот сейчас вы похожи на разноцветный заборчик вокруг дерев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«Давайте будем называть предметы, которые соответствуют цифре 1» - предложила Сима. «Давайте! Давайте!» - обрадовались остальн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 меня один язы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у меня один хвос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 меня одна голова и один ро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Я вижу одно солнц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 дереве сидит один Фант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А вон там одна черная туч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 Пора всем на дерево под листики! Будет дождь!» - скомандовал Фантик. Все гусепластики поспешили на дере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шел дождь! «День прошел с пользой, - подумал Фантик – цифру 1 эти хохотушки точно запомнил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32:00Z</dcterms:created>
  <dc:creator>ПК</dc:creator>
  <dc:description/>
  <cp:keywords/>
  <dc:language>en-US</dc:language>
  <cp:lastModifiedBy>ПК</cp:lastModifiedBy>
  <dcterms:modified xsi:type="dcterms:W3CDTF">2012-03-11T19:24:00Z</dcterms:modified>
  <cp:revision>23</cp:revision>
  <dc:subject/>
  <dc:title>Математические сказки для дошкольников</dc:title>
</cp:coreProperties>
</file>