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7.7pt;height:44.95pt;mso-wrap-style:none;v-text-anchor:middle;mso-position-vertical:top" type="_x0000_t136">
            <v:path textpathok="t"/>
            <v:textpath on="t" fitshape="t" string="Математические сказ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729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189865" t="189865" r="190500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392.7pt;margin-top:11pt;width:71.95pt;height:71.95pt;mso-wrap-style:none;v-text-anchor:middle" type="_x0000_t18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3490</wp:posOffset>
                </wp:positionH>
                <wp:positionV relativeFrom="paragraph">
                  <wp:posOffset>196850</wp:posOffset>
                </wp:positionV>
                <wp:extent cx="781050" cy="7429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4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79646" stroked="t" o:allowincell="f" style="position:absolute;margin-left:398.7pt;margin-top:15.5pt;width:61.45pt;height:58.45pt;mso-wrap-style:none;v-text-anchor:middle" type="_x0000_t96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color w:val="00B0F0"/>
          <w:sz w:val="28"/>
          <w:szCs w:val="28"/>
        </w:rPr>
        <w:t xml:space="preserve">(написаны </w:t>
      </w:r>
      <w:r>
        <w:rPr>
          <w:b/>
          <w:color w:val="00B0F0"/>
          <w:sz w:val="40"/>
          <w:szCs w:val="40"/>
        </w:rPr>
        <w:t>М.Ю. Стожаровой</w:t>
      </w:r>
      <w:r>
        <w:rPr>
          <w:color w:val="00B0F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55.55pt;width:312.7pt;height:55.45pt;mso-wrap-style:none;v-text-anchor:middle;mso-position-vertical:top" type="_x0000_t136">
            <v:path textpathok="t"/>
            <v:textpath on="t" fitshape="t" string="«Когда это бывает?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орили однажды четыре времени суток: утро, день, вечер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амое красивое время суток,- говорило молоденькое утро. – Я бужу солнышко, и оно окрашивает меня сиренево-малиновым светом. Все постепенно оживает, набирается сил. На траве блестят капли рос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ет, - возражал ему деловитый день, - это я самое красивое время суток. Солнце уже в самом разгаре. Оно дает энергию. Все бодры и радостны, заняты своим делом. А небо, какое голубое!</w:t>
      </w:r>
    </w:p>
    <w:p>
      <w:pPr>
        <w:pStyle w:val="Normal"/>
        <w:rPr/>
      </w:pPr>
      <w:r>
        <w:rPr>
          <w:sz w:val="28"/>
          <w:szCs w:val="28"/>
        </w:rPr>
        <w:t>- Вечером небо самое красивое – бордово – синее, - заявляет вдруг вечер. – Солнце постепенно садится. Все заканчивают свои дела. Ветер затихает, птицы смолкают. Приятная усталость касается всех, и приходит время для отдыха. На землю опускаются сумер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ут раздается хрипловатый голос мудрой но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е замечательное небо – ночью. Как много звезд можно увидеть на нем и сколько интересного и поучительного! Вот Большая Медведица, а вот Полярная звезда. Тишина ласкает слух. Только сверчок где-нибудь поет колыбельную для тех, кто набегался, напрыгался за целый день и сейчас видит сладкие сны. Сны – такая таинственность! Они завораживают и уносят в свою далекую стр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идели, пили чай и хвастались друг пред другом времена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друг раздался звонок в дверь, и вошла мама мальчика Саши. Времена суток сразу же узнали её. Они всё время сопровождали её и сына. Женщина всегда была веселой и жизнерадостной. Но сейчас её лицо было грустным. А в глазах блестели слез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ашина мама рассказала, что с мальчиком приключилась беда. Злой волшебник заколдовал её сына, и теперь он все делает наоборот: днём спит, утром, когда все встают, готовится ко сну, вечером, когда все заканчивают работать, он только собирается вставать, а ночью, когда все спят, играет со своими игрушкам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840</wp:posOffset>
                </wp:positionH>
                <wp:positionV relativeFrom="paragraph">
                  <wp:posOffset>581660</wp:posOffset>
                </wp:positionV>
                <wp:extent cx="457200" cy="914400"/>
                <wp:effectExtent l="6350" t="6350" r="3365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45.8pt;width:35.95pt;height:71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9140</wp:posOffset>
                </wp:positionH>
                <wp:positionV relativeFrom="paragraph">
                  <wp:posOffset>1105535</wp:posOffset>
                </wp:positionV>
                <wp:extent cx="657225" cy="542925"/>
                <wp:effectExtent l="37465" t="26035" r="4953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custGeom>
                          <a:avLst/>
                          <a:gdLst>
                            <a:gd name="textAreaLeft" fmla="*/ 153360 w 372600"/>
                            <a:gd name="textAreaRight" fmla="*/ 219240 w 372600"/>
                            <a:gd name="textAreaTop" fmla="*/ 126720 h 307800"/>
                            <a:gd name="textAreaBottom" fmla="*/ 1810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0504d" stroked="t" o:allowincell="f" style="position:absolute;margin-left:358.2pt;margin-top:87.05pt;width:51.7pt;height:42.7pt;mso-wrap-style:none;v-text-anchor:middle" type="_x0000_t18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2640</wp:posOffset>
                </wp:positionH>
                <wp:positionV relativeFrom="paragraph">
                  <wp:posOffset>715010</wp:posOffset>
                </wp:positionV>
                <wp:extent cx="657225" cy="542925"/>
                <wp:effectExtent l="37465" t="26035" r="4953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custGeom>
                          <a:avLst/>
                          <a:gdLst>
                            <a:gd name="textAreaLeft" fmla="*/ 153360 w 372600"/>
                            <a:gd name="textAreaRight" fmla="*/ 219240 w 372600"/>
                            <a:gd name="textAreaTop" fmla="*/ 126720 h 307800"/>
                            <a:gd name="textAreaBottom" fmla="*/ 1810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3.2pt;margin-top:56.3pt;width:51.7pt;height:42.7pt;mso-wrap-style:none;v-text-anchor:middle" type="_x0000_t18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815</wp:posOffset>
                </wp:positionH>
                <wp:positionV relativeFrom="paragraph">
                  <wp:posOffset>848360</wp:posOffset>
                </wp:positionV>
                <wp:extent cx="657225" cy="542925"/>
                <wp:effectExtent l="37465" t="26035" r="4953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custGeom>
                          <a:avLst/>
                          <a:gdLst>
                            <a:gd name="textAreaLeft" fmla="*/ 153360 w 372600"/>
                            <a:gd name="textAreaRight" fmla="*/ 219240 w 372600"/>
                            <a:gd name="textAreaTop" fmla="*/ 126720 h 307800"/>
                            <a:gd name="textAreaBottom" fmla="*/ 1810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3.45pt;margin-top:66.8pt;width:51.7pt;height:42.7pt;mso-wrap-style:none;v-text-anchor:middle" type="_x0000_t18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Чего только не пробовала мама, чтобы расколдовать сына. Но ничего не помогает. Посоветовала ей одна добрая старушка обратиться к временам суток. Так она и сделала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6740</wp:posOffset>
                </wp:positionH>
                <wp:positionV relativeFrom="paragraph">
                  <wp:posOffset>76835</wp:posOffset>
                </wp:positionV>
                <wp:extent cx="657225" cy="542925"/>
                <wp:effectExtent l="37465" t="26035" r="4953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custGeom>
                          <a:avLst/>
                          <a:gdLst>
                            <a:gd name="textAreaLeft" fmla="*/ 153360 w 372600"/>
                            <a:gd name="textAreaRight" fmla="*/ 219240 w 372600"/>
                            <a:gd name="textAreaTop" fmla="*/ 126720 h 307800"/>
                            <a:gd name="textAreaBottom" fmla="*/ 1810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6.2pt;margin-top:6.05pt;width:51.7pt;height:42.7pt;mso-wrap-style:none;v-text-anchor:middle" type="_x0000_t18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умали, думали времена суток и решили обратиться к вам ребята. Чтобы снять заклятье, нужно ответить на вопросы. Давайте поможем Саш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це встает, все оживает, птички радостно щебечут, цветы открывают свои головки навстречу солнечным лучикам. Как называется это время суток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це в самом зените, жара, небо синее-синее. Звери и птицы прячутся в тень деревьев. Когда это бывает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ышко близится к закату, небо постепенно окрашивается в синевато-красные оттенки, все смолкает, лишь слышится шелест деревьев, когда пролетает ветерок да в траве поют цикады и сверчки. Когда это случается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бо постепенно становится темно-фиолетовым, почти черным, солнца уже нет, на небе появляется луна, становится свежо и прохладно. Когда такое случае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правильно ответили на вопросы о частях суток, а теперь вопросы сложнее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вязано изменение частей суток с положением солнца на неб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очти все засыпает ночью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чайна ли последовательность наступления различных частей суток или это взаимосвязано между собой?</w:t>
      </w:r>
    </w:p>
    <w:p>
      <w:pPr>
        <w:pStyle w:val="Style15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7685</wp:posOffset>
                </wp:positionH>
                <wp:positionV relativeFrom="paragraph">
                  <wp:posOffset>206375</wp:posOffset>
                </wp:positionV>
                <wp:extent cx="914400" cy="914400"/>
                <wp:effectExtent l="30480" t="30480" r="43815" b="533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55pt;margin-top:16.25pt;width:71.95pt;height:71.95pt;mso-wrap-style:none;v-text-anchor:middle" type="_x0000_t187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вязана ли жизнь и деятельность людей с наступлением различных частей суток и природными явлениями, каким образом? А какое время суток больше всего нравится вам, ребята? Почему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23.1pt;width:466.75pt;height:23pt;mso-wrap-style:none;v-text-anchor:middle;mso-position-vertical:top" type="_x0000_t136">
            <v:path textpathok="t"/>
            <v:textpath on="t" fitshape="t" string="«Приключения Маши и Вани в стране Геометрии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 синими морями, высокими горами в стране Геометрии жила-была девочка Маша, и был у нее братишка Ван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ак-то раз отпустили родители  Ванюшку на полянку в лес погулять, а Маше строго-настрого приказали беречь братца. Девочка за ним следила-следила, да и заснула на трав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тем временем над полянкой пролетали Двойки-лебеди. Опустились они на поляну, посадили Ванюшу себе на спину, захлопали крыльями. Да и были таковы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265</wp:posOffset>
                </wp:positionH>
                <wp:positionV relativeFrom="paragraph">
                  <wp:posOffset>1790700</wp:posOffset>
                </wp:positionV>
                <wp:extent cx="457200" cy="4572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6.95pt;margin-top:141pt;width:35.95pt;height:35.95pt;mso-wrap-style:none;v-text-anchor:middle" type="_x0000_t120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447800</wp:posOffset>
                </wp:positionV>
                <wp:extent cx="914400" cy="914400"/>
                <wp:effectExtent l="6985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18.45pt;margin-top:114pt;width:71.95pt;height:71.95pt;mso-wrap-style:none;v-text-anchor:middle" type="_x0000_t23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снулась Маша, а Вани и след простыл. Погоревала Маша, но делать нечего, пошла, просить помощи у царицы Геометрии. Та внимательно выслушала её, покачала головой и молвила: «Жаль мне тебя, Маша, ведь брата твоего похитили слуги графа Циркуля – начальника всех геометрических фигур. Но помочь тебе я не в силах, потому что, если я накажу Циркуль, он разозлится, и из моей страны исчезнут все геометрические фигуры, которые чертит Цирку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, какие это фигуры?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этому тебе самой придется разбираться с Циркулем, а помогут тебе мои подданные, которых ты встретишь на пути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дела Маша деревянные башмаки, взяла железный посох и тронулась в неблизкий путь. Прошла три леса, три моря, три горы, а куда идти дальше, не знает. Вдруг, откуда ни возьмись, катится Круг по тропин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другие геометрические фигуры могут катиться? Почему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руг и говорит: « Знаю, Маша, твою беду, а прислала меня наша добрая царица Геометрия. Поспеши за мной, и я укажу тебе путь к замку графа Циркуля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благодарила Маша Круг и побежала за ним. Он привел её к стеклянному дворцу Циркуля. Смотрит Маша через прозрачную стену и видит: её брат стучит по стеклянным стенам кулачками и плачет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</wp:posOffset>
                </wp:positionH>
                <wp:positionV relativeFrom="paragraph">
                  <wp:posOffset>1313815</wp:posOffset>
                </wp:positionV>
                <wp:extent cx="914400" cy="914400"/>
                <wp:effectExtent l="6350" t="158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24.3pt;margin-top:103.45pt;width:71.95pt;height:71.95pt;mso-wrap-style:none;v-text-anchor:middle" type="_x0000_t6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тала Маша думать, как вызволить братца из беды. Вокруг никого нет, стекло толстое, разбить нельзя, а дверь на ключ закрыта. Как Маше ключ достать? Тут опять ей помог Круг. Он позвал своего брата Треугольника. Тот подпрыгнул, воткнул свой острый угол в замочную скважину, повернул два раза, дверь и открыла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0640</wp:posOffset>
                </wp:positionH>
                <wp:positionV relativeFrom="paragraph">
                  <wp:posOffset>172085</wp:posOffset>
                </wp:positionV>
                <wp:extent cx="1057275" cy="914400"/>
                <wp:effectExtent l="12065" t="12700" r="2413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3.2pt;margin-top:13.55pt;width:83.2pt;height:71.95pt;mso-wrap-style:none;v-text-anchor:middle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бята, а какие ещё углы бывают у треугольника, кроме острого? Почему эти углы так назыв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аша схватила Ваню за руку и бежать! А тем временем Циркуль возвращался с объезда своих владений. Вошёл он во дворец и обнаружил пропажу. Приказал лебедям лететь за беглецами и вернуть их. Маша с Ваней бегут, из сил выбиваются, а Двойки-лебеди летят быстро и вот-вот их нагонят. Что делать? Хорошо, что друзья вовремя подоспели: Прямоугольник с Треугольником. Поставила Маша Треугольник на Прямоугольник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4605</wp:posOffset>
                </wp:positionH>
                <wp:positionV relativeFrom="paragraph">
                  <wp:posOffset>589280</wp:posOffset>
                </wp:positionV>
                <wp:extent cx="1057910" cy="915035"/>
                <wp:effectExtent l="11430" t="13335" r="2476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01.15pt;margin-top:46.4pt;width:83.25pt;height:72pt;mso-wrap-style:none;v-text-anchor:middle" type="_x0000_t5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лучился домик, там дети и спрятались. Нарисуйте такой домик у себя на листе бумаги и посчитайте, сколько углов получилось у такого мног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 полетели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дышались и побежал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965</wp:posOffset>
                </wp:positionH>
                <wp:positionV relativeFrom="paragraph">
                  <wp:posOffset>206375</wp:posOffset>
                </wp:positionV>
                <wp:extent cx="1724025" cy="915035"/>
                <wp:effectExtent l="6985" t="6985" r="1841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1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16.25pt;width:135.7pt;height:7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sz w:val="28"/>
          <w:szCs w:val="28"/>
        </w:rPr>
        <w:t>Через некоторое время Маша услышала, что лебеди опять нагоня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овал подоспел к ним на выр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попросила его стать тучкой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5515</wp:posOffset>
                </wp:positionH>
                <wp:positionV relativeFrom="paragraph">
                  <wp:posOffset>348615</wp:posOffset>
                </wp:positionV>
                <wp:extent cx="2076450" cy="914400"/>
                <wp:effectExtent l="16510" t="16510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27.45pt;width:163.45pt;height:71.95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Овал быстро взлетел на небо, надулся и закрыл собою солнышко. Стало совсем темно.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 что ещё похож овал?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ебеди опустились на землю. Долго они ждали, когда солнце выглянет, снова светло станет. Тем временем Маша и Ваня добрались до дома. То-то было радости и веселья!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630555</wp:posOffset>
                </wp:positionV>
                <wp:extent cx="915035" cy="914400"/>
                <wp:effectExtent l="19685" t="19050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32.6pt;margin-top:49.65pt;width:72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630555</wp:posOffset>
                </wp:positionV>
                <wp:extent cx="914400" cy="91440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32.55pt;margin-top:49.65pt;width:71.95pt;height:71.95pt;mso-wrap-style:none;v-text-anchor:middle" type="_x0000_t9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pict>
          <v:shape id="shape_0" fillcolor="#336699" stroked="f" o:allowincell="f" style="position:absolute;margin-left:0pt;margin-top:-36.75pt;width:467.2pt;height:36.65pt;mso-wrap-style:none;v-text-anchor:middle;mso-position-vertical:top" type="_x0000_t136">
            <v:path textpathok="t"/>
            <v:textpath on="t" fitshape="t" string="«Сказка о том, как Круг и Квадра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pict>
          <v:shape id="shape_0" fillcolor="#336699" stroked="f" o:allowincell="f" style="position:absolute;margin-left:0pt;margin-top:-29.25pt;width:335.2pt;height:29.15pt;mso-wrap-style:none;v-text-anchor:middle;mso-position-vertical:top" type="_x0000_t136">
            <v:path textpathok="t"/>
            <v:textpath on="t" fitshape="t" string="отправились в поход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шли однажды Круг  и Квадрат в поход. Взяли с собой рюкзаки, положили в них еду и отправились. Шли они полем, лесом, прошли луг и оказались на пригорке. Говорит Круг Квадрату: «Посмотри, Квадрат, какое чудесное место для отдыха внизу. Давай поскорее доберемся туда и отдохнём!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огласился Квадрат, стали они спускаться. Квадрат медленно шагает, с одной стороны на другую ему нелегко переваливаться. А Круг катится с пригорка быстро, обогнал он Квадрата и стоит внизу, поджидает друга и думает: «Почему Квадрат не катится также быстро, как и я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почему Квадрат не может катитьс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пустился, наконец, Квадрат вниз, запыхался и говорит: «Давай, Круг, немного отдохнем, перекусим». Достали они из рюкзаков еду: у Круга фрукты и овощи: яблоки, апельсины, помидоры, а у Квадрата – бутербр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какой формы была еда у Квадрата? Какой у Круга? Нарисуйте её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ерно, у Круга – все круглое, а у Квадрата еда была квадратной формы. Оказывается, даже еду каждый из них предпочитал по своему вкусу. Поделились они, пообедали, потом пить захотели. А воды с собой не взяли. Но тут увидели: вдалеке какой- то водоем блестит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6425</wp:posOffset>
                </wp:positionH>
                <wp:positionV relativeFrom="paragraph">
                  <wp:posOffset>80010</wp:posOffset>
                </wp:positionV>
                <wp:extent cx="914400" cy="913765"/>
                <wp:effectExtent l="6350" t="6985" r="1905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5pt;margin-top:6.3pt;width:71.95pt;height:71.9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sz w:val="28"/>
          <w:szCs w:val="28"/>
        </w:rPr>
        <w:t>- Ура! Это ручей, - закричал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ет, это лужа, - возразил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т быть, речка? – сказал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по-моему, это озеро, из него можно пить, - ответил Кр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угадайте, какой это был водоём, если я вам скажу, что он был овальной формы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а, это было чистое лесное озеро. Напились друзья, и пошли дальше. Шли-шли, солнце уже высоко стоит, стало жарко, решили сделать привал, отдохнуть. Квадрат прилег на одну сторону, лежит, отдыхает. А Круг крутится, как волчок, никак улечься не может. Тогда Квадрат предложил ему прислониться к нему, чтобы остановиться. Передохнули друзья, и пошли дальш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дут, уже стало совсем темно, надо искать место для ночлега. Видят: чья-то нора. Круг предложил: «Давай заберемся в эту нору и переночуем». Квадрат согласился. Круг быстро закатился в норку, устроился удобнее и уже собрался спать, а друга-то нет ряд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как вы думаете, почему Квадрат не мог попасть в нору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а, она была круглая, как  все норки. Пришлось Кругу вылезть, и стали друзья вместе думать: как же сделать так, чтобы им обоим было удобно? Тут они вспомнили, что у них в рюкзаке лопата припасена.  Вынули они её и выкопали Квадрату ямку квадратной формы, постелили туда листьев и легли спать каждый на своём мес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ещё решение проблемы можно было им предложи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тром Круг и Квадрат встали в хорошем настроении и отправились дом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890</wp:posOffset>
                </wp:positionH>
                <wp:positionV relativeFrom="paragraph">
                  <wp:posOffset>285750</wp:posOffset>
                </wp:positionV>
                <wp:extent cx="914400" cy="914400"/>
                <wp:effectExtent l="6985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50.7pt;margin-top:22.5pt;width:71.95pt;height:71.95pt;mso-wrap-style:none;v-text-anchor:middle" type="_x0000_t9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318770</wp:posOffset>
                </wp:positionV>
                <wp:extent cx="1943100" cy="189547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95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.2pt;margin-top:25.1pt;width:152.95pt;height:149.2pt;mso-wrap-style:none;v-text-anchor:middle" type="_x0000_t9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312420</wp:posOffset>
                </wp:positionV>
                <wp:extent cx="1938655" cy="1891030"/>
                <wp:effectExtent l="0" t="0" r="17145" b="17145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08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4pt;height:150.25pt;mso-wrap-distance-left:9.05pt;mso-wrap-distance-right:9.05pt;mso-wrap-distance-top:0pt;mso-wrap-distance-bottom:0pt;margin-top:24.6pt;mso-position-vertical-relative:text;margin-left:0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pict>
          <v:shape id="shape_0" stroked="f" o:allowincell="f" style="position:absolute;margin-left:0pt;margin-top:-45.05pt;width:309.7pt;height:44.95pt;mso-wrap-style:none;v-text-anchor:middle;mso-position-vertical:top" type="_x0000_t136">
            <v:path textpathok="t"/>
            <v:textpath on="t" fitshape="t" string="«Теремок»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тоит </w:t>
      </w:r>
      <w:r>
        <w:rPr>
          <w:sz w:val="26"/>
          <w:szCs w:val="26"/>
        </w:rPr>
        <w:t>пенек, на пеньке – теремок. А в теремке живут Мышка, Лягушка, Ёжик да Петушок – Золотой гребешок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Вот как-то пошли они в лес – за цветами, за грибами, за дровами, за ягодами. Ходили – ходили по лесу и на поляну вышли. Смотрят: там пустая телега стоит. Телега-то пустая, да не простая – все колеса разные: одно совсем маленькое колесико, другое – побольше, следующее – среднее, а последнее – большое – пребольшое  колесищ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ебята, посчитайте, сколько всего колес было у телеги?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Телега, видно, давно стоит: грибы под ней растут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Смотрят Мышка, Лягушка, Ёжик да Петушок, смотрят, удивляются. Тут Заяц на дорогу из кустов выскочил, тоже смотрит, смеется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- Это твоя телега? – спрашивают Зай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т, это Медведя телега. Он её делал- делал, не доделал, да и бросил. Вот она и сто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йте возьмем телегу, - Сказал Ёжик.- В хозяйстве пригоди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йте, - согласились остальные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Стали телегу толкать, а она не движется. Толкали-толкали – толку никакого! Телега то направо завернет, то налево упадет, то в ямку провалится, то на кочке застрянет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А как вы думаете, почему телега не ехала?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Правильно, потому что у неё колеса разные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А Заяц хохочет, от смеха надр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у нужна негодная телега!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Устали все, а бросить жалко – в хозяйстве пригодитс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ебята, как же им можно доставить телегу домой?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Тут Ёжик догадал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йте все по колесу возьм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йте!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акой формы бывают колеса и как их можно передвигать по дороге?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Сняли с телеги колеса, и домой покатил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ак вы думаете, кто взял самое маленькое колесико? (Мышка) Кто взял колесо побольше? (Лягушка) Кто взял колесо больше, чем у лягушки? (Ёжик) Самое большое колесо кто покатил? (Петух)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  <w:t>Да, Петушок вскочил на самое большое колесище, ногами перебирает, крыльями хлопает и кричит: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  <w:t>- Ку-ка-ре-ку!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  <w:t>Заяц смеется: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  <w:t>- Вот чудаки, домой разные колеса покатили!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  <w:t>Тем временем Мышка, Ёжик, Лягушка и Петушок прикатили колеса домой и задумались: что с ними делать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ебята, могут ли пригодиться в хозяйстве колеса? Что из них можно сделать?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- Я знаю, - сказала Мышка, взяла самое маленькое колесико – прялку сдел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Ёжик догадался: к своему колесу две палки приладил: тачка вышла.</w:t>
      </w:r>
    </w:p>
    <w:p>
      <w:pPr>
        <w:pStyle w:val="Normal"/>
        <w:rPr/>
      </w:pPr>
      <w:r>
        <w:rPr>
          <w:sz w:val="26"/>
          <w:szCs w:val="26"/>
        </w:rPr>
        <w:t>- Я тоже придумала, - сказала Лягушка, и колесо побольше к колодцу пристроила, чтобы лучше воду было доставать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А Петушок большое колесище в ручей опустил, жернова поставил и мельницу построил. Все колеса в хозяйстве пригодились: Мышка на прялочке прядет, Лягушка из колодца воду носит – огород поливает, Ёжик из лесу на тачке грибы, ягоды, дрова возит, Петушок на мельнице муку мелет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Пришел как-то к ним в гости Заяц. Его как дорого гостя встретили: Мышка варежки связала. Лягушка морковкой с огорода угостила. Ёжик – грибами да ягодами. А Петушок – пирогами да ватруш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ыдно стало Зайц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стите меня, - говорит. – Я смеялся над вами, теперь вижу – в умелых руках и разные колеса могут пригодиться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pict>
          <v:shape id="shape_0" fillcolor="#dcebf5" stroked="t" o:allowincell="f" style="position:absolute;margin-left:0pt;margin-top:-51.05pt;width:398.25pt;height:50.95pt;mso-wrap-style:none;v-text-anchor:middle;mso-position-vertical:top" type="_x0000_t136">
            <v:path textpathok="t"/>
            <v:textpath on="t" fitshape="t" string="«Яблоко»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тояла поздняя осень. С деревьев давно облетели листья, и только на верхушке дикой яблони еще висело одно – единственное яблок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эту осеннюю пору бежал по лесу Заяц и увидел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его достать? Яблоко высоко висит – не допрыгнешь!</w:t>
      </w:r>
    </w:p>
    <w:p>
      <w:pPr>
        <w:pStyle w:val="Normal"/>
        <w:rPr/>
      </w:pPr>
      <w:r>
        <w:rPr>
          <w:sz w:val="28"/>
          <w:szCs w:val="28"/>
        </w:rPr>
        <w:t>- Кар – 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Заяц – на елке сидит Ворона и с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Ворона! – крикнул Заяц. – Сорви-ка мне яблоко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орона перелетела с елки на яблоню и сорвала яблоко. Только в клюве его не удержала – упало оно вниз.</w:t>
      </w:r>
    </w:p>
    <w:p>
      <w:pPr>
        <w:pStyle w:val="Normal"/>
        <w:rPr/>
      </w:pPr>
      <w:r>
        <w:rPr>
          <w:sz w:val="28"/>
          <w:szCs w:val="28"/>
        </w:rPr>
        <w:t>- Спасибо тебе, Ворона! – сказал Заяц, и хотел было яблоко поднять, а оно, как живое, вдруг зашипело… и побежало. Что такое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спугался Заяц, потом понял: яблоко упало прямо на Ежа, который, свернувшись клубочком, спал под яблоней. Еж спросонок вскочил и бросился бежать, а яблоко за колючки зацепилось.</w:t>
      </w:r>
    </w:p>
    <w:p>
      <w:pPr>
        <w:pStyle w:val="Normal"/>
        <w:rPr/>
      </w:pPr>
      <w:r>
        <w:rPr>
          <w:sz w:val="28"/>
          <w:szCs w:val="28"/>
        </w:rPr>
        <w:t>- Стой, стой! – кричит Заяц. - Куда мое яблоко потащил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становился Ежик и говорит: «Это мое яблоко. Оно упало, а я - его поймал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яц подскочил к Е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же отдай мое яблоко! Я его нашел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 ним Ворона под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сно спорите, - говорит, - это мое яблоко, я его себе сорвал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икто друг друга не слышит, каждый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е яблоко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рик, шум на весь лес. Уже драка начинается: Ворона Ежа в нос клюнула, Еж Зайца иголками уколол, а Заяц Ворону лапой лягну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т тут-то Медведь и появился. Да как рявк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? Что за шум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к н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, Михаил Иванович, в лесу самый большой, самый умный. Рассуди нас по справедливости. Кому это яблоко присудишь, так тому и бы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рассказали Медведю все, как было.   Медведь подумал, подумал, почесал за ухом и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яблоко на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! – сказал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яблоко сор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з я! – каркнула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А кто его пой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ймал! – пискнул 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что, - рассудил Медведь, - все вы правы, и потому каждый из вас должен яблоко получ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тут только одно яблоко! – сказали Еж, Заяц, и Вор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как можно разделить одно яблоко на всех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авильно, так Медведь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ите это яблоко на равные части, и пусть каждый возьмет себе по кусочк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все хором воскликну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мы раньше не догадались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предложите наиболее эффективные способы деления яблока на равные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жик взял яблоко и разделил его на четыре равные части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дин кусочек дал Зайц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тебе, Заяц, ты первый яблоко увидел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торой кусочек Вороне отд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тебе, Ворона, Ты яблоко сорвала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етий кусочек себе в рот полож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мне, потому что я поймал яблоко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sz w:val="28"/>
          <w:szCs w:val="28"/>
        </w:rPr>
        <w:t>Четвертый кусочек перед Медведем полож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это тебе, Михаил Иванови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е-то за что? – удивился Медве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за то, что ты нас всех помирил и уму-разуму научил!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ждый съел свой кусочек яблока, и все были довольны, потому что   Медведь рассудил справедливо, никого не обидел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92075</wp:posOffset>
                </wp:positionV>
                <wp:extent cx="1095375" cy="1019175"/>
                <wp:effectExtent l="5080" t="127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548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7.25pt;width:86.2pt;height:80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545</wp:posOffset>
                </wp:positionH>
                <wp:positionV relativeFrom="paragraph">
                  <wp:posOffset>93345</wp:posOffset>
                </wp:positionV>
                <wp:extent cx="1112520" cy="1104900"/>
                <wp:effectExtent l="635" t="508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6" h="10800">
                              <a:moveTo>
                                <a:pt x="9584" y="69"/>
                              </a:moveTo>
                              <a:arcTo wR="10800" hR="10800" stAng="-5787944" swAng="5787944"/>
                              <a:lnTo>
                                <a:pt x="10800" y="10800"/>
                              </a:lnTo>
                              <a:close/>
                            </a:path>
                            <a:path fill="none" w="12016" h="10800">
                              <a:moveTo>
                                <a:pt x="9584" y="69"/>
                              </a:moveTo>
                              <a:arcTo wR="10800" hR="10800" stAng="-5787944" swAng="57879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6,10800" path="l0,21600xee" stroked="t" o:allowincell="f" style="position:absolute;margin-left:43.35pt;margin-top:7.35pt;width:87.5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065</wp:posOffset>
                </wp:positionH>
                <wp:positionV relativeFrom="paragraph">
                  <wp:posOffset>278130</wp:posOffset>
                </wp:positionV>
                <wp:extent cx="1019175" cy="543560"/>
                <wp:effectExtent l="1270" t="127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95pt;margin-top:21.9pt;width:80.2pt;height:42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065</wp:posOffset>
                </wp:positionH>
                <wp:positionV relativeFrom="paragraph">
                  <wp:posOffset>278130</wp:posOffset>
                </wp:positionV>
                <wp:extent cx="1019175" cy="543560"/>
                <wp:effectExtent l="5080" t="508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95pt;margin-top:21.9pt;width:80.2pt;height:42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6">
                <wp:simplePos x="0" y="0"/>
                <wp:positionH relativeFrom="column">
                  <wp:posOffset>1599565</wp:posOffset>
                </wp:positionH>
                <wp:positionV relativeFrom="paragraph">
                  <wp:posOffset>-1270</wp:posOffset>
                </wp:positionV>
                <wp:extent cx="444500" cy="789305"/>
                <wp:effectExtent l="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243">
                              <a:moveTo>
                                <a:pt x="100" y="1085"/>
                              </a:moveTo>
                              <a:cubicBezTo>
                                <a:pt x="200" y="927"/>
                                <a:pt x="700" y="40"/>
                                <a:pt x="700" y="20"/>
                              </a:cubicBezTo>
                              <a:cubicBezTo>
                                <a:pt x="700" y="0"/>
                                <a:pt x="200" y="775"/>
                                <a:pt x="100" y="965"/>
                              </a:cubicBezTo>
                              <a:cubicBezTo>
                                <a:pt x="0" y="1155"/>
                                <a:pt x="0" y="1243"/>
                                <a:pt x="100" y="10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243" path="m100,1085c200,927,700,40,700,20c700,0,200,775,100,965c0,1155,0,1243,100,1085xe" fillcolor="white" stroked="t" o:allowincell="f" style="position:absolute;margin-left:125.95pt;margin-top:-0.1pt;width:34.95pt;height:62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4915</wp:posOffset>
                </wp:positionH>
                <wp:positionV relativeFrom="paragraph">
                  <wp:posOffset>1277620</wp:posOffset>
                </wp:positionV>
                <wp:extent cx="914400" cy="971550"/>
                <wp:effectExtent l="19050" t="1270" r="1333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c0504d" stroked="t" o:allowincell="f" style="position:absolute;margin-left:396.45pt;margin-top:100.6pt;width:71.95pt;height:76.45pt;flip:xy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9840</wp:posOffset>
                </wp:positionH>
                <wp:positionV relativeFrom="paragraph">
                  <wp:posOffset>2469515</wp:posOffset>
                </wp:positionV>
                <wp:extent cx="2171700" cy="1305560"/>
                <wp:effectExtent l="19685" t="1905" r="317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573">
                              <a:moveTo>
                                <a:pt x="28" y="11574"/>
                              </a:moveTo>
                              <a:arcTo wR="10800" hR="10800" stAng="10553440" swAng="1104656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573">
                              <a:moveTo>
                                <a:pt x="28" y="11574"/>
                              </a:moveTo>
                              <a:arcTo wR="10800" hR="10800" stAng="10553440" swAng="11046560"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573" path="l0,21600xee" fillcolor="#c0504d" stroked="t" o:allowincell="f" style="position:absolute;margin-left:199.2pt;margin-top:194.45pt;width:170.95pt;height:102.75pt;flip:y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1819910" cy="166814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315</wp:posOffset>
                </wp:positionH>
                <wp:positionV relativeFrom="paragraph">
                  <wp:posOffset>515620</wp:posOffset>
                </wp:positionV>
                <wp:extent cx="2066925" cy="1733550"/>
                <wp:effectExtent l="19685" t="19050" r="3175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733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8.45pt;margin-top:40.6pt;width:162.7pt;height:136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48:00Z</dcterms:created>
  <dc:creator>Вадим</dc:creator>
  <dc:description/>
  <cp:keywords/>
  <dc:language>en-US</dc:language>
  <cp:lastModifiedBy>Вадим</cp:lastModifiedBy>
  <dcterms:modified xsi:type="dcterms:W3CDTF">2007-12-10T15:57:00Z</dcterms:modified>
  <cp:revision>9</cp:revision>
  <dc:subject/>
  <dc:title/>
</cp:coreProperties>
</file>