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7066915" cy="7559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75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9pt;width:556.4pt;height:595.2pt;mso-wrap-style:none;v-text-anchor:middle">
                <v:fill o:detectmouseclick="t" on="false"/>
                <v:stroke color="#ff66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5">
                <wp:simplePos x="0" y="0"/>
                <wp:positionH relativeFrom="column">
                  <wp:posOffset>3502660</wp:posOffset>
                </wp:positionH>
                <wp:positionV relativeFrom="paragraph">
                  <wp:posOffset>62230</wp:posOffset>
                </wp:positionV>
                <wp:extent cx="100965" cy="7559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5.8pt;margin-top:4.9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100965" cy="7559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.4pt;margin-top:4.9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556635</wp:posOffset>
                </wp:positionH>
                <wp:positionV relativeFrom="paragraph">
                  <wp:posOffset>62230</wp:posOffset>
                </wp:positionV>
                <wp:extent cx="326199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firstLine="4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бобщенная схема занятия (наблюдение за природным объекто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20" w:before="0" w:after="120"/>
                              <w:jc w:val="center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33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i/>
                                <w:iCs/>
                                <w:color w:val="FF33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1pt;mso-wrap-distance-left:2.9pt;mso-wrap-distance-right:2.9pt;mso-wrap-distance-top:2.9pt;mso-wrap-distance-bottom:2.9pt;margin-top:4.9pt;mso-position-vertical-relative:text;margin-left:280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Indent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firstLine="42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Обобщенная схема занятия (наблюдение за природным объекто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20" w:before="0" w:after="120"/>
                        <w:jc w:val="center"/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FF33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i/>
                          <w:iCs/>
                          <w:color w:val="FF33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62230</wp:posOffset>
                </wp:positionV>
                <wp:extent cx="3226435" cy="7415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Алгоритм рассматривания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риродоведческих карт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хема конспекта зан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 заня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п занятия (первично-ознакомительное, углубленно-познавательное, обобщающе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содержание, включающее образовательные, развивающие, воспитательные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е, с указанием демонстрационного и раздаточного матери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е методы и методические прие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варная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д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ая часть: организационный момент (игровой, сюрпризный момент, использование художественного слова, проблемная ситуация, мотивация – в зависимости от возраста дет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часть: реализация программного содерж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ительная часть: закрепление нового учебного материала, интерпретация воспринятого материала с учетом имеющихся знаний и личного опыта дете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583.9pt;mso-wrap-distance-left:2.9pt;mso-wrap-distance-right:2.9pt;mso-wrap-distance-top:2.9pt;mso-wrap-distance-bottom:2.9pt;margin-top:4.9pt;mso-position-vertical-relative:text;margin-left:1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Алгоритм рассматривания </w:t>
                      </w:r>
                    </w:p>
                    <w:p>
                      <w:pPr>
                        <w:pStyle w:val="Normal1"/>
                        <w:widowControl w:val="false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риродоведческих картин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Схема конспекта занятия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ма занят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ип занятия (первично-ознакомительное, углубленно-познавательное, обобщающее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граммное содержание, включающее образовательные, развивающие, воспитательные задач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рудование, с указанием демонстрационного и раздаточного материал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е методы и методические прием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оварная работ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од занятия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одная часть: организационный момент (игровой, сюрпризный момент, использование художественного слова, проблемная ситуация, мотивация – в зависимости от возраста детей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ая часть: реализация программного содержа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ительная часть: закрепление нового учебного материала, интерпретация воспринятого материала с учетом имеющихся знаний и личного опыта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7073900</wp:posOffset>
                </wp:positionH>
                <wp:positionV relativeFrom="paragraph">
                  <wp:posOffset>-13970</wp:posOffset>
                </wp:positionV>
                <wp:extent cx="107315" cy="68865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6886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7pt;margin-top:-1.1pt;width:8.4pt;height:542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47585</wp:posOffset>
                </wp:positionH>
                <wp:positionV relativeFrom="paragraph">
                  <wp:posOffset>-13970</wp:posOffset>
                </wp:positionV>
                <wp:extent cx="3096260" cy="2743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400C8"/>
                              </w:rPr>
                              <w:t>МБДОУ г.Керчи РК №14 «Корабли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6633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16pt;mso-wrap-distance-left:2.9pt;mso-wrap-distance-right:2.9pt;mso-wrap-distance-top:2.9pt;mso-wrap-distance-bottom:2.9pt;margin-top:-1.1pt;mso-position-vertical-relative:text;margin-left:57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400C8"/>
                        </w:rPr>
                        <w:t>МБДОУ г.Керчи РК №14 «Кораблик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6633CC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6633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52070</wp:posOffset>
                </wp:positionV>
                <wp:extent cx="3154045" cy="669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ительный эта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очная беседа перед занятием, обращение к личному опыту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наблю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ый момент (игровой, сюрпризный момент, использование художественного слова, проблемная ситуация – в зависимости от возраста дет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атривание природного объекта или явления в цел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обследуемого объекта или явления по частям (см. схему наблюдения за животными  растениями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претирующее обследование природного объекта или я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ючительный эта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занятия, проводимый воспитателем совместно с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олученных представл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ксация результа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тия как форма обучения имеют определенную дидактическую цель и четкую структуру, представленную в конспек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отражает тему и область природоведческих знаний, выбранную для обсу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ное содержание – это конкретно сформулированные воспитательно-образовательные и развивающие задачи, которые воспитатель решает с детьми в процессе обу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риал занятия и форма его организации должны быть запланированы предварительно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д занятия представляет собой описание всех 3 частей (вводная, основная, заключительная части). Ход прописывается от первого лица. Текст включает прямую речью воспитателя (объяснения нового материала, вопросы, уточнения, разъяснения, указания, формулировку практических заданий)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527.2pt;mso-wrap-distance-left:2.9pt;mso-wrap-distance-right:2.9pt;mso-wrap-distance-top:2.9pt;mso-wrap-distance-bottom:2.9pt;margin-top:4.1pt;mso-position-vertical-relative:text;margin-left:28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ительный этап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очная беседа перед занятием, обращение к личному опыту дете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 наблюде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онный момент (игровой, сюрпризный момент, использование художественного слова, проблемная ситуация – в зависимости от возраста детей)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атривание природного объекта или явления в целом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лиз обследуемого объекта или явления по частям (см. схему наблюдения за животными  растениями)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претирующее обследование природного объекта или явле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лючительный этап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ализ занятия, проводимый воспитателем совместно с детьми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репление полученных представлений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ксация результатов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нятия как форма обучения имеют определенную дидактическую цель и четкую структуру, представленную в конспекте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звание отражает тему и область природоведческих знаний, выбранную для обсуждения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граммное содержание – это конкретно сформулированные воспитательно-образовательные и развивающие задачи, которые воспитатель решает с детьми в процессе обучения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атериал занятия и форма его организации должны быть запланированы предварительно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д занятия представляет собой описание всех 3 частей (вводная, основная, заключительная части). Ход прописывается от первого лица. Текст включает прямую речью воспитателя (объяснения нового материала, вопросы, уточнения, разъяснения, указания, формулировку практических задан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c79b6" stroked="t" o:allowincell="f" style="position:absolute;margin-left:601.2pt;margin-top:3.95pt;width:215.4pt;height:113.3pt;mso-wrap-style:none;v-text-anchor:middle" type="_x0000_t136">
            <v:path textpathok="t"/>
            <v:textpath on="t" fitshape="t" string="Алгоритмы реализации&#10; ведущих методов &#10;экологического образования&#10; дошкольников" style="font-family:&quot;Times New Roman&quot;;font-size:16pt"/>
            <v:fill o:detectmouseclick="t" color2="#ffcc00"/>
            <v:stroke color="#3c79b6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7074535</wp:posOffset>
                </wp:positionH>
                <wp:positionV relativeFrom="paragraph">
                  <wp:posOffset>15240</wp:posOffset>
                </wp:positionV>
                <wp:extent cx="367030" cy="5981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598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7.05pt;margin-top:1.2pt;width:28.85pt;height:470.9pt;mso-wrap-style:none;v-text-anchor:middle">
                <v:fill o:detectmouseclick="t" color2="#cc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35240</wp:posOffset>
                </wp:positionH>
                <wp:positionV relativeFrom="paragraph">
                  <wp:posOffset>22860</wp:posOffset>
                </wp:positionV>
                <wp:extent cx="2808605" cy="432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66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CC"/>
                                <w:sz w:val="32"/>
                                <w:szCs w:val="32"/>
                              </w:rPr>
                              <w:t>Рекомендации для педагого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4.05pt;mso-wrap-distance-left:2.9pt;mso-wrap-distance-right:2.9pt;mso-wrap-distance-top:2.9pt;mso-wrap-distance-bottom:2.9pt;margin-top:1.8pt;mso-position-vertical-relative:text;margin-left:60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6633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33CC"/>
                          <w:sz w:val="32"/>
                          <w:szCs w:val="32"/>
                        </w:rPr>
                        <w:t>Рекомендации дл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32420</wp:posOffset>
            </wp:positionH>
            <wp:positionV relativeFrom="paragraph">
              <wp:posOffset>12700</wp:posOffset>
            </wp:positionV>
            <wp:extent cx="2171700" cy="1647190"/>
            <wp:effectExtent l="0" t="0" r="0" b="0"/>
            <wp:wrapNone/>
            <wp:docPr id="12" name="j034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43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20015</wp:posOffset>
                </wp:positionV>
                <wp:extent cx="3021330" cy="320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очная беседа, в которой детям сообщается, что ознакомление с природным явлением (объектом), будет происходить при помощи карт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автора и названия картины (либо, дети самостоятельно называют картину, его сравнение с авторским название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седа по содержанию картины, активизация личного опыта детей (примеры из жизни, установление причинно-следственных связ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исательный рассказ воспитателя по картине  (в старшей группе составляется план рассказа, дети могут без образца воспитателя рассказать о содержании картин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плана расска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, рассказы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претация восприня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ации, анали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52pt;mso-wrap-distance-left:2.9pt;mso-wrap-distance-right:2.9pt;mso-wrap-distance-top:2.9pt;mso-wrap-distance-bottom:2.9pt;margin-top:9.45pt;mso-position-vertical-relative:text;margin-left:1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очная беседа, в которой детям сообщается, что ознакомление с природным явлением (объектом), будет происходить при помощи картины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бщение автора и названия картины (либо, дети самостоятельно называют картину, его сравнение с авторским названием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седа по содержанию картины, активизация личного опыта детей (примеры из жизни, установление причинно-следственных связей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исательный рассказ воспитателя по картине  (в старшей группе составляется план рассказа, дети могут без образца воспитателя рассказать о содержании картины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ие плана рассказ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, рассказы дете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претация воспринятой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формации, анализ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7420</wp:posOffset>
            </wp:positionH>
            <wp:positionV relativeFrom="paragraph">
              <wp:posOffset>100965</wp:posOffset>
            </wp:positionV>
            <wp:extent cx="1240790" cy="1200150"/>
            <wp:effectExtent l="0" t="0" r="0" b="0"/>
            <wp:wrapNone/>
            <wp:docPr id="14" name="j034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3433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181215</wp:posOffset>
                </wp:positionH>
                <wp:positionV relativeFrom="paragraph">
                  <wp:posOffset>42545</wp:posOffset>
                </wp:positionV>
                <wp:extent cx="3442335" cy="2876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66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33CC"/>
                              </w:rPr>
                              <w:t>Керчь 2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2.65pt;mso-wrap-distance-left:2.9pt;mso-wrap-distance-right:2.9pt;mso-wrap-distance-top:2.9pt;mso-wrap-distance-bottom:2.9pt;margin-top:3.35pt;mso-position-vertical-relative:text;margin-left:56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6633CC"/>
                        </w:rPr>
                      </w:pPr>
                      <w:r>
                        <w:rPr>
                          <w:b/>
                          <w:bCs/>
                          <w:color w:val="6633CC"/>
                        </w:rPr>
                        <w:t>Керчь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92075</wp:posOffset>
                </wp:positionV>
                <wp:extent cx="10080625" cy="4521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720" cy="45216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8.6pt;margin-top:7.25pt;width:793.7pt;height:35.5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28">
                <wp:simplePos x="0" y="0"/>
                <wp:positionH relativeFrom="column">
                  <wp:posOffset>10522585</wp:posOffset>
                </wp:positionH>
                <wp:positionV relativeFrom="paragraph">
                  <wp:posOffset>-52070</wp:posOffset>
                </wp:positionV>
                <wp:extent cx="100965" cy="75596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828.55pt;margin-top:-4.1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-52070</wp:posOffset>
                </wp:positionV>
                <wp:extent cx="100965" cy="75596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7559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5.4pt;margin-top:-4.1pt;width:7.9pt;height:595.2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-52070</wp:posOffset>
                </wp:positionV>
                <wp:extent cx="8766810" cy="541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8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Алгоритмы методов экологического воспит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3pt;height:42.65pt;mso-wrap-distance-left:2.9pt;mso-wrap-distance-right:2.9pt;mso-wrap-distance-top:2.9pt;mso-wrap-distance-bottom:2.9pt;margin-top:-4.1pt;mso-position-vertical-relative:text;margin-left:10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jc w:val="center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sz w:val="40"/>
                          <w:szCs w:val="40"/>
                        </w:rPr>
                        <w:t>Алгоритмы методов экологическ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17780</wp:posOffset>
                </wp:positionV>
                <wp:extent cx="102235" cy="452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45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2.95pt;margin-top:1.4pt;width:8pt;height:35.6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3455670</wp:posOffset>
                </wp:positionH>
                <wp:positionV relativeFrom="paragraph">
                  <wp:posOffset>85725</wp:posOffset>
                </wp:positionV>
                <wp:extent cx="100965" cy="6983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698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72.1pt;margin-top:6.75pt;width:7.9pt;height:549.8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080885</wp:posOffset>
                </wp:positionH>
                <wp:positionV relativeFrom="paragraph">
                  <wp:posOffset>85725</wp:posOffset>
                </wp:positionV>
                <wp:extent cx="100330" cy="69837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69836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7.55pt;margin-top:6.75pt;width:7.85pt;height:549.8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83820</wp:posOffset>
                </wp:positionV>
                <wp:extent cx="3132455" cy="662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Обобщенная схема наблюд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 животным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особенностей внешнего вида живот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ладший дошкольный возраст: рассматривание животного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лом, и по част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дошкольный возраст: рассматривание животного в целом, выделение и называние отличительных и сходных признаков внешнего вида наблюдаемого объекта в сравнении с другим животным, хорошо известным детям, являющимся представителем того же экологического класс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особенностей поведения животног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ладший дошкольный возраст: дети  наблюдают за движениями, повадками животного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дошкольный возраст: дети, наблюдая за поведением и повадками животного, сравнивают их с поведением и повадками другого животного, хорошо известного детям, являющегося представителем того же экологического класса; дети соотносят внешний вид животного со средой обитания и способом 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принадлежности наблюдаемого объекта к группе диких или домашних животных, выявление роли наблюдаемого животного в жизни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претация воспринятого материала с учетом личного опыта детей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425" w:hanging="42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21.55pt;mso-wrap-distance-left:2.9pt;mso-wrap-distance-right:2.9pt;mso-wrap-distance-top:2.9pt;mso-wrap-distance-bottom:2.9pt;margin-top:6.6pt;mso-position-vertical-relative:text;margin-left:11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FF33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Обобщенная схема наблюде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за животным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еление особенностей внешнего вида животного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ладший дошкольный возраст: рассматривание животного 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елом, и по частям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дошкольный возраст: рассматривание животного в целом, выделение и называние отличительных и сходных признаков внешнего вида наблюдаемого объекта в сравнении с другим животным, хорошо известным детям, являющимся представителем того же экологического класс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вление особенностей поведения животного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ладший дошкольный возраст: дети  наблюдают за движениями, повадками животного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дошкольный возраст: дети, наблюдая за поведением и повадками животного, сравнивают их с поведением и повадками другого животного, хорошо известного детям, являющегося представителем того же экологического класса; дети соотносят внешний вид животного со средой обитания и способом питания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ение принадлежности наблюдаемого объекта к группе диких или домашних животных, выявление роли наблюдаемого животного в жизни человек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терпретация воспринятого материала с учетом личного опыта детей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425" w:hanging="42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39185</wp:posOffset>
                </wp:positionH>
                <wp:positionV relativeFrom="paragraph">
                  <wp:posOffset>11430</wp:posOffset>
                </wp:positionV>
                <wp:extent cx="3276600" cy="669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бобщенная схема рассматр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растени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еление особенностей внеш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а растения в целом, и по част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личи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, цвет, характер поверх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стье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вет, характер поверхности стебля (стеблей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(отсутствие) цветков, их величи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вет, зап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условий, необходимых для полноценного жизненного функционирования растения (освещение, влага, температура, почвенное питание), особенностей ухода за растением. Сравнение способов ухода по сходству и различию рассматриваемого объекта с ранее известными растения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претация воспринятого материала с учетом личного опыта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бобщенная схема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несложного опы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познавательной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вижение гипотез о решении познавательной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опы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опыта с участием детей (обследовательские действия, способы преобразования объект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олученных результатов, формулировка выводов дет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ксация полученных результа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2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7.25pt;mso-wrap-distance-left:2.9pt;mso-wrap-distance-right:2.9pt;mso-wrap-distance-top:2.9pt;mso-wrap-distance-bottom:2.9pt;margin-top:0.9pt;mso-position-vertical-relative:text;margin-left:28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Обобщенная схема рассматрива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растени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еление особенностей внешне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ида растения в целом, и по частям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личина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, цвет, характер поверхност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ьев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вет, характер поверхности стебля (стеблей)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(отсутствие) цветков, их величина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цвет, запах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явление условий, необходимых для полноценного жизненного функционирования растения (освещение, влага, температура, почвенное питание), особенностей ухода за растением. Сравнение способов ухода по сходству и различию рассматриваемого объекта с ранее известными растениям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терпретация воспринятого материала с учетом личного опыта детей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Обобщенная схема проведени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несложного опыт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ка познавательной задач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вижение гипотез о решении познавательной задач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монстрация опыт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опыта с участием детей (обследовательские действия, способы преобразования объекта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полученных результатов, формулировка выводов детьм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ксация полученных результатов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5" w:right="2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7181215</wp:posOffset>
                </wp:positionH>
                <wp:positionV relativeFrom="paragraph">
                  <wp:posOffset>11430</wp:posOffset>
                </wp:positionV>
                <wp:extent cx="3334385" cy="676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76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2" w:hanging="0"/>
                              <w:jc w:val="both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32.9pt;mso-wrap-distance-left:2.9pt;mso-wrap-distance-right:2.9pt;mso-wrap-distance-top:2.9pt;mso-wrap-distance-bottom:2.9pt;margin-top:0.9pt;mso-position-vertical-relative:text;margin-left:56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105" w:right="2" w:hanging="0"/>
                        <w:jc w:val="both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181215</wp:posOffset>
                </wp:positionH>
                <wp:positionV relativeFrom="paragraph">
                  <wp:posOffset>83820</wp:posOffset>
                </wp:positionV>
                <wp:extent cx="3096260" cy="66954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Схема проведения занят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природоведческого характер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нятия по экологическому образован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ознакомлению детей дошкольного возраста с природой бывают 2 вид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мы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группе в форме наблюдений за природными объектами, несложных опытов, рассматривания картин, бесе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мые в естественных условиях – природоведческие и сельскохозяйственные экскур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дидактическому содержанию выделяются 3 группы занятий: первично-ознакомительные, углубленно-познавательные, обобщающи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настоящее время все занятия носят комплексный характер, т.е. на одном занятии решаются разные задачи развития ребенка и выстроены на нескольких видах деятельности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Алгоритм проведени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природоведческой экскурсии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firstLine="425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очная бесе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ое наблюдение за природоведческими явлениями и объек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самостоятельные наблюдения детей за природоведческими объект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природного материа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дактические игры с природным материалом, хороводные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либо подвижные игр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претация воспринят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учетом знаний и ли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ыта детей.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425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ксация результатов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425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в группе)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27.2pt;mso-wrap-distance-left:2.9pt;mso-wrap-distance-right:2.9pt;mso-wrap-distance-top:2.9pt;mso-wrap-distance-bottom:2.9pt;margin-top:6.6pt;mso-position-vertical-relative:text;margin-left:56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Схема проведения занятий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природоведческого характера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анятия по экологическому образованию</w:t>
                      </w:r>
                      <w:r>
                        <w:rPr>
                          <w:sz w:val="24"/>
                          <w:szCs w:val="24"/>
                        </w:rPr>
                        <w:t xml:space="preserve"> и ознакомлению детей дошкольного возраста с природой бывают 2 видов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мые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группе в форме наблюдений за природными объектами, несложных опытов, рассматривания картин, бесед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мые в естественных условиях – природоведческие и сельскохозяйственные экскурсии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дидактическому содержанию выделяются 3 группы занятий: первично-ознакомительные, углубленно-познавательные, обобщающие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настоящее время все занятия носят комплексный характер, т.е. на одном занятии решаются разные задачи развития ребенка и выстроены на нескольких видах деятельности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Алгоритм проведения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природоведческой экскурсии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firstLine="425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очная бесед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лективное наблюдение за природоведческими явлениями и объектам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ивидуальные самостоятельные наблюдения детей за природоведческими объектами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ор природного материала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дактические игры с природным материалом, хороводные игры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либо подвижные игры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терпретация воспринят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учетом знаний и личного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пыта детей.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425" w:hanging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ксация результатов</w:t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425" w:hanging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в групп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75020</wp:posOffset>
            </wp:positionH>
            <wp:positionV relativeFrom="paragraph">
              <wp:posOffset>-13970</wp:posOffset>
            </wp:positionV>
            <wp:extent cx="1253490" cy="1253490"/>
            <wp:effectExtent l="0" t="0" r="0" b="0"/>
            <wp:wrapNone/>
            <wp:docPr id="27" name="CHLD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LD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7420</wp:posOffset>
            </wp:positionH>
            <wp:positionV relativeFrom="paragraph">
              <wp:posOffset>36830</wp:posOffset>
            </wp:positionV>
            <wp:extent cx="1217295" cy="1028700"/>
            <wp:effectExtent l="0" t="0" r="0" b="0"/>
            <wp:wrapNone/>
            <wp:docPr id="28" name="j023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232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89720</wp:posOffset>
            </wp:positionH>
            <wp:positionV relativeFrom="paragraph">
              <wp:posOffset>4723130</wp:posOffset>
            </wp:positionV>
            <wp:extent cx="1343660" cy="1511935"/>
            <wp:effectExtent l="0" t="0" r="0" b="0"/>
            <wp:wrapNone/>
            <wp:docPr id="29" name="b01b9c64ad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01b9c64ad3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0" w:before="0" w:after="120"/>
      <w:outlineLvl w:val="6"/>
    </w:pPr>
    <w:rPr>
      <w:rFonts w:ascii="Franklin Gothic Heavy" w:hAnsi="Franklin Gothic Heavy" w:eastAsia="Times New Roman" w:cs="Franklin Gothic Heavy"/>
      <w:color w:val="000000"/>
      <w:kern w:val="2"/>
      <w:sz w:val="32"/>
      <w:szCs w:val="32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1"/>
      <w:ind w:firstLine="566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03:00Z</dcterms:created>
  <dc:creator>User</dc:creator>
  <dc:description/>
  <cp:keywords/>
  <dc:language>en-US</dc:language>
  <cp:lastModifiedBy>-</cp:lastModifiedBy>
  <dcterms:modified xsi:type="dcterms:W3CDTF">2018-08-02T12:12:00Z</dcterms:modified>
  <cp:revision>5</cp:revision>
  <dc:subject/>
  <dc:title/>
</cp:coreProperties>
</file>