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FF0000"/>
          <w:spacing w:val="-9"/>
          <w:sz w:val="40"/>
          <w:szCs w:val="40"/>
        </w:rPr>
        <w:t>Консультация для воспитателей</w:t>
      </w:r>
    </w:p>
    <w:p>
      <w:pPr>
        <w:pStyle w:val="Normal"/>
        <w:shd w:fill="FFFFFF" w:val="clear"/>
        <w:spacing w:lineRule="auto" w:line="360"/>
        <w:ind w:left="-851" w:right="-28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2"/>
          <w:sz w:val="40"/>
          <w:szCs w:val="40"/>
        </w:rPr>
        <w:t>«Роль театральной деятельности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40"/>
          <w:szCs w:val="40"/>
        </w:rPr>
        <w:t>в развитии речи детей»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Театр - одно из любимейших зрелищ дошкольников. Он привлека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етей своей яркостью, красочностью, динамикой. Ребята видят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знакомые и близкие им игрушки: зайку, мишку, собачку, бабочку, деда и других героев, которые оживают, двигаются, разговаривают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Необычайность зрелища захватывает детей, переносит их в особы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казочный мир. Цель театра не только в развлечении и в помощь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ребёнку раскрыть в себе человеческую сущность, свою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надлежность к роду человеческому и одно время с этим осознать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свою индивидуальность, особенность, неповторимость.</w:t>
      </w:r>
    </w:p>
    <w:p>
      <w:pPr>
        <w:pStyle w:val="Normal"/>
        <w:shd w:fill="FFFFFF" w:val="clear"/>
        <w:spacing w:lineRule="auto" w:line="360" w:before="5" w:after="0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ловность кукольного спектакля близка дошкольникам, они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привыкли к ней в своих играх. Вот почему дети так быстро включаютс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 спектакль: отвечают на вопросы героев, выполняют их поручения, дают советы. Театр доставляет детям большую радость.</w:t>
      </w:r>
    </w:p>
    <w:p>
      <w:pPr>
        <w:pStyle w:val="Normal"/>
        <w:shd w:fill="FFFFFF" w:val="clear"/>
        <w:spacing w:lineRule="auto" w:line="360" w:before="10" w:after="0"/>
        <w:ind w:left="5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южеты театральных представлений берутся для дошкольников н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олько сказочные, но из окружающей жизни, природного мира таког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нятного, доступного ребёнку с самого раннего возраста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держание обогащает малышей реальными значениями о жизн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знакомых персонажей, знакомит с новыми.</w:t>
      </w:r>
    </w:p>
    <w:p>
      <w:pPr>
        <w:pStyle w:val="Normal"/>
        <w:shd w:fill="FFFFFF" w:val="clear"/>
        <w:spacing w:lineRule="auto" w:line="360" w:before="10" w:after="0"/>
        <w:ind w:left="14" w:right="1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еатр имеет большое значение для развития речи детей. Поэтому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во время спектакля могут выделять отдельные моменты спектакл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дчёркивая какие-нибудь слова и фразы, сделать добавочную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паузу, замедлить или ускорить подачу текста, попросить детей то или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иное слово.</w:t>
      </w:r>
    </w:p>
    <w:p>
      <w:pPr>
        <w:pStyle w:val="Normal"/>
        <w:shd w:fill="FFFFFF" w:val="clear"/>
        <w:spacing w:lineRule="auto" w:line="360"/>
        <w:ind w:right="3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юбой спектакль расширяет кругозор и надолго остаётся в памя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 детей. Дети делятся своими впечатлениями с товарищам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ссказывают родителям о театре. Такие разговоры и рассказы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способствуют развитию речи, умению выражать свои чувства.</w:t>
      </w:r>
    </w:p>
    <w:p>
      <w:pPr>
        <w:pStyle w:val="Normal"/>
        <w:shd w:fill="FFFFFF" w:val="clear"/>
        <w:spacing w:lineRule="auto" w:line="360"/>
        <w:ind w:right="2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В театрализованной деятельности дети, которые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закомплексованы, плохо развита речь, стесняются, выбирают сами себе героев, а за ширмой преодолевают себ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театрализованной деятельности происходит у дете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сех возрастов правильное закрепление произношение всех звуков,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как гласных, так и согласных, совершенствуется отчётливо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роизношение слов и словосочетаний. В театре дети учатся видеть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качество своей работы, передают голосом различные состояния: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трах, жадность, удивление, ласку, идёт поиск средст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ыразительности интонации, мимики, жестов.</w:t>
      </w:r>
    </w:p>
    <w:p>
      <w:pPr>
        <w:pStyle w:val="Normal"/>
        <w:shd w:fill="FFFFFF" w:val="clear"/>
        <w:spacing w:lineRule="auto" w:line="360"/>
        <w:ind w:left="24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чинать заниматься театрализованной деятельностью со второй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младшей группы, усложняя и усовершенствовав речь героев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сширяя виды театров. Театр играет огромную роль в развитии </w:t>
      </w:r>
      <w:r>
        <w:rPr>
          <w:rFonts w:cs="Times New Roman" w:ascii="Times New Roman" w:hAnsi="Times New Roman"/>
          <w:bCs/>
          <w:sz w:val="28"/>
          <w:szCs w:val="28"/>
        </w:rPr>
        <w:t>выразительности и естественности речи детей.</w:t>
      </w:r>
    </w:p>
    <w:p>
      <w:pPr>
        <w:pStyle w:val="Normal"/>
        <w:shd w:fill="FFFFFF" w:val="clear"/>
        <w:spacing w:lineRule="auto" w:line="360" w:before="5" w:after="0"/>
        <w:ind w:left="14" w:right="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Благодаря театру у детей развивается память, мышление,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внимание, активизируется словарь. Речь становится более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асыщенной и обогащенной прилагательными, наречиями, совершенствуется монологическая и диалогическая речь. Де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лагодаря театру легко пользуются прямой и косвенной речью.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еатр не только прививает любовь к прекрасному, искусству, </w:t>
      </w:r>
      <w:r>
        <w:rPr>
          <w:rFonts w:cs="Times New Roman" w:ascii="Times New Roman" w:hAnsi="Times New Roman"/>
          <w:bCs/>
          <w:spacing w:val="28"/>
          <w:sz w:val="28"/>
          <w:szCs w:val="28"/>
        </w:rPr>
        <w:t xml:space="preserve">развивает речь, кругозор детей, но и способствуе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доброжелательному отношению к окружающей среде, учит правила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поведения и, наконец, раскрывает их индивидуальные способности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ближае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9:00Z</dcterms:created>
  <dc:creator>DNA7 X86</dc:creator>
  <dc:description/>
  <cp:keywords/>
  <dc:language>en-US</dc:language>
  <cp:lastModifiedBy>-</cp:lastModifiedBy>
  <dcterms:modified xsi:type="dcterms:W3CDTF">2018-08-01T17:35:00Z</dcterms:modified>
  <cp:revision>2</cp:revision>
  <dc:subject/>
  <dc:title/>
</cp:coreProperties>
</file>