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 ДЛЯ 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лагаем Вам ответить на несколько вопросов анк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рехожу проезжую часть только в строго указан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рехожу проезжую часть только на зелёный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пока никто не видит - перебе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ходя проезжую часть, я прекращаю все разго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ходе по нерегулируемому перекрёстку я внимательно слежу за началом движения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оя на остановке, я не перехожу проезжую часть, пока не отъедет обществен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да,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когда тороплюсь, перех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мне всё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ет баллов: a) 4 балла; b) 3 балла; c)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сли вы набрали от 10 до 14 баллов, значит, вы не наблюдательны, невнимательны, вам стоит очень серьёзно задуматься над тем, какой пример вы подаёте сво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– нарушитель ПД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сли вы набрали от 15 до 19 баллов, значит, вы исполнительны и организованны, но всё же вам стоит задуматься над бдительностью и ответств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вы набрали 20 баллов. Вы – молодец! Вы являетесь образцом в выполнении ПД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6:00Z</dcterms:created>
  <dc:creator>-</dc:creator>
  <dc:description/>
  <cp:keywords/>
  <dc:language>en-US</dc:language>
  <cp:lastModifiedBy>-</cp:lastModifiedBy>
  <dcterms:modified xsi:type="dcterms:W3CDTF">2014-11-13T13:18:00Z</dcterms:modified>
  <cp:revision>6</cp:revision>
  <dc:subject/>
  <dc:title>Я предлагаю Вам ответить на несколько вопросов анкеты:</dc:title>
</cp:coreProperties>
</file>