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44"/>
          <w:szCs w:val="44"/>
        </w:rPr>
        <w:t>КОНСУЛЬТАЦИЯ  ДЛЯ РОДИТЕЛЕЙ</w:t>
      </w:r>
    </w:p>
    <w:p>
      <w:pPr>
        <w:pStyle w:val="Style15"/>
        <w:jc w:val="center"/>
        <w:rPr/>
      </w:pPr>
      <w:r>
        <w:rPr>
          <w:rStyle w:val="StrongEmphasis"/>
          <w:i/>
          <w:color w:val="FF0000"/>
          <w:sz w:val="56"/>
          <w:szCs w:val="56"/>
        </w:rPr>
        <w:t>Чему учат детей народные сказки?</w:t>
      </w:r>
    </w:p>
    <w:p>
      <w:pPr>
        <w:pStyle w:val="Style15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                                               </w:t>
      </w:r>
      <w:r>
        <w:rPr>
          <w:rStyle w:val="StrongEmphasis"/>
          <w:i/>
          <w:sz w:val="28"/>
          <w:szCs w:val="28"/>
        </w:rPr>
        <w:t>ВОСПИТАТЕЛЬ ЛАВРИК Е.Л.</w:t>
      </w:r>
    </w:p>
    <w:p>
      <w:pPr>
        <w:pStyle w:val="Style15"/>
        <w:jc w:val="center"/>
        <w:rPr>
          <w:rStyle w:val="StrongEmphasis"/>
          <w:i/>
          <w:i/>
          <w:sz w:val="28"/>
          <w:szCs w:val="28"/>
        </w:rPr>
      </w:pPr>
      <w:r>
        <w:rPr/>
        <w:drawing>
          <wp:inline distT="0" distB="0" distL="0" distR="0">
            <wp:extent cx="598233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i/>
          <w:i/>
          <w:color w:val="FF0000"/>
          <w:sz w:val="44"/>
          <w:szCs w:val="44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детстве мы не всегда задумываемся о скрытом смысле народных и литературных сказок разных стран мира. Только через несколько десятилетий, когда мы сами становимся родителями и начинаем читать эти сказки своим детям, мы понимаем, о чем на самом деле они говорят, чему учат, и на что программируют каждое последующее поколени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ы ли сказки в современном мире?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онечно, в современном мире русские народные сказки и сказки других национальностей несколько утратили то значение, которое имели раньше. Далеко не все родители читают их своим маленьким детям, поскольку сейчас есть немало других «малышовых» развлечени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некоторых семьях мультфильмы уже полностью вытеснили детские книги и ритуальное чтение сказок на ночь. Когда же дети немного подрастают, то они начинают развлекаться с электронными игрушками, обитать в социальных сетях, и скорее будут читать «Гарри Поттера», чем слушать сказочки в исполнении своих родителе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оэтому русский фольклор, конечно, уже не так влияет на формирование национального характера у маленьких детей, как это, возможно, было раньше. Сегодня мы живем в «глобальной деревне», и если родители и читают своим детям сказки, то это совсем не обязательно русские народные сочинения, а сказки самых разных национальностей, населяющих нашу планет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Тем не менее, есть еще немало родителей, которые считают, что их дети обязательно должны прослушать в раннем детстве курс русского сказочного творчества не только в развлекательных, но и в воспитательных целях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Чему же учат детей русские сказки и сказки других национальностей? Действительно ли все они так безобидны, как это кажется на первый взгляд? Какие установки они дают детям на будущее?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ему учат русские сказки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читается, что русские сказки учат доброму и вечному, и в них нет никакого негатива, способного дать маленьким детям какие-то неправильные установки на будущее. Конечно, в таких сказках, как «Репка», нет никакого скрытого негатива. Но в других русских сказках далеко не так все однозначно, и уроки, которые могут извлечь из них дети, не всегда могут положительно сказаться на их будущей жизн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Дело в том, что ни в одной русской сказке не пропагандируются трудолюбие и повышенная работоспособность. Есть даже мнение, что именно русские сказки виноваты в том, что в нашей стране процветают коррупция, воровство, а лень является национальной чертой русского характер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Если, скажем, в немецких сказках все герои трудолюбивые, рациональные и практичные, то в русском фольклоре очень многое рассчитано на халяву, на то, что все само собой образуется «по щучьему велению» (хотя, одноименную сказку можно трактовать самым разными способами, и, возможно, она больше говорит о жалости и сострадании, чем о халяве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еативность и простота против рациональности и практичности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Главный герой русских сказок Иванушка-дурачок учит тому, что есть вещи важнее, чем практичность, расчетливость, рассудительность и напряженная работа для достижения цели. Эти качества, так же как жадность и коварство, в русском фольклоре свойственны лишь отрицательным героя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Можно сказать, что сказочный Иванушка выступает против основных ценностей капиталистического общества. Он оказывается самым умным среди множества окружающих его дураков, не отличаясь рациональностью, практичностью и не стремясь к богатству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Иванушка учит тому, что в русских сказках побеждает тот, кто принимает свою судьбу со всеми ее плюсами и минусами, помогает всем, кто встречается ему на пути (а потом они помогают ему), и оказывается способным на не совсем логичные, зачастую противоречащие здравому смыслу, но оригинальные поступки. Те, кто живет ради наживы и приобретения богатства, в русских сказках остаются ни с чем, а тот, кто не гоняется за деньгами, и мыслит креативно, получает полцарства и царевну в жены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Можно предположить, что нация, воспитанная на таких сказках, никогда не сможет превзойти с точки зрения работоспособности, трудолюбия, практичности и расчетливости другие народы, зато, когда понадобится сварить «кашу из топора» и проявить чудеса сообразительности, смекалки и изобретательности, окажется в числе первых. Поэтому, видимо, России нужно сконцентрироваться на креативе и оригинальных идеях, а не на повышении производительности труда и работоспособности населения. Именно так она сможет реализовать свой национальный потенциа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онечно, есть в русских сказках и герои действия. Прежде всего, это былинные богатыри (Илья Муромец, Добрыня Никитич, Алеша Попович и другие), воплощающие в себе идеал народного воина. Но все-таки наибольшей популярностью в русском фольклоре пользуется простоватый, не очень трудолюбивый, но бескорыстный, жалостливый и креативный Иванушка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обязательно читать детям только русские народные сказки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условиях мультикультурного общества очень важно познакомить детей с традициями, обычаями и особенностями представителей других наций. В Интернете сейчас можно найти аудиокниги и тексты не только европейских, но и китайских, японских, африканских сказок, знакомство с которыми поможет ребенку сравнить то, как ведут себя волшебные герои разных стран мира, и значительно расширить свой кругозор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Большинство литературных сказок, которые читают в России, имеют иностранное происхождение, а вот народные сказки других национальностей до недавнего времени не часто гостили в нашем «сказочном» меню (особенно это касается сказочного наследия экзотических стран). Теперь познакомиться с редкими сказками далеких стран стало гораздо прощ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выбирать сказки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Большинство сказок, которые доходят до современных детей, представляют собой максимально обработанные, отредактированные и адаптированные версии, специально предназначенные для детей младшего возраста. На самом же деле, существуют десятки, и даже сотни вариантов одного и того же сказочного сюжет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Неадаптированные версии некоторых сказок ничуть не уступают по кровожадности фильмам ужасов, и, конечно, читать их детям на ночь не рекомендуется, чтобы не спровоцировать у них бессонницу и кошмары. Есть немало кровавых подробностей и в адаптированных сказках. Если вы читаете нечто подобное своим детям, желательно пропускать все «ужасы», заменяя их чем-то более позитивны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Лучше всего выбирать простые, добрые сказки, в которых никого не отправляют на тот свет, не лишают какой-либо важной части тела, не бросают умирать в лесу, в колодце и т.д. Не следует с помощью сказок приучать детей к тому, что жестокость и лишение жизни – это вполне нормальное явление на планете Земля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Естественно, начинать знакомство со сказочным миром нужно с самых простых историй, постепенно переходя к более сложным и длинным сюжета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Мальчикам лучше всего подойдут героические сказки о русских богатырях, о креативном солдате, сварившем кашу из топора, и изобретательном Иванушке-дурачке, оказывающемся гораздо умнее своих практичных и рассудительных братье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Девочкам лучше всего, наверное, почитать международные сказки про Золушку, Русалочку, Красную Шапочку, Красавицу и Чудовище (хотя, есть мнение, что эти истории обрекают женщин на неудачи в личной жизни), а также русские сказки про Василису Премудрую и Елену Прекрасную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сделать «сказочное» образование более эффективным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аждый ребенок делает из услышанных в детстве сказок собственные выводы, и не нужно навязывать ему свое видение той или иной истории. «Сказочное» образование, в отличие от школьной системы, не должно настаивать на существовании только одного правильного ответа, единственного толкования того или иного сюжета. Пусть ребенок развивает фантазию и творческое воображение, и делает собственные умозаключения из услышанного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Чтобы «сказочное» образование было более эффективным, можно предложить ребенку в интерактивном режиме придумывать альтернативные варианты концовок различных историй. Это будет способствовать развитию фантазии и креативных способностей маленького слушателя, и, возможно, поможет избавиться от одного из главных недостатков русских народных сказок – четкого разделения на черное и белое, добро и зло, отрицательное и положительно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реальной жизни все гораздо сложнее, добро и зло переплетаются в одном человеке, и нет никого, кто, как говорится, был бы без греха, и, помимо черного и белого, есть еще и масса других оттенков. Объясните это ребенку, когда начнете знакомить его с удивительным миром волшебных сказок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еще можно использовать сказки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Именно с помощью сказок у детей 4-5 лет можно создать мотивацию для раннего приобретения навыка чтения. Для этого можно начать читать ребенку какую-нибудь увлекательную сказочную историю с ярким сюжетом, которая его очень заинтересует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огда дело дойдет до развязки, можно будет закрыть книгу, и сказать ребенку, что, если он хочет узнать, что будет дальше, то можно попробовать научиться читать, чтобы самостоятельно изучать потом интересные истории, скрывающиеся в тысячах книгах. Возможно, благодаря этому, ваш ребенок откроет для себя удивительный мир литературы гораздо раньше своих свер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8:00Z</dcterms:created>
  <dc:creator>Лена</dc:creator>
  <dc:description/>
  <cp:keywords/>
  <dc:language>en-US</dc:language>
  <cp:lastModifiedBy>--</cp:lastModifiedBy>
  <dcterms:modified xsi:type="dcterms:W3CDTF">2017-11-19T16:12:00Z</dcterms:modified>
  <cp:revision>6</cp:revision>
  <dc:subject/>
  <dc:title>Чему учат детей народные сказки</dc:title>
</cp:coreProperties>
</file>