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а тему: « Чем полезна сказ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 Лаврик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6328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 известно, что древнейшим инструментом в воспитании и разви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является сказка. Ведь сказка не только развлекает, но и  ненавязчиво воспитывает. Она - универсальный учитель. Многие родители обращаются ко мне с вопр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чем нужн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понимали, что нужна, а чем она полезна малышу оставалось не поня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 Но в нашем случае мы обращаем еще особое внимание на роль сказок в развитии уст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речи детей в значительной мере зависит от потребности в пользовании языком. У многих детей логопедической группы плохо развита связная речь, они с трудом рассказывают о событиях своей жизни, не могут пересказать литературное произ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сказка является одним из действенных и ярких средств, скрывающих огромные дидактические возможности в развитии речи. Конечно, тексты сказок расширяют словарный запас, помогают верно строить диалоги, влияют на развитие связной речи, но помимо всех этих, пусть и узловых, задач не менее важно сделать детскую речь эмоциональной, образной, красивой. А эти задачи я решаю в рамках кружковой работы, являясь руководителем театрального кружка « Живые кук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из ребят умеют самостоятельно рассказывать сказки и даже пытаются придумывать свои сказочны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 стоит больше внимания уделять сказке. Когда взрослый читает ребенку сказку или вместе с ним ее сочиняет, происходит важнейший момент объединения двух миров: мира взрослого и мира ребенка, в волшебном сказочном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- это замечательное средство семейного общения и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могает установить доверительные отношения, развить речь ребенка и его фантазию, познакомить с окружающим миром и научить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ое главное- сказка меняет и взрослого, ведь его фантазия и речь развиваются тоже! К тому же он начинает смотреть на мир совершенно другими глазами и вспоминать свое детство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5:00Z</dcterms:created>
  <dc:creator>Customer</dc:creator>
  <dc:description/>
  <cp:keywords/>
  <dc:language>en-US</dc:language>
  <cp:lastModifiedBy>--</cp:lastModifiedBy>
  <dcterms:modified xsi:type="dcterms:W3CDTF">2017-11-19T15:48:00Z</dcterms:modified>
  <cp:revision>10</cp:revision>
  <dc:subject/>
  <dc:title> Сейчас мы хотим представить вам одну из форм работы в данном направлении</dc:title>
</cp:coreProperties>
</file>