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3 пожарно-спасательный отряд федеральной противопожарной службы 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по Республике Крым проводит набор на прохождение службы на должности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18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83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ВОДИТЕЛЯ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мужчины до 40 лет, имеющие полное среднее образование, водительские права с открытыми категориями «В» и «С», опыт работы на автомобилях КАМАЗ, УРАЛ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ПОЖАРНОГО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6"/>
              </w:rPr>
              <w:t>мужчины до 40 лет, прошедшие службу в ВС, имеющие полное среднее образование.</w:t>
            </w:r>
          </w:p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Сотрудникам МЧС России обеспечиваются социальные гарантии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- своевременная достойная заработная плата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shd w:fill="FFFFFF" w:val="clear"/>
        </w:rPr>
        <w:t>- полное медицинское обеспечение, в том числе и членов семь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shd w:fill="FFFFFF" w:val="clear"/>
        </w:rPr>
        <w:t>- возможность санаторно-курортного лечения</w:t>
      </w:r>
      <w:r>
        <w:rPr>
          <w:color w:val="FF0000"/>
          <w:sz w:val="28"/>
          <w:szCs w:val="28"/>
        </w:rPr>
        <w:t>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бязательное государственное страховани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дополнительные отпуска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  <w:shd w:fill="FFFFFF" w:val="clear"/>
        </w:rPr>
        <w:t>выплата денежной компенсации за наем (поднаем) жилья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shd w:fill="FFFFFF" w:val="clear"/>
        </w:rPr>
        <w:t>- ежегодная материальная помощь;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- предоставление детям в первоочередном порядке мест в детских дошкольных и иных общеобразовательных учреждениях;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- возможность получить высшее профессиональное образование за счет бюджетных средств в ВУЗах МЧС Росс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- возможность получения спортивных разряд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За справками обращаться по адресу: г.Керчь, ул.Комарова, 1</w:t>
      </w:r>
    </w:p>
    <w:p>
      <w:pPr>
        <w:pStyle w:val="Normal"/>
        <w:jc w:val="both"/>
        <w:rPr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 xml:space="preserve"> – </w:t>
      </w:r>
      <w:r>
        <w:rPr>
          <w:b/>
          <w:i/>
          <w:iCs/>
          <w:color w:val="FF0000"/>
          <w:sz w:val="32"/>
          <w:szCs w:val="32"/>
        </w:rPr>
        <w:t>отдел кадров, тел. 6-20-34, +7 978 830-50-64.</w:t>
      </w:r>
    </w:p>
    <w:p>
      <w:pPr>
        <w:pStyle w:val="Normal"/>
        <w:ind w:right="-185" w:hanging="0"/>
        <w:rPr>
          <w:rFonts w:ascii="Bookman Old Style" w:hAnsi="Bookman Old Style" w:cs="Bookman Old Style"/>
          <w:b/>
          <w:b/>
          <w:bCs/>
          <w:i/>
          <w:i/>
          <w:iCs/>
          <w:color w:val="C45911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C45911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5" w:hanging="0"/>
      <w:jc w:val="both"/>
      <w:outlineLvl w:val="5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3333"/>
      <w:sz w:val="3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9:00Z</dcterms:created>
  <dc:creator>User</dc:creator>
  <dc:description/>
  <cp:keywords/>
  <dc:language>en-US</dc:language>
  <cp:lastModifiedBy>Пользователь Windows</cp:lastModifiedBy>
  <dcterms:modified xsi:type="dcterms:W3CDTF">2022-02-12T05:05:00Z</dcterms:modified>
  <cp:revision>22</cp:revision>
  <dc:subject/>
  <dc:title>3 пожарно-спасательный отряд федеральной противопожарной службы по Республике Крым объявляет конкурс на замещение должностей пожарного, старшего инструктора по вождению пожарной машины-водителя</dc:title>
</cp:coreProperties>
</file>