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567"/>
        <w:jc w:val="both"/>
        <w:rPr/>
      </w:pPr>
      <w:r>
        <w:rPr>
          <w:w w:val="85"/>
        </w:rPr>
        <w:t xml:space="preserve"> </w:t>
      </w:r>
      <w:r>
        <w:rPr/>
        <w:t>Каждая семья, отправляя впервые ребенка в школу, желает, чтобы ребенок учился хорошо и вел себя отлично. Но, как известно, не все дети учатся хорошо и не все добросовестно относятся к своим обязанностям. Во многом причина зависит от недостаточной подготовки ребенка к школе. Очень важно с первых дней пробудить у ребенка интерес к школе, поселить в нем желание выполнять каждое задание, как можно лучше, упорно и настойчиво трудиться. Хорошо подготовить детей к обучению в школе - это значит, как думают некоторые родители, научить детей читать, писать. Но это не так! Чтению и письму их будут обучать в школе учителя – специалисты знающие методику. Важно подготовить ребенка к школе физически и психологически, социально. Поэтому, не ставьте во главу угла только чисто практическую подготовку ребенка. Помните о важности социальных навыков: умения общаться, заводить друзей, отстаивать свои интересы.</w:t>
      </w:r>
    </w:p>
    <w:p>
      <w:pPr>
        <w:pStyle w:val="Style17"/>
        <w:spacing w:before="0" w:after="0"/>
        <w:ind w:firstLine="567"/>
        <w:jc w:val="both"/>
        <w:rPr/>
      </w:pPr>
      <w:r>
        <w:rPr/>
        <w:t>Детские психологи выделяют несколько критериев готовности детей к обучению в школе:  </w:t>
      </w:r>
    </w:p>
    <w:p>
      <w:pPr>
        <w:pStyle w:val="Style17"/>
        <w:spacing w:before="0" w:after="0"/>
        <w:jc w:val="both"/>
        <w:rPr/>
      </w:pPr>
      <w:r>
        <w:rPr/>
        <w:t xml:space="preserve">1) </w:t>
      </w:r>
      <w:r>
        <w:rPr>
          <w:b/>
          <w:i/>
        </w:rPr>
        <w:t>интеллектуальная готовность</w:t>
      </w:r>
      <w:r>
        <w:rPr/>
        <w:t xml:space="preserve">  - способность к концентрации внимания, умение строить логические связи, развитие памяти, мелкая моторика; 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 xml:space="preserve">2) </w:t>
      </w:r>
      <w:r>
        <w:rPr>
          <w:b/>
          <w:i/>
        </w:rPr>
        <w:t>эмоциональная готовность</w:t>
      </w:r>
      <w:r>
        <w:rPr/>
        <w:t xml:space="preserve"> - мотивация к обучению, умение сосредоточиться, управление эмоциями;</w:t>
      </w:r>
    </w:p>
    <w:p>
      <w:pPr>
        <w:pStyle w:val="Style17"/>
        <w:spacing w:before="0" w:after="0"/>
        <w:jc w:val="both"/>
        <w:rPr/>
      </w:pPr>
      <w:r>
        <w:rPr/>
        <w:t xml:space="preserve">3) </w:t>
      </w:r>
      <w:r>
        <w:rPr>
          <w:b/>
          <w:i/>
        </w:rPr>
        <w:t>социальная готовность</w:t>
      </w:r>
      <w:r>
        <w:rPr/>
        <w:t xml:space="preserve"> – потребность в общении, коррекция поведения в коллективе, способность обучаться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  <w:r>
        <w:rPr/>
        <w:t xml:space="preserve">Очень важна для успешного обучения в школе </w:t>
      </w:r>
      <w:r>
        <w:rPr>
          <w:b/>
          <w:i/>
          <w:u w:val="single"/>
        </w:rPr>
        <w:t>умственная готовность</w:t>
      </w:r>
      <w:r>
        <w:rPr>
          <w:u w:val="single"/>
        </w:rPr>
        <w:t>.</w:t>
      </w:r>
      <w:r>
        <w:rPr/>
        <w:t xml:space="preserve"> Она включает развитость восприятия, наблюдательности, памяти, мышления, сформированность представления о пространстве и времени, о животном и растительном мире, об общественных явлениях. </w:t>
      </w:r>
      <w:r>
        <w:rPr>
          <w:i/>
        </w:rPr>
        <w:t>Побеседуйте с ребенком, чтобы выявить, знает ли он, что такое «слева», «справа», «вверху», «внизу», «между», разбирается ли в отличии «вчера» от «сегодня» и «завтра». Также с помощью беседы выясните, что знает дошкольник о явлениях природы, о жизни нашего общества. Дайте ему предмет, имеющий сложное строение, понаблюдайте, может ли он внимательно его рассматривать, выделять отдельные детали и словесно описывать их. Этим вы определите особенности восприятия ребенка. Для выяснения того, насколько развита память, прочитайте ему 10 слов (например: мышь, снег, мяч, шум, слон, сын, весна, кот, стол, рак); затем попросите его повторить прочитанное. Прочитайте слова всего 4 раза и каждый раз требуйте повторения. Если в результате оказались выученными 8-9 слов, а количество повторяемых слов постоянно увеличивалось, то можно считать, что память ребенка не внушает опасений. Проследите, умеет ли он делать выводы, умозаключения. Нарисуйте план комнаты, спрячьте игрушку и попросите малыша найти ее, указав место на плане.</w:t>
      </w:r>
      <w:r>
        <w:rPr/>
        <w:t xml:space="preserve"> Если он справляется с такими заданиями, значит, его мышление соответствует норме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развитии </w:t>
      </w:r>
      <w:r>
        <w:rPr>
          <w:b/>
          <w:i/>
          <w:u w:val="single"/>
        </w:rPr>
        <w:t>эмоционально-волевой готовности ребенка</w:t>
      </w:r>
      <w:r>
        <w:rPr/>
        <w:t xml:space="preserve"> к школе необходимо делать акцент на воспитании мотивов достижения цели: не бояться трудностей, стремиться преодолевать их и не отказываться от намеченной цели. Нужно поддерживать интерес ребенка ко всему новому, отвечать на его вопросы, давать новые сведения о знакомых предметах. </w:t>
      </w:r>
      <w:r>
        <w:rPr>
          <w:i/>
        </w:rPr>
        <w:t>В развитии волевой и эмоциональной готовности может помочь использование примеров из сказок и рассказов (чтение художественной литературы, постановка сказок детского театра, рассматривание картин, слушание музыки).</w:t>
      </w:r>
      <w:r>
        <w:rPr/>
        <w:t xml:space="preserve"> А самое главное, родители должны стараться не воспринимать занятия с ребенком как тяжелый труд, радоваться и получать удовольствие от процесса общения, никогда не терять чувство юмора, ведь появилась прекрасная возможность подружиться с ребенком.</w:t>
      </w:r>
    </w:p>
    <w:p>
      <w:pPr>
        <w:pStyle w:val="Style17"/>
        <w:spacing w:before="0" w:after="0"/>
        <w:ind w:firstLine="426"/>
        <w:jc w:val="both"/>
        <w:rPr/>
      </w:pPr>
      <w:r>
        <w:rPr>
          <w:i/>
        </w:rPr>
        <w:t>Чтобы определить, насколько развита мотивационная готовность у дошкольника, можно задать ребенку несколько вопросов: «Хочешь ли ты идти в школу? Что в школе самое важное? Что самое интересное? Если бы ты не ходил в детский сад, чем бы ты занимался дома?» Ответы на эти вопросы помогут понять характер его представлений о школе, наличие интереса к ней, интереса к познанию нового.</w:t>
      </w:r>
    </w:p>
    <w:p>
      <w:pPr>
        <w:pStyle w:val="Style17"/>
        <w:spacing w:before="0" w:after="0"/>
        <w:ind w:firstLine="426"/>
        <w:jc w:val="both"/>
        <w:rPr>
          <w:i/>
          <w:i/>
        </w:rPr>
      </w:pPr>
      <w:r>
        <w:rPr>
          <w:b/>
          <w:i/>
          <w:u w:val="single"/>
        </w:rPr>
        <w:t>Социальная готовность</w:t>
      </w:r>
      <w:r>
        <w:rPr>
          <w:b/>
        </w:rPr>
        <w:t xml:space="preserve"> </w:t>
      </w:r>
      <w:r>
        <w:rPr/>
        <w:t>проявляется в умении ребенка подчинять свое поведение законам детских групп и нормам поведения, установленным в классе.</w:t>
      </w:r>
    </w:p>
    <w:p>
      <w:pPr>
        <w:pStyle w:val="Style17"/>
        <w:spacing w:before="0" w:after="0"/>
        <w:jc w:val="both"/>
        <w:rPr/>
      </w:pPr>
      <w:r>
        <w:rPr/>
        <w:t>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Style17"/>
        <w:spacing w:before="0" w:after="0"/>
        <w:ind w:firstLine="567"/>
        <w:jc w:val="both"/>
        <w:rPr>
          <w:i/>
          <w:i/>
        </w:rPr>
      </w:pPr>
      <w:r>
        <w:rPr/>
        <w:t>Ему придется наряду с освое</w:t>
        <w:softHyphen/>
        <w:t xml:space="preserve">нием новой для него роли ученика определиться в системе взаимоотношений детей класса, найти свое место в нем. Здесь зачастую скрываются подводные камни, мешающие первокласснику быстро адаптироваться к школе. </w:t>
      </w:r>
      <w:r>
        <w:rPr>
          <w:i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firstLine="567"/>
        <w:jc w:val="center"/>
        <w:rPr>
          <w:i/>
          <w:i/>
        </w:rPr>
      </w:pPr>
      <w:r>
        <w:rPr>
          <w:b/>
          <w:bCs/>
        </w:rPr>
        <w:t>Критерии психологической готовности ребенка к школ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циально-психологическая готовность к школе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 ребенка есть учебная мотив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очет идти в школу; понимает важность необходимости учения; проявляет выраженный интерес к получению знаний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бенок умеет общаться со сверстниками и взросл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бенок способен принимать учебную задач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нимательно выслушать, по необходимости уточнить задание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тие школьно-значимых психологических функций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у ребенка хорош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та ру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н уверенно владеет карандашом, ножниц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звит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ординация дви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странственная ориентация, (правильно определяет «выше — ниже», «вперед назад», «слева-справа»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азвит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огическое мыш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бенок находит сходство и различия разных предметов при сравнении, умеет правильно объединять предметы в группы по общим существенным признакам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развит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извольного вним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бенок способен удерживать внимание на выполняемой работе в течение 15-20 минут) 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извольной памя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пособность к опосредованному запоминанию: связывать запоминаемый материал с конкретным символом: «слово — картинка» либо «слово — ситуация»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вы хотите лучше понять особенности развития своего ребенка, то постарайтесь ответить себе на следующие вопросы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меет ли ребенок играть в сюжетно-ролевые игры, доступны ли ему игры с правилами?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Есть ли у ребенка друзья?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меет ли ребенок вступать в разговор со старшими?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меет ли ребенок оценивать свои поступки?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Есть ли у ребенка любимые игры, книги, мультфильмы?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СОВЕТЫ РОДИТЕЛЯМ БУДУЩИХ ПЕРВОКЛАСС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.</w:t>
      </w:r>
    </w:p>
    <w:sectPr>
      <w:type w:val="nextPage"/>
      <w:pgSz w:orient="landscape" w:w="16838" w:h="11906"/>
      <w:pgMar w:left="850" w:right="851" w:gutter="0" w:header="0" w:top="567" w:footer="0" w:bottom="568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2:00Z</dcterms:created>
  <dc:creator>Учитель</dc:creator>
  <dc:description/>
  <cp:keywords/>
  <dc:language>en-US</dc:language>
  <cp:lastModifiedBy>-</cp:lastModifiedBy>
  <cp:lastPrinted>2010-05-11T09:25:00Z</cp:lastPrinted>
  <dcterms:modified xsi:type="dcterms:W3CDTF">2021-12-12T17:18:00Z</dcterms:modified>
  <cp:revision>4</cp:revision>
  <dc:subject/>
  <dc:title/>
</cp:coreProperties>
</file>