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b/>
          <w:i w:val="false"/>
          <w:caps w:val="false"/>
          <w:smallCaps w:val="false"/>
          <w:color w:val="303F50"/>
          <w:spacing w:val="0"/>
          <w:sz w:val="24"/>
          <w:szCs w:val="24"/>
          <w:u w:val="single"/>
          <w:shd w:fill="FFFFFF" w:val="clear"/>
        </w:rPr>
        <w:t>Воспитание усидчивости у детей 5 – 6 лет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 научить ребенка быть усидчивым? Этот вопрос волнует многих родителей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усидчивый ребенок зачастую доставляет много хлопот своим родителям. Такой ребенок не может долго сидеть и заниматься одним делом. Часто он бросает свои игры и занятия так и не доделав их до конца и уже готов браться за новые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сидчивость - это способность человека сосредотачиваться на каком-либо деле в течение нужного времени. Человек не рождается усидчивым, это качество воспитывается. Одной из составляющих усидчивости является внимание. Однако просто быть внимательным недостаточно. Чтобы быть усидчивым еще необходимо уметь контролировать себя и свои действия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едлагаю детально рассмотреть упражнения, благодаря которым формируется усидчивость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Open Sans;Segoe Print" w:ascii="Open Sans;Segoe Print" w:hAnsi="Open Sans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Open Sans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бираем пазлы, плоские или трехмерные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о не больше 40-50 штук, для того что бы не потерять интерес к игре.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Open Sans;Segoe Print" w:ascii="Open Sans;Segoe Print" w:hAnsi="Open Sans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Open Sans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скрашиваем карандашами, мелками или красками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аже если ребенок отказывается завершать свою или вашу совместную художественную работу, сделайте это за него. Как правило, дети с удовольствием сидят рядом и наблюдают. А еще невольно запоминают, что и это дело было доведено до финала.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Open Sans;Segoe Print" w:ascii="Open Sans;Segoe Print" w:hAnsi="Open Sans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Open Sans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отовим еду вместе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чень важно заинтересовать ребёнка в приготовлении легких салатов для семейного ужина. В финале непременно поблагодарить помощника и ненавязчиво проговорить все пройденные этапы: овощи очистили, измельчили, высыпали в салатник, перемешали, приготовили заправку, полили салат, убрали грязную посуду – можно кушать. Польза от совместного кухонного творчества будет только в случае обоюдной заинтересованности.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Open Sans;Segoe Print" w:ascii="Open Sans;Segoe Print" w:hAnsi="Open Sans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Open Sans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итаем длинные, но очень интересные сказки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линные сказки, которые можно слушать несколько дней подряд. Важно поработать над собственным голосом, интонацией, добавить, где уместно, смех или слезки – внимание детки будет приковано. Перед началом новой главы повторите вкратце вчерашнюю, чтобы освежить в памяти сюжет. Только не стоит читать несколько книжек параллельно: мы же учим доводить начатое до конца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бёнок не может сам управлять вниманием и контролировать свое поведение, его легко отвлечь, быстро переключить с одного занятия на другое. Внимание детей непроизвольно, неустойчиво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этому задача родителей помогать своим чадам формировать усидчивость, способность доводить начатое дело до конца в игровой форме по предлагаемым выше упражнениям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Open Sans;Segoe Print" w:ascii="Open Sans;Segoe Print" w:hAnsi="Open Sans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о не забывайте, необходимо следовать правилам.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Open Sans;Segoe Print" w:ascii="Open Sans;Segoe Print" w:hAnsi="Open Sans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Open Sans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ажно соблюдать режим дня, выполняя одни и те же действия в определенное время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Open Sans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до много разговаривать с детьми: рассказывать, объяснять, показывать что-то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Open Sans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 давайте ребенку сразу много игрушек. Обилие игрушек отвлекает. Если у вас много игрушек, оставьте ребенку 2-3 игрушки и обязательно покажите ребёнку, как с ними играть. Остальные уберите на время, а потом меняйте их местами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Open Sans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учайте ребенка убирать за собой игрушки и свое рабочее место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Open Sans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 время игры или занятия нужно выключать музыку, телевизор, чтобы ребенка ничего не отвлекало, и он мог сосредоточиться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Open Sans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мотрите, чтобы ребенок доводил начатое дело до конца. Это очень важно. Если вы видите, что ребенок уже устал, можно сделать перерыв или отложить занятие, но потом обязательно вернуться к нему и закончить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Open Sans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 забывайте хвалить ребенка за успехи. Если у него что-то не получается с первого раза, напомните ему пословицу «Терпение и труд – все перетрут» и конечно же объясните в чем ее смысл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Open Sans;Segoe Print" w:ascii="Open Sans;Segoe Print" w:hAnsi="Open Sans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Times New Roman"/>
          <w:b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аша уверенность в том, что ребенку по силам стать усидчивым и внимательным передастся к нему.</w:t>
      </w:r>
    </w:p>
    <w:p>
      <w:pPr>
        <w:pStyle w:val="Normal"/>
        <w:rPr>
          <w:rFonts w:ascii="Open Sans;Segoe Print" w:hAnsi="Open Sans;Segoe Print" w:eastAsia="Open Sans;Segoe Print" w:cs="Open Sans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Open Sans;Segoe Print" w:cs="Open Sans;Segoe Print" w:ascii="Open Sans;Segoe Print" w:hAnsi="Open Sans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4:30Z</dcterms:created>
  <dc:creator>Алена</dc:creator>
  <dc:description/>
  <dc:language>en-US</dc:language>
  <cp:lastModifiedBy>Алена</cp:lastModifiedBy>
  <dcterms:modified xsi:type="dcterms:W3CDTF">2018-09-03T06:56:08Z</dcterms:modified>
  <cp:revision>0</cp:revision>
  <dc:subject/>
  <dc:title>Воспитание усидчивости у детей 5 – 6 лет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