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тека театрализованных игр во 2 младшей групп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рточка № 1 «Угадай по зву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развивать слуховое внимание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ходит Петрушка и приносит разнообразные музыкальные инструменты (барабан, бубен, дудочку, погремушку и др.). Петрушка предлагает детям послушать, как звучит тот или иной инструмент. Затем он дает им задание: «Я буду за ширмой играть на разных инструментах, а вы внимательно слушайте и угадайте, на чем я играю». Петрушка за ширмой играет на инструментах, дети угадывают. Далее Петрушка предлагает поменяться с ними места ми и уже угадавший ребенок загадывает детям заг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Карточка № 2 «Зверя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формировать у детей навыки звукоподраж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раздает детям шапочки зверей и говорит: «Я буду читать стихотворение о разных животных, а те дети, на ком надета такая шапочка, будут изображать, как эти животные разговариваю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ушистые цыплят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пытные ребя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спросит: «Где же вы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ыплята скажут: «Пи-пи-п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очка-хохлатушка по двору гуля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ок созывала: «Ко-ко-ко, ко-ко-к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ходите далеко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ит по двору пету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ж захватывает д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видит он зер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ичит: «Ку-ка-ре-ку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л котик погуля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 цыпленка напу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 подкрадываться сраз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яукнул громко: «Мяу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вко прыгает лягуш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ей толстенькое брюшк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ченные глаз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ит она: «Ква-кв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 3 «Возьмем Мишку на прогулк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развивать предметно-игровые действия; формировать сопровождающую реч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медвежонок, санки, кроватка, стульчик, комплект одежды для медвежонка (брюки, валенки, пальто, шап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сидит за столом перед детьми. Здесь же, на кукольном стульчике, лежит одежда мишки. Педагог, читая стихотворение, не спеша, одевает мишку. Последнее слово в каждой строчке досказывают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дену Мишке теплые …штани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лые… штанишки я надену Миш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енки-малышки я надену… Миш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так и вот так —валенки-малы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дену… Мишке валенки-малыш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дену… Мишке красное… пальтишк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е … пальтишко я надену… Миш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огда иду гулять, надо шапку над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шку мы возьмем…гуля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м в саночках … кат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усаживает одетого мишку в игрушечные санки. Когда дети пойдут на прогулку, они возьмут его с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Карточка № 4 «Пришел Мишка с прогул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развивать предметно-игровые действия; формировать сопровождающую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медвежонок, санки, кроватка, стульчик, комплект одежды для медвежонка (брюки, валенки, пальто, шапк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идят на стульчиках. Перед ними за столом педагог. На столе стоят санки с одетым медвежонком. Педагог, обращаясь к детям, говор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шенька ходил гуля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устал и хочет сп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 Мишенькой гуля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шку в саночках ка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раздевает медвежонка и аккуратно складывает его одежду на игрушечный стуль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шка наш ходил … гуля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пку с Мишки надо … с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пальти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нимаю с … Ми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так и вот так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нимаю с … Ми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шка наш ходил … гуля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еночки надо… с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лые … штани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нимаю с … Ми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так и вот так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нимаю с … Ми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шка наш ходил … гуля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устал и хочет … сп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его кроват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т спать он … слад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ю-бай! Баю-б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, Мишутка,… баю-б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укладывает мишку в кроватку. Стульчик с его одеждой ставит рядом с кроваткой. Санки убирает. Индивидуально каждый ребенок играет с мишкой, а слова подсказывает педаго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рточка № 5 «Прят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развивать навык звукоподраж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  плоскостной настольный домик с большим окном, медвежонок или другие сюжетные игр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сидящими детьми за столом педагог. На столе стоит домик, из окна которого выглядывает медвеж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. Ой, чья это мордочка показалась в окош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отвечают, что это мишка. Педагог выводит его из-за домика и обращает внимание детей на то, как урчит мишка, здороваясь с ними. Затем он просит детей так же поур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руг мишка прячется за дом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: Мишка, Мишка-шалуни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де ты? Где ты? Отзов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шка, Мишка-шалуни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ты? Где ты? Покаж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кне снова показывается голова мишки. Он качает голо вой и урчит. Дети подражают ему. Игра-показ повторяется по желанию детей. Прятаться могут разные, знакомые детям персонажи. И каждый раз педагог побуждает детей подражать «голосам» этих персонажей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Карточка № 6 «Где мы были, мы не скажем, а что делали — покаже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поощрять попытки детей участвовать в коллективном разговоре, принимать совместные решения; развивать творческое воображение; побуждать детей к импров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мощью считалки выбирается водящий. Он выходит из комнаты. Дети договариваются, что и как будут изображать. Водящий возвращается и спрашив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Где вы были, мальчики и девоч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ы делали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отвечают: «Где мы были, мы не скаж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то делали — покаже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казывают действия, которые придум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игры воспитатель вначале советует, что и как можно изобразить. Когда дети освоятся, он только подсказывает, что изобразить, а как это сделать, они решают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рточка № 7 «Игра с пальчика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приобщать детей к театрализованной деятельности; учить их сочетать слова с движ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куклы пальчикового теа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ку надеваются на пальцы головки мальчиков и девочек. Воспитатель берет руку ребенка и играет с его пальчиками, приговарива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ьчик-мальчи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ты бы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этим братцем в лес ходи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этим братцем кашу е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этим братцем песню п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пальчик — дед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пальчик — баб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пальчик — папень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пальчик — мамень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— наш малыш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овут его … (называет имя ребенк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Карточка № 9 «КРУГОСВЕТНОЕ ПУТЕШЕСТВ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. Развивать умение оправдывать свое поведение, развивать веру и фантазию, расширять зна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ям предлагается отправиться в кругосветное путешествие. Они должны придумать, где проляжет их путь — по пустыне, по горной тропе, по болоту, через лес, джунгли, через океан на корабле — и соответственно изменять свое по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рточка № 8 «ОДНО И ТО ЖЕ ПО-РАЗНОМ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. Развивать умение оправдывать свое поведение, свои действия нафантазированными причинами (предлагаемыми обстоятельствами), развивать воображение, веру, фантаз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ям предлагается придумать и показать несколько вариантов поведения по определенному заданию: человек «идет», «сидит», «бежит», «поднимает руку», «слушает»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ребенок придумывает свой вариант поведения, а остальные дети должны догадаться, чем он занимается и где находится. Одно и то же действие в разных условиях выглядит по-раз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ти делятся на 2—3 творческие группы, и каждая получает определенно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 группа — задание «сидеть». Возможные вариа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 сидеть у телевизо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идеть в цир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сидеть в кабинете у зубного врач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сидеть у шахматной дос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сидеть с удочкой на берегу реки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  группа — задание «идти». Возможные </w:t>
        <w:tab/>
      </w:r>
    </w:p>
    <w:p>
      <w:pPr>
        <w:pStyle w:val="Normal"/>
        <w:rPr/>
      </w:pPr>
      <w:r>
        <w:rPr/>
        <w:t>вариа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идти по дороге, вокруг лужи и гряз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идти по горячему пес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идти по палубе кораб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идти по бревну или узкому мости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идти по узкой горной тропинке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  группа — задание «бежать». Возможные вариа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бежать, опаздывая в теат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бежать от злой соба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бежать, попав под дожд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бежать, играя в жмурк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 группа — задание «размахивать руками». Возможные вариа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тгонять кома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одавать сигнал кораблю, чтобы замети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сушить мокрые рук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группа — задание «Ловить зверюшку». Возможные вариа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кош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опугайч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кузнечика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очка № 10 «ПРЕВРАЩЕНИЕ ПРЕДМЕ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. Развивать чувство веры и правды, смелость, сообразительность, воображение и фантаз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кладется на стул в центре круга или передается по кругу от одного ребенка к другому. Каждый должен действовать с предметом по-своему, оправдывая его новое предназначение, чтобы была понятна суть превращения. Варианты превращения разных предме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карандаш или палочка — ключ, отвертка, вилка, ложка, шприц, градусник, зубная щетка, кисточка для рисования, дудочка, расческа и т.д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маленький мячик — яблоко, ракушка, снежок, картошка, камень, ежик, колобок, цыпленок и т.д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записная книжка — зеркальце, фонарик, мыло, шоколадка, обувная щетка, иг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превращать стул или деревянный куб, тогда дети должны оправдывать условное название предм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большой деревянный куб может быть превращен в королевский трон, клумбу, памятник, костер и т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Карточка № 11 «КОРОЛЬ (вариант народной игры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. Развивать действия с воображаемыми предметами, умение действовать согласова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ирается с помощью считалки на роль короля ребенок. Остальные дети — работники распределяются на несколько групп (3 — 4) и договариваются, что они будут делать, на какую работу наниматься. Затем они группами подходят к коро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ики.        Здравствуй, корол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ль.        Здравству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ики.        Нужны вам работни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ль.        А что вы умеете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ики.        А ты отгад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, действуя с воображаемыми предметами, демонстрируют различные профессии: готовят еду, стирают белье, шьют одежду, вышивают, поливают растения и т.п. Король должен отгадать профессию работников. Если он сделает это правильно, то догоняет убегающих детей. Первый пойманный ребенок становится королем. Со временем игру можно усложнить введением новых персонажей (королева, министр, принцесса и т.п.), а также придумать характеры действующих лиц (король — жадный, веселый, злой; королева — добрая, сварливая, легкомысленна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рточка № 12 «ДЕНЬ РОЖД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. Развивать навыки действия с воображаемыми предмета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ывать доброжелательность и контактность в отношениях со сверст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мощью считалки выбирается ребенок, который приглашает детей на «день рождения». Гости приходят по очереди и приносят воображаемые пода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мощью выразительных движений, условных игровых действий дети должны показать, что именно они решили да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Карточка № 13 «БАБУШКА МАЛАНЬ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. Развивать внимание, воображение, находчивость, умение создавать образы с помощью мимики, жеста, пла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берутся за руки и идут по кругу, в центре которого — водящий; дети поют потешку и выполняют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аланьи, у старушки,           (Идут по кругу и пою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и в маленькой избуш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 дочер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 сынов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без бровей!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Останавливаются и с по</w:t>
      </w:r>
    </w:p>
    <w:p>
      <w:pPr>
        <w:pStyle w:val="Normal"/>
        <w:rPr/>
      </w:pPr>
      <w:r>
        <w:rPr/>
        <w:t>С такими глазами,                     мощью мимики и жестов изо-</w:t>
      </w:r>
    </w:p>
    <w:p>
      <w:pPr>
        <w:pStyle w:val="Normal"/>
        <w:rPr/>
      </w:pPr>
      <w:r>
        <w:rPr/>
        <w:t>С такими ушами,                      бражают то, о чем говорится в текс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такими носами,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акими уса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акой голов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акой бород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чего не ели,                          (Присаживаются на корточ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ый день сидели.                  ки и одной рукой подпир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его (нее) глядели,              подбородо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ли вот так…                       (Повторяют за ведущим любой жест.)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0:00Z</dcterms:created>
  <dc:creator>-</dc:creator>
  <dc:description/>
  <cp:keywords/>
  <dc:language>en-US</dc:language>
  <cp:lastModifiedBy>-</cp:lastModifiedBy>
  <dcterms:modified xsi:type="dcterms:W3CDTF">2014-10-20T11:02:00Z</dcterms:modified>
  <cp:revision>8</cp:revision>
  <dc:subject/>
  <dc:title>Картотека театрализованных игр во 2 младшей группе</dc:title>
</cp:coreProperties>
</file>