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оте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х рекомендаций родител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формированию у дошкольни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онематических представле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выков звукового анализа и синтез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учению грамот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отека   содержит   методические   рекомендации для   родителей,   обучающих   ребенка   грамоте.  С помощью этих рекомендаций можно закрепить навыки, сформированные на занятиях в детском саду, или  обучать ребенка самостоятельно. Порядок изучения букв в представленных в картотеке заданиях изменен по   сравнению  с  большинством   букварей и  азбук,   так   как   эти  задания   составлены   специально   для   детей  с  общим  недоразвитием речи, у которых   отмечаются   серьезные   нарушения   звукопроизношения.   Буквы,  соответствующие звукам позднего онтогенеза, произношение которых обычно нарушено у детей с ОНР,  мы предлагаем изучать с детьми в последнюю очередь. Для занятий с  ребенком   родителям   потребуются:   толстая   тетрадь   в   крупную   клетку,   набор  фломастеров, простые и цветные карандаши, набор палочек, цветные шнурки или веревочки, пластилин,  цветная   бумага,   флажки  или  семафорчик   и  разных   цветов.   На   домашних   занятиях   также   можно   использовать   букварь и комплект рабочих   тетрадей .Если  есть возможность,   желательно   приобрести    магнитную   доску   с   комплектом   фломастеров и  магнитных   букв. Можно заменить магнитные  буквы  деревянными или пластмассовыми или лепить с ребенком буквы из пластилина и пользоваться ими для  составления   слогов и  слов.   Хорошо   иметь   разрезную   азбуку   ил  и  кубик и  с   буквами.   Работа  с  ним   помогает в освоении ребенком навыка осознанного чтения. Некоторые рекомендации родителям логопед  должен дать до начала занят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йтесь с ребенком ежедневно   по   15—20   минут,   делая   в   середине   занятия   небольшой  перерыв — паузу, во время которой ребенок может подвигаться: поиграть в мяч, попрыгать, побегать.  Выбирайте   для   занятия   часы   наивысшей   работоспособности  ребенка,   когда   он   бодр   и  весел.   Не   старайтесь сделать все задание за один день. Для того чтобы ребенок усвоил весь материал, вам  потребуется отвести на каждое задание по три-четыре дн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принуждайте малыша к занятиям, старайтесь его заинтересовать. Проводите занятие в  игровой форме (в заданиях приведены примеры дидактических игр). Хвалите ребенка за успехи                               никогда не выказывайте своего огорчения, если у него что-то не получается. Придумайте систему  поощрений.   Например,   за   хорошую   работу   наклеивайте   на   тетрадь   малыша  яркую  переводную картинку или стик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огласные буквы называйте как звуки. Например, не [пэ] или [эр], а [п] или [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пешите переходить к следующему заданию, если вы не уверены, что ребенок усвоил материал  предыдущег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аждой новой буквы отводите целый разворот в толстой тетради, на котором вы будете   «печатать» новую букву, рисовать вместе с ребенком картинки, упражнять его в «печатан» буквы,   «печатать» слоги и слова. Этот материал пригодится для закрепления и повторения пройденног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ите   особое   внимание   заданиям   на   развитие   у   ребенка   фонематических   представлений,  формирование   навыков   звукового   анализа  и  синтеза.  Эти  задания  помечены  звездочкой.  Именно  материал   этих   заданий   подготавливает  почву  для  успешного  овладения   чтением,   способствует профилактике нарушений письменной реч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давайте ребенку заданий на различение двух пар звуков во время одного занятия.   Например, если в задании  приведен материал по различению звуков [С]  и [С], а также — [С] и [3], то одно занятие посвятите первой паре звуков, а на следующий день займитесь второй парой. Обратите   внимание   на   то,   что  при  изучен  йотированных   букв   (Е,   Ё,   Ю,   Я)  задания  по  формированию  фонематических  представлений   ребенку  не  предлагаются,  так  как  этот  материал  слишком сложен для понимания его дошкольник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которые рекомендации  родителям логопед должен дать до начала занят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йтесь   с   ребенком   ежедневно   по   15—20   минут,   делая   в   середине   занятия   небольшой  перерыв — паузу, во время которой ребенок может подвигаться: поиграть в мяч, попрыгать, побегать.  Выбирайте   для   занятия   часы   наивысшей   работоспособности  ребенка,   когда   он   бодр   и  весел.   Не   старайтесь сделать все задание за один день. Для того чтобы ребенок усвоил весь материал, вам  потребуется отвести на каждое задание по три-четыре дн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принуждайте малыша к занятиям, старайтесь его заинтересовать. Проводите занятие в  игровой форме (в заданиях приведены примеры дидактических игр). Хвалите ребенка за успехи никогда не выказывайте своего огорчения, если у него что-то не получается. Придумайте систему  поощрений.   Например,   за   хорошую   работу   наклеивайте   на   тетрадь   малыша   яркую   переводную   картинку или стик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согласные буквы называйте как звуки. Например, не [пэ] или [эр], а [п] или [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пешите переходить к следующему заданию, если вы не уверены, что ребенок усвоил материал  предыдущег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аждой новой буквы отводите целый разворот в толстой тетради, на котором вы будете  «печатать» новую букву, рисовать вместе с ребенком картинки, упражнять его в «печатан » буквы,   «печатать» слоги и слова. Этот материал пригодится для закрепления и повторения пройденног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елите   особое   внимание   заданиям   на   развитие   у   ребенка   фонематических   представлений,   формирование   навыков   звукового   анализа и  синтеза.  Эти задания  помечены  звездочкой.   Именно   материал   этих   заданий   подготавливает   почву   для   успешного   овладения   чтением,   способствует   профилактике нарушений письменной реч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давайте ребенку заданий на различение двух пар звуков во время одного занятия.   Например, если в задании         приведен материал по различению звуков [С]  и  [С], а также — [С] и [3], то одно занятие посвятите  паре звуков, а на следующий день   займитесь второй паро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на   то,   что   при  изучен     йотированных   букв   (Е,   Ё,  Ю,   Я)  задания по формированию   фонематических   представлений   ребенку   не   предлагаются,   так   как   этот   материал  слишком сложен для понимания его дошкольни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я стихотворение, открывающее задание, утрированно произносите звук, соответствующий  новой   букве.   Так   же   утрированно   произносите   различаемые   звук  и  в   специальных   играх   упражнения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я стихотворение, открывающее задание, утрированно произносите звук, соответствующий  новой   букве.   Так   же   утрированно   произносите   различаемые   звук  и  в   специальных   играх    упражнения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А 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Алик с Аллочкой дружил,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ле астры подарил. </w:t>
      </w:r>
    </w:p>
    <w:p>
      <w:pPr>
        <w:pStyle w:val="Normal"/>
        <w:spacing w:before="0" w:after="0"/>
        <w:rPr/>
      </w:pPr>
      <w:r>
        <w:rPr>
          <w:rFonts w:cs="Times New Roman" w:ascii="Times New Roman" w:hAnsi="Times New Roman"/>
          <w:sz w:val="28"/>
          <w:szCs w:val="28"/>
        </w:rPr>
        <w:t xml:space="preserve">2.      Попросите ребенка произнести слова со звуком [А] в начале из этого двустишия (Алик, Аллочкой,  Алле, аст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омогите ребенку вспомнить другие имена, начинающиеся со звука [А]  (Аня, Аля, Алена, Алина,  Алиса, Арина, Антон, Алеша, Андрей). </w:t>
      </w:r>
    </w:p>
    <w:p>
      <w:pPr>
        <w:pStyle w:val="Normal"/>
        <w:spacing w:before="0" w:after="0"/>
        <w:rPr/>
      </w:pPr>
      <w:r>
        <w:rPr>
          <w:rFonts w:cs="Times New Roman" w:ascii="Times New Roman" w:hAnsi="Times New Roman"/>
          <w:sz w:val="28"/>
          <w:szCs w:val="28"/>
        </w:rPr>
        <w:t xml:space="preserve">4.      Помогите ребенку подобрать как можно больше слов, начинающихся со звука [А]  (аист, арка,  азбука, арфа, армия, арбуз, апельсин). </w:t>
      </w:r>
    </w:p>
    <w:p>
      <w:pPr>
        <w:pStyle w:val="Normal"/>
        <w:spacing w:before="0" w:after="0"/>
        <w:rPr/>
      </w:pPr>
      <w:r>
        <w:rPr>
          <w:rFonts w:cs="Times New Roman" w:ascii="Times New Roman" w:hAnsi="Times New Roman"/>
          <w:sz w:val="28"/>
          <w:szCs w:val="28"/>
        </w:rPr>
        <w:t xml:space="preserve">5.      Объясните ребенку, что звук [А] можно петь. Пусть он поет этот звук на любую мелодию. Пойте  звук [А] вместе с малышом. Расскажите ему о том, что все звуки, которые можно петь и которые мы  произносим легко, называются  гласными звуками.  Помогите ребенку запомнить:  [А] — гласный  зв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Вырежьте три полоски цветной бумаги и сложите из них заглавную букву А. Объясните, что она  обозначает звук [А].</w:t>
      </w:r>
    </w:p>
    <w:p>
      <w:pPr>
        <w:pStyle w:val="Normal"/>
        <w:spacing w:before="0" w:after="0"/>
        <w:rPr/>
      </w:pPr>
      <w:r>
        <w:rPr>
          <w:rFonts w:cs="Times New Roman" w:ascii="Times New Roman" w:hAnsi="Times New Roman"/>
          <w:sz w:val="28"/>
          <w:szCs w:val="28"/>
        </w:rPr>
        <w:t xml:space="preserve">7.     Поупражняйте ребенка в выкладывании большой (заглавной) буквы  А  из палочек, карандашей,  спичек, в рисован  буквы А на бумаге и в воздух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8.     Покажите ребенку, как выглядит маленькая (строчная) буква  а.  Напишите ее на листе бумаги,  выложите ее из шнурка или веревочки. Пусть ребенок слепит строчную букву а из пластил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Вместе с ребенком нарисуйте предметы, названия которых начинаются со звука [А]. Подпишите  картинки печатными буквами, покажите букву А а в названиях. Пусть ребенок сделает то же сам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 у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Уля сварила уху для ут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утята ухи не хотя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У] в начале из этого двустишия (Уля, уху, утят,  утята, ух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а [У] (уши, улица,   усики, удочка, умный, укроп).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ъясните ребенку, что звук [У] можно петь, это гласный звук. Когда мы его произносим, во  рту нет преграды. Пусть малыш поет этот звук на любую мелоди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ырежьте две полоски цветной бумаги и сложите из них букву У. Объясните, что она обозначает  звук [У]. Обратите внимание малыша на то, что короткая палочка приставлена к длинной палочке слева,  что большая и маленькая буквы очень похожи и отличаются друг от друга только размер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упражняйте ребенка в выкладывании  буквы У у из палочек, карандашей, спичек, в рисован   буквы У у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усть ребенок слепит букву У у из пластилина, сложит из веревочки или шнур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месте с ребенком нарисуйте картинки, названия которых начинаются со звука [У]. Подпишите их,  покажите букву У у в названиях. Попросите малыша сделать то же само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играйте с ребенком в новую игру «Что получится?»: предложите ему подумать, что получится,  если сначала произнести звук [А], а потом звук [У]; сначала произнести звук [У], а потом звук [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Крупно напишите фломастером:  Ay ау .Поупражняйте ребенка в чтении. Пусть он выкладывает эти слияния из букв, которые слепил и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ластилина, и чит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 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Осень ранняя наста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ля с осликом гуля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О] в начале из этого двустишия  (осень, Оля,  ослик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омогите ребенку подобрать как можно больше слов, начинающихся со звука [О]  (озеро, окна,  облако, обруч, окунь, овощ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Объясните, что звук [О] — гласный, его можно петь. Когда мы его произносим, у нас во рту нет  преграды. Пусть малыш поет новый звук на любую мелод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Возьмите веревочку или шнурок и сложите из нее букву  О. Объясните, что она обозначает звук  [О]. </w:t>
      </w:r>
    </w:p>
    <w:p>
      <w:pPr>
        <w:pStyle w:val="Normal"/>
        <w:spacing w:before="0" w:after="0"/>
        <w:rPr/>
      </w:pPr>
      <w:r>
        <w:rPr>
          <w:rFonts w:cs="Times New Roman" w:ascii="Times New Roman" w:hAnsi="Times New Roman"/>
          <w:sz w:val="28"/>
          <w:szCs w:val="28"/>
        </w:rPr>
        <w:t xml:space="preserve">6.     Поупражняйте ребенка в выкладывании буквы О из веревочки, в рисовании  на бумаге и в воздух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Пусть ребенок слепит букву О из пластил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Нарисуйте   вместе   с   ребенком   предметы,   названия   которых   начинаются   со   звука   [О].   Будьте  внимательны и не допустите ошибок: например, слова  очки, орехи, окно  произносятся со звуком [А] в  начале. Выбирайте те слова, где звук [О] в начале слова находится в ударной позиции. Подпишите картинки печатными буквами. Пусть ребенок покажет и подчеркнет букву  О  в словах, а потом покажет  другие пройденные буквы.</w:t>
      </w:r>
    </w:p>
    <w:p>
      <w:pPr>
        <w:pStyle w:val="Normal"/>
        <w:spacing w:before="0" w:after="0"/>
        <w:rPr/>
      </w:pPr>
      <w:r>
        <w:rPr>
          <w:rFonts w:cs="Times New Roman" w:ascii="Times New Roman" w:hAnsi="Times New Roman"/>
          <w:sz w:val="28"/>
          <w:szCs w:val="28"/>
        </w:rPr>
        <w:t xml:space="preserve">9. Поиграйте с ребенком в игру «Что получится?»: предложите ему подумать, что получится, если сначала произнести звук [А], а потом звук [О]; сначала произнести звук [О], а потом звук [А]; если сначала произнести звук [У], а потом звук [О]; сначала произнести звук [О], а потом звук [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о оа уо оу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упражняйте ребенка в чтении . Пусть он выкладывает эти слияния из пластилиновых букв и чита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И 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ра с Игорем играл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игрушки разбросал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И] в начале из этого стихотворения (Ира, Игорем,  играли, игруш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вспомнить другие имена, начинающиеся со звука [И] (Инна, Ия, Илона, Иван,  Илья, Игна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могите ребенку подобрать как можно больше слов, начинающихся со звука [И]  (искры, иглы,  игры, ива, ирис, индю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ъясните, что звук [И] можно петь. У нас во рту нет преграды, когда мы его произносим.  [О] —  гласный звук. Пусть малыш поет этот звук на любую мелодию.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ырежьте полоски цветной бумаги и сложите из них большую букву  И  и маленькую букву  и.  Объясните, что она обозначает звук [И]. Обратите внимание ребенка на то, что большая и маленькая  буквы И и отличаются только размер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упражняйте ребенка в выкладывании буквы И и из палочек,</w:t>
      </w:r>
    </w:p>
    <w:p>
      <w:pPr>
        <w:pStyle w:val="Normal"/>
        <w:spacing w:before="0" w:after="0"/>
        <w:rPr/>
      </w:pPr>
      <w:r>
        <w:rPr>
          <w:rFonts w:cs="Times New Roman" w:ascii="Times New Roman" w:hAnsi="Times New Roman"/>
          <w:sz w:val="28"/>
          <w:szCs w:val="28"/>
        </w:rPr>
        <w:t xml:space="preserve">карандашей, спичек, в рисовании буквы И и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усть ребенок слепит букву И и из пластилин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рисуйте вместе с ребенком предметы, названия которых начинаются со звука [И]. Печатным буквами подпишите все картинки. Пусть  ребенок покажет и подчеркнет букву И в словах, а потом покажет другие пройденные бук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играйте с ребенком в игру «Что получится?»: предложите ему подумать, что получится, если сначала произнести  звук [А], а потом звук [И]; сначала произнести звук [И], а  потом звук [А]; если   сначала произнести звук [У], а потом  звук [И]; сначала произнести звук [И], а потом звук [У]; сначала  произнести звук [И], а потом звук [О]; сначала произнести звук [О], а потом звук [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и иа уи иу ио ои   Поупражняйте ребенка в чтении этих слияний. Пусть он выкладывает эти слияния из букв, которые  слепил, и чита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Т 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Творог из тарелки ел Танин щено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перь у него на ушах весь творог.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Т] в начале из этого стихотворения  (творог,  тарелки, Тани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вспомнить другие имена, начинающиеся со звука [Т] (Тоня, Тома, Толя, Тарас,  Трифо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могите ребенку подобрать как можно больше слов, начинающихся со звука [Т] (тапки, торт,  табуретка, танк, трактор, трамва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ъясните, что звук [Т] — согласный. Когда мы его произносим, у нас во рту есть преграда.  Его нельзя петь. Он произносится отрывист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режьте полоски цветной бумаги и сложите из них букву  Т т. Объясните, что она обозначает  звук [Т]. Обратите внимание ребенка на то, что большая и маленькая буквы Т т отличаются друг от друга  только размер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упражняйте ребенка в выкладывании буквы Т т из  палочек, карандашей, спичек, в рисован буквы Т т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усть ребенок слепит букву Т т из пластил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рисуйте вместе с ребенком картинки, названия которых начинаются со звука [Т]. Подпишите их  печатными буквами. Пусть ребенок покажет и подчеркнет букву Т т в словах, а потом покажет другие  пройденные бук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Поиграйте с ребенком в игру «Что получится?»: предложите ему подумать, что получится, если сначала произнести звук [А], а потом звук [Т]; сначала произнести звук [У], а потом звук [Т]; сначала  произнести звук [Т], а потом звук [А]; сначала произнести звук [Т], а потом звук [О]; произнести [ТА] еще раз [Т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Крупно напишите фломастером и поупражняйте ребенка в чтен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 от ут ит та то ту т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та Тот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Тата. Тут Тото. </w:t>
      </w:r>
    </w:p>
    <w:p>
      <w:pPr>
        <w:pStyle w:val="Normal"/>
        <w:spacing w:before="0" w:after="0"/>
        <w:rPr/>
      </w:pPr>
      <w:r>
        <w:rPr>
          <w:rFonts w:cs="Times New Roman" w:ascii="Times New Roman" w:hAnsi="Times New Roman"/>
          <w:sz w:val="28"/>
          <w:szCs w:val="28"/>
        </w:rPr>
        <w:t xml:space="preserve">Обратите внимание ребенка на то, что имя девочки и кличка собаки написаны с большой буквы. Пусть малыш выкладывает эти слоги и слова из пластилина  новых букв и чита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 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я Павлику Петрушк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ила под подушку. </w:t>
      </w:r>
    </w:p>
    <w:p>
      <w:pPr>
        <w:pStyle w:val="Normal"/>
        <w:spacing w:before="0" w:after="0"/>
        <w:rPr/>
      </w:pPr>
      <w:r>
        <w:rPr>
          <w:rFonts w:cs="Times New Roman" w:ascii="Times New Roman" w:hAnsi="Times New Roman"/>
          <w:sz w:val="28"/>
          <w:szCs w:val="28"/>
        </w:rPr>
        <w:t xml:space="preserve">2.     Попросите   ребенка   произнеси  слтова   со   звуком   [П]   в   начале   из   этого   стихотворения  (Поля,  Павлику, Петрушку, положила, под, подуш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омогите ребенку вспомнить другие имена, начинающиеся со звука [П] (Паша, Прохор, Полина,  Прокоп).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омогите ребенку подобрать как можно больше слов, начинающихся со звука [П]  (палка, полка,  пушка, пальма, попуга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Объясните, что  звук [П] — согласный.  Когда мы его произносим, во рту есть преграда. Его  нельзя петь. Он произносится отрывисто. </w:t>
      </w:r>
    </w:p>
    <w:p>
      <w:pPr>
        <w:pStyle w:val="Normal"/>
        <w:spacing w:before="0" w:after="0"/>
        <w:rPr/>
      </w:pPr>
      <w:r>
        <w:rPr>
          <w:rFonts w:cs="Times New Roman" w:ascii="Times New Roman" w:hAnsi="Times New Roman"/>
          <w:sz w:val="28"/>
          <w:szCs w:val="28"/>
        </w:rPr>
        <w:t xml:space="preserve">6.      Вырежьте полоски цветной бумаги и сложите из них букву  П п. Объясните, что она обозначает  звук [П]. Обратите внимание ребенка на то, что большая и маленькая буквы  П п  отличаются друг от  друга только размером. </w:t>
      </w:r>
    </w:p>
    <w:p>
      <w:pPr>
        <w:pStyle w:val="Normal"/>
        <w:spacing w:before="0" w:after="0"/>
        <w:rPr/>
      </w:pPr>
      <w:r>
        <w:rPr>
          <w:rFonts w:cs="Times New Roman" w:ascii="Times New Roman" w:hAnsi="Times New Roman"/>
          <w:sz w:val="28"/>
          <w:szCs w:val="28"/>
        </w:rPr>
        <w:t xml:space="preserve">7.      Поупражняйте ребенка в выкладывании буквы П п из палочек, карандашей, спичек, в рисован буквы П п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усть ребенок слепит букву П п из пластил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рисуйте вместе с ребенком несколько картинок, названия которых начинаются со звука [П].  Печатными буквами  подпишите все картинки. Пусть ребенок покажет и подчеркнет букву П в словах, а  потом покажет другие пройденные бук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играйте с ребенком в игру «Что получится?»: предложите ему подумать, что получится, если  сначала произнести звук [А], а потом звук [П]; сначала произнести звук [И], а потом звук [П]; сначала  произнести звук [П], а потом звук [У]; сначала произнести звук [П], а потом звук [О]; произнести [ПА] еще раз [П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п уп оп ип па по пу п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п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пап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упражняйте ребенка в чтении . Пусть он выкладывает эти слоги и слова из пластилиновых букв чита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Н 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 в веснушках у Наташ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Ната — первоклаш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просите ребенка произнести слова со звуком [Н] в начале (н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ташки, наша, На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вспомнить другие имена, начинающиеся со звука [Н] (Надя, Нонна, Нау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могите  ребенку   подобрать  как  можно  больше  слов,  начинающихся  со  звука  [Н]  (нож,  нос,  ножницы, носки, нарцисс, наперсто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ъясните ребенку, что звук [Н] — согласный. Его нельзя петь, но можно тянуть. Когда мы его  произносим, во рту есть преград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ырежьте полоски цветной бумаги и сложите из них букву  Н н. Объясните, что она обозначает  звук [Н]. Обратите внимание ребенка на то, что большая и маленькая буквы  Н н  отличаются только размер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упражняйте ребенка в выкладывании буквы Н н из палочек, карандашей, спичек, в рисован буквы Н н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усть ребенок слепит букву Н н из пластил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рисуйте вместе с ребенком несколько картинок, названия которых начинаются со звука [Н].  Печатными буквами подпишите все картинки. Пусть ребенок покажет и подчеркнет букву Н в словах, а  потом покажет другие пройденные бук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играйте с ребенком в игру «Что получится?» Предложите ему подумать, что получится, если  сначала произнести звук [А], а потом звук [Н]; сначала произнести звук [У], а потом звук [Н]; сначала  произнести звук [Н], а потом звук [И]; сначала произнести звук [Н], а потом звук [О]; произнести [НА], а  потом [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 он ун ин на но ну н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та Ната Нина она они Тут Ната и Нин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упражняйте ребенка в чтении .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омните ребенку, что имена людей и клички животных пишутся с заглавной буквы. Пусть он  покажет большие буквы в именах девочек. Пусть выкладывает эти слоги и слова из пластилиновых букв  читает и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М 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а с Машенькой гулял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алину собира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     и  слова   со   звуком   [М]   в   начале   из   этого   стихотворения  (мама,  Машенькой, малин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омогите   ребенку   вспомнить   другие   имена,   начинающиеся   со   звука   [М]  (Марина,   Мальвина,  Марфа, Матв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омогите ребенку подобрать как можно больше слов, начинающихся со звука [М] (мышка, муха,  машина, морковка, мандари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Предложите ребенку подумать: гласный или согласный звук [М]; можно ли его петь или можно  только тянуть; есть ли у нас во рту преграда, когда мы его произноси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Вырежьте полоски цветной бумаги разной длины и сложите из них букву М м. Объясните, что она  обозначает звук [М]. Предложите ребенку определить, чем отличаются большая и маленькая буквы М м. </w:t>
      </w:r>
    </w:p>
    <w:p>
      <w:pPr>
        <w:pStyle w:val="Normal"/>
        <w:spacing w:before="0" w:after="0"/>
        <w:rPr/>
      </w:pPr>
      <w:r>
        <w:rPr>
          <w:rFonts w:cs="Times New Roman" w:ascii="Times New Roman" w:hAnsi="Times New Roman"/>
          <w:sz w:val="28"/>
          <w:szCs w:val="28"/>
        </w:rPr>
        <w:t xml:space="preserve">7.     Поупражняйте ребенка в выкладывании буквы М м из палочек, карандашей, спичек, в рисован  буквы М м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усть ребенок слепит букву М м из пластил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месте с ребенком нарисуйте картинки, названия которых начинаются со звука [М]. Подпишите их  печатными буквами. Предложите ребенку подчеркнуть все буквы М в названиях, а потом показать другие  знакомые бук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играйте с ребенком в игру «Что получится?»: предложите ему подумать, что получится, если  сначала произнести звук [А], а потом звук [М]; сначала произнести звук [О], а потом звук [М]; сначала  произнести звук [М], а потом звук [У]; сначала произнести звук [М], а потом звук [И]; произнести [МА], а  потом еще раз [М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пно11.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м ум ом им ма му мо 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ма Тома Тима пум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мама, Тома и Тима. Там пум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упражняйте ребенка в чтен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ребенка   на   то,   что  первое  слово      в предложении   пишется  с  больш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квы, а в конце предложения ставится точка. Пусть покажет большую букву в первом слове   точку в конце предложения. Пусть он выкладывает и читает эти слоги и слова из пластилиновых бук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 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я котенка катала в коляск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погремушки, висели колбас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К] в начале (Катя, котенка, катала, коляске, как,   колбас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вспомнить другие имена, начинающиеся со звука [К] (Коля, Костя, Кар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могите ребенку подобрать как можно больше слов, начинающихся со звука [К]  (кукла, клоун,  конфета, карандаш, клубок, клубника, картош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объяснить, гласным или согласным звуком является звук [К], как это можно  доказат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ырежьте полоски цветной бумаги разной длины и сложите из них букву К к. Объясните, что она  обозначает звук [К]. Пусть ребенок объяснит, чем отличаются большая и маленькая буквы К 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упражняйте ребенка в выкладывании  буквы К к из палочек, карандашей, спичек, в рисован  буквы К к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усть ребенок слепит букву К к из пластил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месте с ребенком нарисуйте картинки, названия которых начинаются со звука [К]. Подпишите их  печатными буквами. Предложите ребенку подчеркнуть все буквы  К к  в названиях, а потом показать  другие знакомые бук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Поиграйте с ребенком в игру «Что получится?»: предложите ему подумать, что получится, если  сначала произнести звук [А], а потом звук [К]; сначала произнести звук [И], а  потом звук [К]; сначала  произнести звук [К], а потом звук [У]; сначала произнести звук [ К],  а потом звук [А]; произнести [МУ], а потом [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 ук ок ик ка ку ко 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к кот кит ком ток мак маки мука кати Аким, кати к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упражняйте ребенка в чтении .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ребенка   на   то,   что   в   данном   предложении         в  конце  стоит  не  точка,  а  восклицательный знак. Пусть покажет его. Пусть он выкладывает слоги и слова из пластилиновых  букв и читает 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вторение и закрепление пройденног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ложите ребенку вспомнить, какие гласные звуки ему знакомы, по каким признакам можно  определить, что звук гласны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усть ребенок вспомнит по несколько слов, которые начинаются с пройденных гласных звуков.  Проведите это упражнение в ви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ревнования «Кто больше?»: за каждое подобранное слово играющ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лучают по фишке, фантику или наклейк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ложите ребенку вспомнить, какие согласные звуки ему знакомы, по каким признакам можно  определить, что звук согласны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тренируйте   ребенка   в   подборе   слов,   которые   начинаются   с   пройденных   согласных   звуков.  Проведите это упражнение в виде игры с мячом «Ты — мне, я — тебе». Перебрасывая друг другу мяч, в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бираете слова на заданный звук. Побеждает тот, кто подберет слово последни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ъясните ребенку, что согласные звуки бывают твердыми и мягкими. Многие согласные  буквы в русском языке обозначают сразу два звука. Так, буква Т т обозначает твердый звук [Т] и мягкий  звук [Т'], буква К к обозначает твердый звук [К] и мягкий звук [К']. Пусть ребенок подумает, какие звук    обозначают буквы П п, М м, Н н, К 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тренируйте  ребенка  в  различении  тверды и  мягких согласных   звуков.   Например,  услышав  твердый звук [К] в начале слова, ребенок будет поднимать руки; услышав мягкий звук [К'] в начале слова,  он будет ставить руки на пояс. Вы произносите ряд слов:  кот, кегли, кепка, карта, карандаш, кисть,   кирпич,   киска,   котенок,   квартира.  Ребенок внимательно   слушает и  выполняет   упражнение.   Таким  образом можно поупражняться и в различен  других пар звуко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оведите игру «Что получится?» с использованием всех пройденных звуков. Предложите ребенку  не только отвечать на ваши вопросы, но и самому давать вам задани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Упражняйте ребенка в составлении и чтении  слогов и слов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йденными буквами. Уделяйте  особое внимание осознанному чтению. Можно проводить эту работу в форме игры. Нарисуйте вместе с  малышом картинки к словам, которые он будет читать. Пусть он соединяет каждое прочитанное слово с  соответствующей картинк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бъясните ребенку, чем звуки отличаются от букв: звуки мы произносим и слышим, а буквы  пишем и читае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ыясните, помнит ли ребенок, что имена людей и клички животных пишутся с большой буквы,  что первое слово в предложении   пишется с большой буквы, а в конце предложения ставится точка или ! зна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Б 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эллочка и Боря, сидя на забор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лочки, баранки ели спозаран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Б] в начале из этого стихотворения  (Бэллочка,  Боря, булочки, баран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Возьмите  веревочку  и сложите из нее  большую             и маленькую  буквы  Б б.  Обратите  внимание  ребенка на то, чем они отличаются друг от друга. Объясните, что буква Б б обозначает звуки [Б] и [Б'].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могите ребенку подобрать как можно больше слов, начинающихся со звука [Б]  (бант, бусы,  бублик, бочка, банка) и со звука [Б'] (бинокль, бинт, береза, билет, бис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объяснить, гласными или согласными звуками являются звуки [Б] и [Б'], как  это можно доказат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упражняйте ребенка в выкладывании  большой и маленькой букв Б б из веревочки, в рисован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усть ребенок слепит букву Б б из пластил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исуйте   вместе   с   ребенком   картинки,   названия   которых   начинаются   со   звуков   [Б]      и  [Б'],  печатными буквами подпишите картинки. Пусть ребенок покажет и подчеркнет букву  Б б  в словах, 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том покажет другие пройденные буквы, прочитает те слова, которые с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е забудьте поиграть с ребенком в уже хорошо знакомую игру «Что получится?» Она подготовит  малыша к чтению слогов, слов, предложений с новой букв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 бо бу б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к бок боб Бим бук Боба бант бинт У Томы бант. У Наты бинт. </w:t>
      </w:r>
    </w:p>
    <w:p>
      <w:pPr>
        <w:pStyle w:val="Normal"/>
        <w:spacing w:before="0" w:after="0"/>
        <w:rPr/>
      </w:pPr>
      <w:r>
        <w:rPr>
          <w:rFonts w:cs="Times New Roman" w:ascii="Times New Roman" w:hAnsi="Times New Roman"/>
          <w:sz w:val="28"/>
          <w:szCs w:val="28"/>
        </w:rPr>
        <w:t xml:space="preserve">Пусть ребенок читает эти слоги, слова, предложения. Можно выкладывать слова из букв на магнитной  доске или из кубиков с буквами и читать. Этот вид работы особенно полезен и эффективен при обучении  ребенка осознанному чтени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Д  д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я делом очень заня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м для Даши строит Дан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ами [Д] и [Д'] в начале из этого стихотворения (Даня,  дом, для, Даши, дел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вспомнить имена, начинающиеся со звуков   [Д]                 и [Д']  (Дора, Дарина, Давид,  Дима, Денис).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могите ребенку подобрать как можно больше слов, начинающихся со звуков [Д] и [Д'] (дом,  дым, душ, дуб, дрова, дятел, дети, диван, дерево, дедушка). Можно сразу поупражнять ребенка в  различен      твердого и мягкого звуков, поиграть в игру «Сядь — встань»: ребенок встает, когда слышит  слово, начинающееся со звука [Д] и приседает, услышав звук [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Вырежьте полоски цветной бумаги разной длины и сложите из них большую и маленькую буквы Д  д.  Пусть ребенок подумает и скажет, какие звуки обозначает буква  Д,  чем отличаются друг от друга  заглавная и строчная буквы Д д.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месте   с   ребенком   нарисуйте   картинки,   названия   которых   начинаются   со   звуков  [Д]  и [Д'].  Подпишите их печатными буквами. Пусть ребенок показывает новую букву, а потом и все знакомые  буквы, читает слов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упражняйте ребенка в выкладывании букв Д д из палочек, карандашей, спичек, в рисовании на  бумаге и в воздухе, в лепке из пластил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е забудьте подготовить ребенка к чтению слогов и слов с новой буквой и поиграть в игру «Что  получи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до ду д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б дом Дик Дина Дима мода дом идут туда Там дом. Дима и Дик идут туд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ма дома. Дик у дом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ребенок читает слоги, слова, предложения. Можно поупражнять его в выкладывании и чтении некоторых слов на магнитной дос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Повторение и закрепление пройденного </w:t>
      </w:r>
    </w:p>
    <w:p>
      <w:pPr>
        <w:pStyle w:val="Normal"/>
        <w:spacing w:before="0" w:after="0"/>
        <w:rPr/>
      </w:pPr>
      <w:r>
        <w:rPr>
          <w:rFonts w:cs="Times New Roman" w:ascii="Times New Roman" w:hAnsi="Times New Roman"/>
          <w:sz w:val="28"/>
          <w:szCs w:val="28"/>
        </w:rPr>
        <w:t xml:space="preserve">1. Напомните ребенку, что звуки мы слышим и произносим. Мы произносим гласные и согласные  звуки. Мы знаем гласные звуки: [А], [У], [О], [И]. Будем обозначать их красным кружком. </w:t>
      </w:r>
    </w:p>
    <w:p>
      <w:pPr>
        <w:pStyle w:val="Normal"/>
        <w:spacing w:before="0" w:after="0"/>
        <w:rPr/>
      </w:pPr>
      <w:r>
        <w:rPr>
          <w:rFonts w:cs="Times New Roman" w:ascii="Times New Roman" w:hAnsi="Times New Roman"/>
          <w:sz w:val="28"/>
          <w:szCs w:val="28"/>
        </w:rPr>
        <w:t xml:space="preserve">Мы знаем, что согласные звуки бывают твердыми и мягкими. Мы знаем твердые согласные звуки: [Т],  [П], [Н], [М], ГК1. ГБ1. ГШ. Будем обозначать их синим кружком.  Мы знаем мягкие согласные звуки: [ Т ’ ] ,   [П’], [Н'], [М'], [К'], [Б'], [Д']. Будем обозначать их зеленым  кружк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Крупно напишите печатными буквами в тетради слоги и отработайте их чтение с ребен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т ап ан ам ак ут уп ун ум ук от оп он ом ок ит ип ин им ик </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973070</wp:posOffset>
                </wp:positionH>
                <wp:positionV relativeFrom="paragraph">
                  <wp:posOffset>26035</wp:posOffset>
                </wp:positionV>
                <wp:extent cx="316865" cy="272415"/>
                <wp:effectExtent l="5715" t="5715" r="5080" b="5080"/>
                <wp:wrapNone/>
                <wp:docPr id="1" name=""/>
                <a:graphic xmlns:a="http://schemas.openxmlformats.org/drawingml/2006/main">
                  <a:graphicData uri="http://schemas.microsoft.com/office/word/2010/wordprocessingShape">
                    <wps:wsp>
                      <wps:cNvSpPr/>
                      <wps:spPr>
                        <a:xfrm>
                          <a:off x="0" y="0"/>
                          <a:ext cx="316800" cy="27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34.1pt;margin-top:2.05pt;width:24.9pt;height:21.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32810</wp:posOffset>
                </wp:positionH>
                <wp:positionV relativeFrom="paragraph">
                  <wp:posOffset>26035</wp:posOffset>
                </wp:positionV>
                <wp:extent cx="349250" cy="316230"/>
                <wp:effectExtent l="5080" t="5080" r="5715" b="5715"/>
                <wp:wrapNone/>
                <wp:docPr id="2" name=""/>
                <a:graphic xmlns:a="http://schemas.openxmlformats.org/drawingml/2006/main">
                  <a:graphicData uri="http://schemas.microsoft.com/office/word/2010/wordprocessingShape">
                    <wps:wsp>
                      <wps:cNvSpPr/>
                      <wps:spPr>
                        <a:xfrm>
                          <a:off x="0" y="0"/>
                          <a:ext cx="34920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270.3pt;margin-top:2.05pt;width:27.45pt;height:24.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м слогам соответствует сх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па на ма ка ба да ту пу ну му ку бу ду то по но мо ко бо до  </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947670</wp:posOffset>
                </wp:positionH>
                <wp:positionV relativeFrom="paragraph">
                  <wp:posOffset>34925</wp:posOffset>
                </wp:positionV>
                <wp:extent cx="342265" cy="299085"/>
                <wp:effectExtent l="5715" t="5715" r="5080" b="5080"/>
                <wp:wrapNone/>
                <wp:docPr id="3" name=""/>
                <a:graphic xmlns:a="http://schemas.openxmlformats.org/drawingml/2006/main">
                  <a:graphicData uri="http://schemas.microsoft.com/office/word/2010/wordprocessingShape">
                    <wps:wsp>
                      <wps:cNvSpPr/>
                      <wps:spPr>
                        <a:xfrm>
                          <a:off x="0" y="0"/>
                          <a:ext cx="34236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232.1pt;margin-top:2.75pt;width:26.9pt;height:2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32810</wp:posOffset>
                </wp:positionH>
                <wp:positionV relativeFrom="paragraph">
                  <wp:posOffset>34925</wp:posOffset>
                </wp:positionV>
                <wp:extent cx="386715" cy="299085"/>
                <wp:effectExtent l="5715" t="5715" r="5080" b="5080"/>
                <wp:wrapNone/>
                <wp:docPr id="4" name=""/>
                <a:graphic xmlns:a="http://schemas.openxmlformats.org/drawingml/2006/main">
                  <a:graphicData uri="http://schemas.microsoft.com/office/word/2010/wordprocessingShape">
                    <wps:wsp>
                      <wps:cNvSpPr/>
                      <wps:spPr>
                        <a:xfrm>
                          <a:off x="0" y="0"/>
                          <a:ext cx="38664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70.3pt;margin-top:2.75pt;width:30.4pt;height:2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м слогам соответствует сх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204470</wp:posOffset>
                </wp:positionV>
                <wp:extent cx="351155" cy="327660"/>
                <wp:effectExtent l="5715" t="5080" r="5080" b="5715"/>
                <wp:wrapNone/>
                <wp:docPr id="5" name=""/>
                <a:graphic xmlns:a="http://schemas.openxmlformats.org/drawingml/2006/main">
                  <a:graphicData uri="http://schemas.microsoft.com/office/word/2010/wordprocessingShape">
                    <wps:wsp>
                      <wps:cNvSpPr/>
                      <wps:spPr>
                        <a:xfrm>
                          <a:off x="0" y="0"/>
                          <a:ext cx="35100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24.45pt;margin-top:16.1pt;width:27.6pt;height:25.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204470</wp:posOffset>
                </wp:positionV>
                <wp:extent cx="324485" cy="327660"/>
                <wp:effectExtent l="5715" t="5080" r="5080" b="5715"/>
                <wp:wrapNone/>
                <wp:docPr id="6" name=""/>
                <a:graphic xmlns:a="http://schemas.openxmlformats.org/drawingml/2006/main">
                  <a:graphicData uri="http://schemas.microsoft.com/office/word/2010/wordprocessingShape">
                    <wps:wsp>
                      <wps:cNvSpPr/>
                      <wps:spPr>
                        <a:xfrm>
                          <a:off x="0" y="0"/>
                          <a:ext cx="32436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70.3pt;margin-top:16.1pt;width:25.5pt;height:25.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rPr>
        <w:t xml:space="preserve">ти пи ни ми ки би д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Этим слогам соответствует схем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ледите за тем, чтобы ребенок читал слоги слитно, а не по буква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печатайте» в тетради слова и отработайте с ребенком их чтение: </w:t>
      </w:r>
    </w:p>
    <w:p>
      <w:pPr>
        <w:pStyle w:val="Normal"/>
        <w:spacing w:before="0" w:after="0"/>
        <w:rPr/>
      </w:pPr>
      <w:r>
        <mc:AlternateContent>
          <mc:Choice Requires="wps">
            <w:drawing>
              <wp:anchor behindDoc="0" distT="0" distB="0" distL="114935" distR="114935" simplePos="0" locked="0" layoutInCell="0" allowOverlap="1" relativeHeight="8">
                <wp:simplePos x="0" y="0"/>
                <wp:positionH relativeFrom="column">
                  <wp:posOffset>3931285</wp:posOffset>
                </wp:positionH>
                <wp:positionV relativeFrom="paragraph">
                  <wp:posOffset>226695</wp:posOffset>
                </wp:positionV>
                <wp:extent cx="316865" cy="291465"/>
                <wp:effectExtent l="5715" t="5715" r="5080" b="5080"/>
                <wp:wrapNone/>
                <wp:docPr id="7" name=""/>
                <a:graphic xmlns:a="http://schemas.openxmlformats.org/drawingml/2006/main">
                  <a:graphicData uri="http://schemas.microsoft.com/office/word/2010/wordprocessingShape">
                    <wps:wsp>
                      <wps:cNvSpPr/>
                      <wps:spPr>
                        <a:xfrm>
                          <a:off x="0" y="0"/>
                          <a:ext cx="3168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309.55pt;margin-top:17.85pt;width:24.9pt;height:22.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538220</wp:posOffset>
                </wp:positionH>
                <wp:positionV relativeFrom="paragraph">
                  <wp:posOffset>226695</wp:posOffset>
                </wp:positionV>
                <wp:extent cx="281305" cy="291465"/>
                <wp:effectExtent l="5715" t="5715" r="5080" b="5080"/>
                <wp:wrapNone/>
                <wp:docPr id="8" name=""/>
                <a:graphic xmlns:a="http://schemas.openxmlformats.org/drawingml/2006/main">
                  <a:graphicData uri="http://schemas.microsoft.com/office/word/2010/wordprocessingShape">
                    <wps:wsp>
                      <wps:cNvSpPr/>
                      <wps:spPr>
                        <a:xfrm>
                          <a:off x="0" y="0"/>
                          <a:ext cx="28116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78.6pt;margin-top:17.85pt;width:22.1pt;height:22.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16580</wp:posOffset>
                </wp:positionH>
                <wp:positionV relativeFrom="paragraph">
                  <wp:posOffset>226695</wp:posOffset>
                </wp:positionV>
                <wp:extent cx="316230" cy="291465"/>
                <wp:effectExtent l="5080" t="5715" r="5715" b="5080"/>
                <wp:wrapNone/>
                <wp:docPr id="9" name=""/>
                <a:graphic xmlns:a="http://schemas.openxmlformats.org/drawingml/2006/main">
                  <a:graphicData uri="http://schemas.microsoft.com/office/word/2010/wordprocessingShape">
                    <wps:wsp>
                      <wps:cNvSpPr/>
                      <wps:spPr>
                        <a:xfrm>
                          <a:off x="0" y="0"/>
                          <a:ext cx="31608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245.4pt;margin-top:17.85pt;width:24.85pt;height:22.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от ток мак пот тон кок как дуб дом бак бок бу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м словам соответствует схема </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359785</wp:posOffset>
                </wp:positionH>
                <wp:positionV relativeFrom="paragraph">
                  <wp:posOffset>232410</wp:posOffset>
                </wp:positionV>
                <wp:extent cx="290195" cy="307975"/>
                <wp:effectExtent l="5715" t="5715" r="5080" b="5080"/>
                <wp:wrapNone/>
                <wp:docPr id="10" name=""/>
                <a:graphic xmlns:a="http://schemas.openxmlformats.org/drawingml/2006/main">
                  <a:graphicData uri="http://schemas.microsoft.com/office/word/2010/wordprocessingShape">
                    <wps:wsp>
                      <wps:cNvSpPr/>
                      <wps:spPr>
                        <a:xfrm>
                          <a:off x="0" y="0"/>
                          <a:ext cx="29016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wps:txbx>
                      <wps:bodyPr anchor="t">
                        <a:noAutofit/>
                      </wps:bodyPr>
                    </wps:wsp>
                  </a:graphicData>
                </a:graphic>
              </wp:anchor>
            </w:drawing>
          </mc:Choice>
          <mc:Fallback>
            <w:pict>
              <v:oval id="shape_0" fillcolor="white" stroked="t" o:allowincell="f" style="position:absolute;margin-left:264.55pt;margin-top:18.3pt;width:22.8pt;height:24.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47670</wp:posOffset>
                </wp:positionH>
                <wp:positionV relativeFrom="paragraph">
                  <wp:posOffset>232410</wp:posOffset>
                </wp:positionV>
                <wp:extent cx="316230" cy="356870"/>
                <wp:effectExtent l="5080" t="5080" r="5715" b="5715"/>
                <wp:wrapNone/>
                <wp:docPr id="11" name=""/>
                <a:graphic xmlns:a="http://schemas.openxmlformats.org/drawingml/2006/main">
                  <a:graphicData uri="http://schemas.microsoft.com/office/word/2010/wordprocessingShape">
                    <wps:wsp>
                      <wps:cNvSpPr/>
                      <wps:spPr>
                        <a:xfrm>
                          <a:off x="0" y="0"/>
                          <a:ext cx="31608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з</w:t>
                            </w:r>
                          </w:p>
                        </w:txbxContent>
                      </wps:txbx>
                      <wps:bodyPr anchor="t">
                        <a:noAutofit/>
                      </wps:bodyPr>
                    </wps:wsp>
                  </a:graphicData>
                </a:graphic>
              </wp:anchor>
            </w:drawing>
          </mc:Choice>
          <mc:Fallback>
            <w:pict>
              <v:oval id="shape_0" fillcolor="white" stroked="t" o:allowincell="f" style="position:absolute;margin-left:232.1pt;margin-top:18.3pt;width:24.85pt;height:28.05pt;mso-wrap-style:square;v-text-anchor:top">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757295</wp:posOffset>
                </wp:positionH>
                <wp:positionV relativeFrom="paragraph">
                  <wp:posOffset>232410</wp:posOffset>
                </wp:positionV>
                <wp:extent cx="290830" cy="307975"/>
                <wp:effectExtent l="5080" t="5715" r="5715" b="5080"/>
                <wp:wrapNone/>
                <wp:docPr id="12" name=""/>
                <a:graphic xmlns:a="http://schemas.openxmlformats.org/drawingml/2006/main">
                  <a:graphicData uri="http://schemas.microsoft.com/office/word/2010/wordprocessingShape">
                    <wps:wsp>
                      <wps:cNvSpPr/>
                      <wps:spPr>
                        <a:xfrm>
                          <a:off x="0" y="0"/>
                          <a:ext cx="29088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wps:txbx>
                      <wps:bodyPr anchor="t">
                        <a:noAutofit/>
                      </wps:bodyPr>
                    </wps:wsp>
                  </a:graphicData>
                </a:graphic>
              </wp:anchor>
            </w:drawing>
          </mc:Choice>
          <mc:Fallback>
            <w:pict>
              <v:oval id="shape_0" fillcolor="white" stroked="t" o:allowincell="f" style="position:absolute;margin-left:295.85pt;margin-top:18.3pt;width:22.85pt;height:24.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с</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и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му слову соответствует сх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печатайте в тетради и отработайте с ребенком чтение более сложных слов:  мама папа кума мука пума мина Дима Тома Ната нота дома бант бинт каток моток батон кубок кубик Боби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бъясните ребенку, что  согласные звуки бывают звонкими и глухими.  Пусть произнесет  звуки [Т] и [Д], [П] и [Б], положив руку на горлышко. При произнесении звонких согласных [Д] и [Б] в  горлышке «шумно», а при произнесен  глухих согласных [Т] и [П] в горлышке тихо. Поупражняйт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бенка в различен      звонких и глухих согласных, используя уже знакомую игру «Сядь — встань».  Объясните, что, услышав звонкий согласный, нужно вставать на носочки и тянуть руки вверх; услышав  глухой согласный, нужно приседать и опускать руки. Для игры используйте следующий ряд слов: туча,  душ, точка, трава, дрова, дрозд, тарелка, документ, добрый, тормозит   (звуки [Т] и [Д]); пушка, бант,  банка, пробка, пропеллер, банан, бабочка, прозрачный, бравый, пугат   (звуки [П] и [Б]).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Г г </w:t>
      </w:r>
    </w:p>
    <w:p>
      <w:pPr>
        <w:pStyle w:val="Normal"/>
        <w:spacing w:before="0" w:after="0"/>
        <w:rPr/>
      </w:pPr>
      <w:r>
        <w:rPr>
          <w:rFonts w:cs="Times New Roman" w:ascii="Times New Roman" w:hAnsi="Times New Roman"/>
          <w:sz w:val="28"/>
          <w:szCs w:val="28"/>
        </w:rPr>
        <w:t xml:space="preserve">1.  Прочитайте ребенку стишок и выясните, какой звук он слышит чаще других:      Галя и Гоша гусей стерегу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уси гуськом на лужайку бегу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Г] из этого стихотворения  (Галя, Гоша, гусей,  стерегут, гуси, гуськом, бегу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вспомнить другие имена, начинающиеся со звуков [Г] и [Г'] (Гаврила, Гриша,  Гера, Ге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могите ребенку подобрать как можно больше слов, начинающихся со звуков [Г] и [Г'] (груша,  гусь, гном, гриб, голубь, грабли, гиря, гимнасти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дать характеристику звуков [Г] и [Г'], рассказать, гласные они или согласные,  звонкие или глухие, твердые или мягкие. </w:t>
      </w:r>
    </w:p>
    <w:p>
      <w:pPr>
        <w:pStyle w:val="Normal"/>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Г] — согласный твердый звонкий. Звук [Г'] — согласный мягкий звонкий.  Поупражняйте ребенка в различен  этих звуков, поиграйте в игру «Хлопки»: пусть он хлопает в  ладоши, услышав в слове твердый согласный [Г]. Для игры используйте ряд слов:  гамак, гиря, голубь,  голубой, загибать, гладить, погон, вагоны, сапог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Вырежьте полоски разной длины из цветной бумаги и сложите из них большую и маленькую буквы  Г г. Пусть ребенок объяснит, чем они отличаются друг от друга, какие звуки обозначает буква Г.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упражняйте ребенка в выкладывании большой и маленькой букв  Г г из палочек, карандашей,  спичек, в рисовании буквы на бумаге и в воздухе, в лепке из пластили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Для подготовки ребенка к чтению слогов и слов с новой буквой проведите игру «Что получи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едложите изобразить на магнитной доске или бумаге схемы слогов и слов: га, гу, ги, губа. Пусть  ребенок подробно комментиру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ге га всего два звука; первый звук [Г], он твердый согласный, обозначу его синим кружком; второй  звук [А], он гласный, обозначу его красны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Нарисуйте вместе с ребенком несколько картинок, в названиях которых есть звуки [Г] и [Г'].  Пусть ребенок покажет и подчеркнет букву  Г  в словах, а потом покажет другие пройденные буквы,  прочитает слоги и слова, которые сможе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упражняйте ребенка в различении   согласных звуков [К] и [Г]. Проведите игру «Хлопни»: пусть  ребенок хлопает в ладоши, услышав звонкий согласный [Г]. Для игры используйте ряд слов: грабли, кра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орло, красить, ковать, грести, каблук, горох, красный, горький.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 го гу г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 дог нога губа ноги доги гном Инга дуга У Инги дог. У дома гн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упражняйте ребенка в чтении слогов, слов и предложений с новой буквой. Пусть он выкладывает слоги и слова с этой буквой на магнитной доск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Ф ф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читайте ребенку стишок и выясните, какой звук он слышит чаще других:</w:t>
      </w:r>
      <w:r>
        <w:rPr/>
        <w:t xml:space="preserve"> </w:t>
      </w:r>
      <w:r>
        <w:rPr>
          <w:rFonts w:cs="Times New Roman" w:ascii="Times New Roman" w:hAnsi="Times New Roman"/>
          <w:sz w:val="28"/>
          <w:szCs w:val="28"/>
        </w:rPr>
        <w:t xml:space="preserve">Фиолетовый фломастер все неправильно раскрасил,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лаг, жираф, фонтан — все это фиолетового цвет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ами [Ф] и [Ф'] из этого стихотворения (фиолетовый,  фломастер, все, флаг, фонтан, жираф, фиолетового). Поупражняйте ребенка в определении  места звука  [Ф] в словах из этого  стихотворения. Например, в словах  фломастер, флаг, все  (произносим [фее]),  фонтан  звук [Ф] слышится в начале, а в слове жираф — в конце. Предложите ребенку вспомнить слова,  где этот звук слышится в середине (кофта, муф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вспомнить имена, начинающиеся со звука [Ф'] (Феня, Федя, Фек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могите ребенку подобрать как можно больше слов, начинающихся со звуков [Ф] и [Ф'] (флаг,  футбол, фарш, форма, фигура, фиалка, фикус).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дать характеристику звуков [Ф] и [Ф'], рассказать, какие он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Ф] — согласный твердый глухой, звук [Ф'] — согласный мягкий глухо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упражняйте ребенка в различении звуков [Ф] и [Ф']. Для этого используйте уже знакомые игры  «Встань — сядь» и «Хлопни»; ряд слов для них:  фабрика, фартук, кефир, муфта, фигура, фиалка,  фиолетовый, фарфоровый, флоксы, Марф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ырежьте полоски цветной бумаги и полукруги и сложите из них большую и маленькую буквы Ф  ф. Пусть ребенок объяснит, чем они отличаются друг от друг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упражняйте ребенка в рисовании   буквы Ф ф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рисуйте вместе с ребенком картинки, в названиях которых есть новые звуки. Подпишите их  печатными буквами. Пусть ребенок покажет и подчеркнет букву Ф ф в словах, а потом покажет другие  пройденные буквы, прочитает слоги и слова, которые с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дготовьте ребенка к чтению, предложите поиграть в игру «Что получитс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едложите ребенку внимательно послушать слоги и слова: фа, фи, пуф и изобразить их схемы  на магнитной доске или листе бума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мментируя свои действия, наприм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пуф всего три звука; первый звук [П] — согласный твердый, я отмечу его синим кружком;   второй звук [У] — гласный, я отмечу его красным кружком; третий звук [Ф] — согласный твердый,  я  отмечу его сини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 фо фу ф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ф Пиф фото фата фант кофта муфта У Кати муф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Пиф. Там Ниф-Ниф, Нуф-Нуф и Наф-Наф.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гов, слов,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он слышит чаще других:       В ванне           Вовочку купаю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дою поливаю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В] из этого стихотворения и определить место  этого   звука   в   словах   (начало   слова:   ванне,   Вовочку,   водою;   середина   слова:   поливают,   Вовоч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ъясните, что звонкие согласные звуки, такие как звук [В], никогда не встречаются в конце сло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вспомнить другие имена, начинающиеся со звуков [В] и [В'] (Ваня, Вадик,   Валера, Владик, Вера, Вика, Вит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могите ребенку подобрать как можно больше слов, начинающихся со звуков [В] и [В'] (вата,  вода, волосы, волк, ванна, ветка, вишня, ведр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дать характеристику звуков [В] и [В'], рассказать, какие он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В] — согласный твердый звонкий, звук [В'] — согласный мягкий звонк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упражняйте ребенка в  различении  звуков  [В]  и [В'], [Ф]  и [В].  Для  этого  используйте  уже  знакомые игры «Встань — сядь» и «Хлопни»; ряды слов для них: вишня, вилка, волосы, слива, кивать,   ворковать, висеть, привет, рисовать, свистет    (для различения звуков [В] и [В']);  ван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орточка,  ковры, кофта, рисовать, фотограф, бравый, футболист, фонарь, столовая (для различения звуков [Ф] и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7. Вырежьте одну полоску и полукруги из цветной бумаги и сложите из них большую и маленькую  буквы В в. Пусть ребенок расскажет, чем они отличаются друг от друг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упражняйте ребенка в рисовании новой буквы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дготовьте ребенка к чтению, предложите поиграть в игру «Что получитс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редложите ребенку произвести звуковой анализ слогов и слов во, ви, вата, комментируя свои действия. Наприм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вата всего четыре звука; первый звук [В] — твердый согласный, я обозначу его синим   кружком; второй звук [А] — гласный, я обозначу его красным кружком; третий звук [Т] — твердый  согласный, я обозначу его синим кружком; четвертый звук [А] — гласный, я обозначу его красным  кружк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рисуйте вместе с ребенком картинки, содержащие в названиях новые звуки. Печатным буквами подпишите их. Пусть ребенок покажет подчеркнет букву В словах, а потом покажет другие пройденные буквы, прочитает слоги  слова, которые смож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 во ву в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та ванна вода Вова Вика Вита буква диван вагон У Вики вата. </w:t>
      </w:r>
    </w:p>
    <w:p>
      <w:pPr>
        <w:pStyle w:val="Normal"/>
        <w:spacing w:before="0" w:after="0"/>
        <w:rPr/>
      </w:pPr>
      <w:r>
        <w:rPr>
          <w:rFonts w:cs="Times New Roman" w:ascii="Times New Roman" w:hAnsi="Times New Roman"/>
          <w:sz w:val="28"/>
          <w:szCs w:val="28"/>
        </w:rPr>
        <w:t xml:space="preserve">Упражняйте ребенка в чтении слогов, слов, предложений с новой буквой. Пусть выкладывает и читает  слоги и слова с этой буквой на магнитной доск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X 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он слышит чаще других:                                            Хвостик длинный у трито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живет у Харито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X] из этого двустишия (хвостик, Харито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ов [X] и [X'] (халат,  хомяк, холм, хор, хлеб, хижин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дать характеристику звуков [X] и [X'], рассказать, какие он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X] — согласный твердый глухой, звук [X'] — согласный мягкий глухо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упражняйте ребенка в различен            звуков [X] и [X'], [X] и [К]. Для этого используйте игру  «Разноцветные   флажки».   Пусть   ребенок   поднимает   красный   флажок,   услышав   звук   [X],  и  синий  флажок, услышав звук [X']. Или пусть поднимает желтый флажок, услышав звук [X], и зеленый флажок,  услышав звук [К]. В игре используйте ряды слов: хор, храбрый, хищник, хвост, хирург, пахать, пихта,   хижина, похитить, хвастун  (для различения звуков [X] и [X']);  крот, хватать, хвастать, кофта,  круглый, художественный, ковать, худой, пихта, мохнатый (для различения звуков [X] и [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едложите ребенку произвести звуковой анализ слогов и слов: ха, хо, мох, комментируя свои  действия. Например: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мох всего три звука; первый звук [М] — твердый согласный, я обозначу его синим  кружком; второй звук [О] — гласный, я обозначу его красным кружком; третий звук [X] — твердый согласный, я обозначу его сини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едложите ребенку определить место звука [X] в словах мох, пихта, хвос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ырежьте полоски цветной бумаги и сложите из них большую и маленькую буквы  X х. Пусть ребенок расскажет, из каких элементов состоят эти буквы и чем отличаются друг от друг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упражняйте ребенка в рисовании  буквы X х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Нарисуйте вместе с ребенком несколько картинок, в названиях которых есть новые звуки. Пусть  ребенок покажет и подчеркнет букву X в словах, а потом покажет другие пройденные буквы, прочитает  слоги и слова, которые сможе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дготовьте ребенка к чтению, поиграйте в игру «Что получится?» Для проверки правильности  ответов   ребенка   можете   предложить   ему   выкладывать   получившиеся   слог  и  и  слова   из   кубиков   с  буквами, разрезной азбуки или из букв на магнитной доск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 хо ху х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та муха уха ухо мох пихта тахта Хомка У Фомы Хомка. Под дубом мо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йте ребенка в чтении слогов, слов, предложений с новой букв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Ы 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рочитайте ребенку стишок и выясните, какой звук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глазах у детвор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етают ввысь ша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Ы] из этого стихотворения  (детворы, ввысь,  шар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содержащих звук [Ы]  (дым, бык, мышь,  рыба, коты, дубы, вагон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подумать, каким звуком является звук [Ы] и почем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Ы] — гласный. Его можно петь. Во рту нет преграды, когда мы его произноси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усть ребенок определит место звука [Ы] в словах бык, мыть, коты. Объясните ребенку, что в  русском языке нет слов, начинающихся со звука [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едложите ребенку произвести звуковой анализ слогов и слов: бу, би, бык, комментируя свои действия. Наприм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бык всего три звука; первый звук [Б] — твердый согласный, я обозначу его синим кружком;  второй звук [Ы] — гласный, я обозначу его красным кружком; третий звук [К] — твердый согласный, я  обозначу его сини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ырежьте   из   цветной   бумаг   и  две   палочки  и  полукруг   и  сложите   букву  Ы.  Пусть   ребенок  расскажет, из каких элементов состоит буква Ы, как они расположены по отношению друг к друг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упражняйте ребенка в рисован          буквы Ы на бумаге и в воздух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Вместе   с   ребенком   нарисуйте   картинки  со   звуком   [Ы]   в   названиях.   Печатным  и  буквам   подпишите картинки. Пусть ребенок покажет и подчеркнет букву Ы в словах, а потом покажет другие  пройденные букв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дготовьте ребенка к чтению, поиграйте в игру «Что получи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 пы ны мы ды бы в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м бык коты дубы батоны бидоны вагоны ты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хата. У хаты ты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икиты ноты. На, Нина, нот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упражняйте в чтении  слогов, слов,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С 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ие звуки он  слышит чаще други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ки Сашины сломалис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негу лежать осталис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ами [С] и [С] из этого двустишия (санки, Сашины,  сломались, снегу, осталис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ов [С] и [С] (стол,  стул, собака, сом, солнце, сено, син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усть   ребенок   попробует   вспомнить   имена,   начинающиеся   с   этих   же   звуков   (Соня,   Света,  Сережа, Сима, Сеня, Сем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упражняйте ребенка в различен          звуков [С] и [С]. Для этого используйте игру «Разноцветные  флажки»: пусть он поднимает красный флажок, услышав звук [С], и синий флажок, услышав звук [С]. В  игре используйте ряд слов: сок, сено, синий, ставить, сидеть, косить, посылать, квас, поселок, лос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едложите ребенку дать характеристику звуков [С] и [С].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С] — согласный твердый глухой. Звук [С] — согласный мягкий глухо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упражняйте ребенка в звуковом анализе слогов и слов: са, си, усы, комментируя свои действия. Наприме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усы  всего три звука; первый звук [У] — гласный, я обозначу его красным кружком;   второй звук [С] — твердый согласный, я обозначу его синим кружком; третий звук [Ы] — гласный, я  обозначу его красны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едложите ребенку определить место звука [С] в словах стук, нос, масл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9. «Напечатайте» большую и маленькую буквы С  е  в  тетради и на магнитной доске. Поупражняйте  ребенка в рисован        буквы С  с  на бумаге и в воздухе; пусть слепит ее из пластилина и выложит из  шнурка. Обратите внимание ребенка на то, что буква С направлена «открытой стороной» вправ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усть   ребенок   нарисует   картинки  со   звукам и  [С]   и  [С]   в   названиях.   Печатным и  буквам   подпишите все картинки. Пусть ребенок покажет и подчеркнет букву С в словах, а потом покажет  другие пройденные буквы, прочитает слоги и слова, которые с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дготовьте ребенка к чтению, поиграйте с ним в игру «Что получитс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 со су сы с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с квас гуси хвост коса сода соки стог носики Окса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Оксаны коса. Оксана носит бусы. По мосту ходит кот. У кота ус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гов, слов и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3 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в начале слов он слышит чаще других:           Под зонтом гуляет Зо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я прячется от зно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3] из этого стихотворения (зонтом, Зоя, зно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ов [3] и [3'] (замок,  зонт, забор, зубы, зима, зел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дать характеристику звуков [3] и [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3] — согласный твердый звонкий. Звук [3'] — согласный мягкий звонк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упражняйте ребенка в различении  звуков  [3] и [3'], [3] и [С]. Для этого используйте игру  «Разноцветные флажки»: пусть он поднимает красный флажок, услышав звук [3], и синий флажок,  услышав звук [3'], или пусть поднимает желтый флажок, услышав звук [3], и зеленый флажок, услышав  звук [С]. В игре используйте ряды слов:  зонт,  зима, зеленеть, коза, корзина,  возить, заноза, возду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озовый, разевать (для различения звуков [3] и [3']);  звон, стук, пастух, воздух, красный, позвать,   стучать, нос, ноздри, морозный (для различения звуков [3] и [С]).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едложите ребенку произвести звуковой анализ слогов и слов: зу, зи, ваза, комментируя свои действия. Наприм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ваза всего четыре звука; первый звук [В] — твердый согласный, я обозначу его синим   кружком; второй звук [А] — гласный, я обозначу его красным кружком; третий звук [3] — твердый  согласный, я обозначу его синим кружком; четвертый звук [А] — гласный, я обозначу его красны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едложите ребенку определить место звука [3] в словах зубы, воздух, поезда. Напомните, что  звонкие согласные звуки никогда не встречаются в конце сло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Вырежьте полукруги разного размера из цветной бумаги и сложите из них большую и маленькую  буквы 3 з. Обратите внимание, что «открытой стороной» буквы направлены влево. Пусть ребенок поупражняется в складывании букв из полукругов, выкладывании из шнурка, печатан  на  бумаге и магнитной доск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усть ребенок нарисует картинки со звуками [3] и [3'] в названиях. Печатными буквам  подпишите все картинки. Пусть ребенок покажет и подчеркнет букву 3 в словах, а потом покажет  другие пройденные буквы, прочитает слоги и слова,  которые сможе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дготовьте ребенка к чтению, поиграйте в игру «Что получится?», поупражняйте в  выкладывании слогов и слов из букв на магнитной доск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зо зу з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уб таз воз ваза зима зонт коза тазы заноза мимоза магази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ины заноза. У Зои мимоз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йте ребенка в чтении слогов, слов, предложений с новой букв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Ш 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он слышит чаще други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ра шубку надева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рф и шапку потеря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Ш] из этого стихотворения (Шура, шубку, шарф,  шапк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а [Ш] (шапка, шары,  шарф, шишка, штанг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вспомнить имена, в которых есть звук [Ш]  (Маша, Даша, Паша, Саша,  Наташ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дать характеристику звука [Ш]. •  Звук [Ш] — согласный твердый глух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упражняйте ребенка в различен          звуков [Ш] и [С]. Для этого используйте игру «Разноцветные  флажки»: пусть он поднимает красный флажок, услышав звук [Ш], и синий флажок, услышав звук [С]. В  игре используйте ряд слов:  шар, стол, коса, пешка, кошка, маска, усатый, душный, шить, строить,  стоять, штопать, шелковы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упражняйте ребенка в звуковом анализе слогов и слов ша, шу, душ, в комментирован  своих действий. Наприм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душ всего три звука; первый звук [Д] — твердый согласный, я обозначу его синим кружком;  второй звук [У] — гласный, я обозначу его красным кружком; третий звук [Ш] — твердый согласный, я  обозначу его сини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едложите ребенку определить место звука [Ш] в словах мышка, камыш, штанг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печатайте»   большую        и  маленькую   буквы  Ш  ш  в   тетради  и  на   магнитной   доске.   Пусть  ребенок расскажет, из каких элементов они состо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упражняйте ребенка в рисовании  буквы Ш на бумаге и в воздух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редложите   ребенку   нарисовать   картинки  со   звуком   [Ш]   в   названиях.   Печатным и  буквам   подпишите все картинки. Пусть ребенок покажет и подчеркнет букву  Ш  в словах, а потом покажет  другие пройденные буквы, прочитает слоги и слова, которые сможе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дготовьте   ребенка   к   чтению,   поиграйте   в   игру   «Что   получится?»,   поупражняйте   его   в  выкладывании слогов и слов с новой букв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рупно напишите фломасте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ша шу шо ш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ша Маша Саша Паша Миша шуба шапка мишка каша шкаф камыш шашки шут душ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шка на шкафу. У Миши шубка и шапк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гов, слов,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Ж 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ора и Женя в роще гулял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лтые желуди в травке иска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Ж]   из   этого   стихотворения  (Жора,   Женя,  желтые, желуд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а [Ж] (жук, желудь,  жираф, жаворонок, жаба, желто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дать характеристику звука [Ж].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Ж] — согласный твердый звонк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упражняйте   ребенка   в   различен        звуков   [Ж]   и  [3].   Для   этого   используйте   игру   «Будь  внимательным»: пусть он ставит руки на пояс, услышав звук [Ж], и поднимает руки вверх, услышав звук  [3]. В игре используйте ряд слов: жираф, заяц, коза, лужа, кожаный, золотой, загорать, побеждать,   мимоза, пиджа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едложите ребенку выполнить звуковой анализ слогов и слов: жу, жа,  кожа, комментируя свои действия. Например:   В слове кожа всего четыре звука; первый звук [К] — твердый согласный, я обозначу его синим   кружком; второй звук [О] — гласный, я обозначу его красным кружком; третий звук [Ж] — твердый   согласный, я обозначу его синим кружком; четвертый звук [О] — гласный, я обозначу его красны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едложите ребенку определить место звука [Ж] в словах журавль, пожар, флажо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печатайте» большую и маленькую буквы Ж ж в тетради и на магнитной доске. Пусть ребенок  расскажет, из каких элементов они состо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упражняйте ребенка в рисовании  буквы Ж на бумаге и в воздух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редложите   ребенку   нарисовать   картинки  со   звуком   [Ж]   в   названиях.   Печатным и  буквам   подпишите все картинки. Пусть ребенок покажет и подчеркнет букву  Ж  в словах, а потом покажет  другие пройденные буквы, прочитает слоги и слова, которые с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дготовьте ребенка к чтению, поиграйте в игру «Что получится?» Можно предложить такой  вариант игры: подумать, какое слово получится из слогов ба, жа (жаба),  из слогов жа, лу (лужа),  из  слогов жи, но, ки (ножи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 жу жо ж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к нож уж ужи ножи жаба кожа жду жбан багаж дожди дожди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ук жужжит. Под дубом жаба. У Вани ножик. Под кустом уж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упражняйте ребенка в чтении слогов, слов,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Э э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он слышит чаще други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Эля, Эмма, Эди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ут на велосипе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Э] из стихотворения (это, Эля, Эмма, Эди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а [Э] (эму, эта, эти,  эхо). Выбирайте только те слова, которые начинаются с ударного [Э].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подумать, каким звуком является звук [Э] и поче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Э] — гласный. Его можно петь. Во рту нет преграды, когда мы его произноси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произвести звуковой анализ слова  эму, комментируя свои дейст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эму всего три звука; первый звук [Э] — гласный, я обозначу его красным кружком; второй  звук [М] — твердый согласный, я обозначу его синим кружком; третий звук [У] — гласный, я   обозначу его красны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Напишите в тетради и на магнитной доске большую и маленькую буквы Э э. Обратите внимание  ребенка на то, из каких элементов они состоят, что они «открыты» влево.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упражняйте ребенка в рисовании  буквы Э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едложите ребенку нарисовать страуса эму. Пусть ребенок сам подпишет картинк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это эти эхо эму Эдик Эмма эскимо эскимос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Эдик. У Эдика эскимо. Это эскимос. У эскимоса сан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упражняйте ребенка в чтении  слов и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овторение и закрепление пройден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помните ребенку, что звуки мы слышим и произносим, а буквы видим и пишем. Звуки бывают  гласным    и  и  согласными.   Гласные   звуки:   [А],   [У],   [О],   [И],   [Ы],   [Э].   Мы   обозначаем   их   красным  кружком. Согласные звуки бывают твердыми и мягкими. Твердые согласные звуки: [Т], [П], [Н], [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Б], [Д], [Г], [Ф], [В], [X], [С], [3], [Ш], [Ж]. Мы обозначаем их синим кружком. Мягкие согласные  звуки:  [ Т ’ ] ,    [П’], [Н'], [М'], [К'], [Б'], Щ'], [Г’],  [Ф'],  [В'], [X'], [С’], [3']. Мы обозначаем их зелены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ясните,   помнит   л    и  ребенок,   что   согласные   звук и  бывают   звонким   и  и  глухими.   Звонкие  согласные произносятся с участием голоса. Когда их произносят, «в горлышке становится шумно».  Например:   [Б],   [Д],   [Г],   [3],   [Ж].   Глухие   согласные   произносятся   без   голоса,   «в   горлышке   тих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ример: [П], [Т], [К], [С], [Ш].</w:t>
      </w:r>
    </w:p>
    <w:p>
      <w:pPr>
        <w:pStyle w:val="Normal"/>
        <w:spacing w:before="0" w:after="0"/>
        <w:rPr/>
      </w:pPr>
      <w:r>
        <w:rPr>
          <w:rFonts w:cs="Times New Roman" w:ascii="Times New Roman" w:hAnsi="Times New Roman"/>
          <w:sz w:val="28"/>
          <w:szCs w:val="28"/>
        </w:rPr>
        <w:t xml:space="preserve">3. Повторите с ребенком все пройденные буквы, поупражняйте его в составлен                        из магнитных  букв или кубиков с буквами слогов и слов. Особое внимание уделите осознанному чтению слов  предложен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оверьте, сможет ли ребенок определить количество звуков в словах  ива, дым, осы, нос,  вата, определит ли их порядок, сумеет ли правильно обозначить их кружка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Й 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загадку и выясните, какой звук он  слышит чаще других. Предложите  отгадать загадку:       Чайка, зайка и сара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м похожи?  Угада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этих словах есть звук [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Й] из этой загадки (чайка, зайка, сарай, угада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ъясните ребенку, что в русском языке очень мало слов, в начале которых пишется  Й  (йод,  йогурт, йог). Пусть он вспомнит другие слова с этим звуком (стайка, май, улей, лайка, май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дать характеристику звука [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Й] — согласный мягкий звонки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выполнить звуковой анализ слова  май, комментируя свои дейст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май всего три звука; первый звук [М] — твердый согласный, я обозначу его синим  кружком; второй звук [А] — гласный, я обозначу его красным кружком; третий звук [Й] — мягкий  согласный, я обозначу его зелены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едложите ребенку определить место звука [Й] в словах сарай, лужайка, ча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Напечатайте» большую и маленькую буквы Й й в тетради и на магнитной доске. Пусть ребенок  расскажет, из каких элементов они состо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упражняйте ребенка в рисовании   буквы Й й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усть ребенок нарисует несколько картинок со звуком [Й] в названиях. Печатными буквам подпишите картинки. Пусть ребенок покажет и подчеркнет букву Й в словах, а потом покажет другие  пройденные буквы, прочитает слоги и слова, которые с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дготовьте ребенка к чтению, поиграйте в игру «Что получится?» Например, какие слова  получатся из слогов чай, ка (чайка),  ник, чай (чайник), жай, лу, ка  (лужай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й дай пой свой твой гайка майка сайка зай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овы зай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Зои новый зон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гов, слов,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Е 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пишите на магнитной доске стишок, прочитайте его ребенку и покажите, что в нескольких  словах этого стихотворения пишется новая буква Е 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е внимание ребенка на то, что большая буква Е и маленькая буква е пишутся по-разному.      Ежевику ела Е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стик справа, Ева сле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оказать слова с буквой Е в этом стихотворение                (ежевику, ела, Ева, сле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месте с ребенком нарисуйте картинки, в названиях которых первой пишется буква Е е (енот,  ежи, ель, ерши, Емеля, ежевика).  Подпишите картинки и предложите ребенку подчеркнуть в словах  букву Е е, а потом показать другие знакомые буквы, прочитать некоторые сло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упражняйте ребенка в выкладывании  новой буквы из полосок цветной бумаги, из палочек, в  рисовании      буквы  Е е  на бумаге и в воздухе. Обратите внимание ребенка на то, что буква «открыта»  вправ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запомнить: Е е  — гласная бук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м еда Ева енот ежи ежата ежевика едут место тесто У ежа ежата. Под сосной ено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в и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Ё ё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пишите на магнитной доске стишок, прочитайте его ребенку и покажите, что в нескольких  словах этого стихотворения пишется новая буква Ё ё. Обратите внимание ребенка  на то, что большая  буква Ё и маленькая буква ё пишутся  по-разному. Может ли ребенок сказать, на какую букву похожа  буква Ё ё и чем от нее отличается?           Ёж под ёлочкой лежал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т холода дрожал.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оказать слова с буквой Ё ё в этом стихотворении (ёж, ёлочк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месте с ребенком нарисуйте картинки, в названиях которых первой пишется буква  Ё ё  (ёж,  елочка, ёрш).  Подпишите картинки и предложите ребенку подчеркнуть в словах букву  Ё ё,  а потом  показать другие знакомые бук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упражняйте ребенка в выкладывании  новой буквы из полосок и кружочков цветной бумаги, в  рисовании     буквы Ё ё на бумаге и в воздухе. Обратите внимание ребенка, что буква «открыта» вправ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запомнить: Ё ё — гласная букв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пно напишите фломастером:  ёж ёжик ведёт везёт Мишка ест мёд. Мишка везёт мёд.  Ёжик ведёт за собою ежат. Упражняйте ребенка в чтении   слов и предложений с новой букво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Ю ю </w:t>
      </w:r>
    </w:p>
    <w:p>
      <w:pPr>
        <w:pStyle w:val="Normal"/>
        <w:spacing w:before="0" w:after="0"/>
        <w:rPr/>
      </w:pPr>
      <w:r>
        <w:rPr>
          <w:rFonts w:cs="Times New Roman" w:ascii="Times New Roman" w:hAnsi="Times New Roman"/>
          <w:sz w:val="28"/>
          <w:szCs w:val="28"/>
        </w:rPr>
        <w:t xml:space="preserve">1. Напишите на магнитной доске стишок, прочитайте его ребенку и покажите, что в нескольких  словах этого стихотворения пишется новая буква Ю ю.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Юра с Юлей не играл,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юлу ей не давал. </w:t>
      </w:r>
    </w:p>
    <w:p>
      <w:pPr>
        <w:pStyle w:val="Normal"/>
        <w:spacing w:before="0" w:after="0"/>
        <w:rPr/>
      </w:pPr>
      <w:r>
        <w:rPr>
          <w:rFonts w:cs="Times New Roman" w:ascii="Times New Roman" w:hAnsi="Times New Roman"/>
          <w:sz w:val="28"/>
          <w:szCs w:val="28"/>
        </w:rPr>
        <w:t xml:space="preserve">2. Попросите ребенка показать слова с буквой Ю ю в этом стихотворении             (Юра, Юлей, юл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месте с ребенком нарисуйте картинки, в названиях которых первой пишется буква Ю ю (юла,  юрта, юбка).  Подпишите картинки и предложите ребенку подчеркнуть в словах букву Ю ю, а потом  показать другие знакомые бук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упражняйте ребенка в выкладывании новой буквы из полосок и кружочков цветной бумаги, в  рисовании     буквы Ю ю на бумаге и в воздухе. Пусть расскажет, из каких элементов состоит буква и как  они расположены по отношению друг к друг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запомнить: Ю — гласная бук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г даю юнга дают утюг мою пою моют поют каюта </w:t>
      </w:r>
    </w:p>
    <w:p>
      <w:pPr>
        <w:pStyle w:val="Normal"/>
        <w:tabs>
          <w:tab w:val="clear" w:pos="708"/>
          <w:tab w:val="left" w:pos="4431"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Анюты юбка. </w:t>
        <w:tab/>
        <w:t>Дети поют песню.</w:t>
      </w:r>
    </w:p>
    <w:p>
      <w:pPr>
        <w:pStyle w:val="Normal"/>
        <w:tabs>
          <w:tab w:val="clear" w:pos="708"/>
          <w:tab w:val="left" w:pos="4431"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моют ноги. </w:t>
        <w:tab/>
        <w:t>Юнга моет каюту.</w:t>
      </w:r>
    </w:p>
    <w:p>
      <w:pPr>
        <w:pStyle w:val="Normal"/>
        <w:tabs>
          <w:tab w:val="clear" w:pos="708"/>
          <w:tab w:val="left" w:pos="4431"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ют песню. </w:t>
        <w:tab/>
        <w:t>Папа несёт тюк.</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в и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Я 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пишите на магнитной доске стишок, прочитайте его  ребенку и покажите, что в нескольких  словах этого стихотворения пишется новая буква Я 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на Яшу поздравля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ше якорь вышивал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оказать слова с буквой Я я в этом стихотворении (Яна, Яшу, Яше, якор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месте с ребенком нарисуйте картинки, в названиях которых первой пишется буква Я я (яблоко,  якорь, яхта, ящик, ягоды). Подпишите картинки и предложите ребенку подчеркнуть в словах букву Я я,  а потом показать другие знакомые букв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упражняйте ребенка в выкладывании  новой буквы из полосок и кружочков цветной бумаги, в  рисовании буквы Я я на бумаге и в воздухе. Пусть расскажет, из каких элементов состоит буква и как  они расположены по отношению друг к другу.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запомнить: Я я — гласная бук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Яна Яша яма дядя пятка ягода яхта маяк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на ест ягоды. У Яши баян.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в и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Ц 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Прочитайте ребенку стишок и выясните, какой звук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апля в цирке выступа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ёх цыплят дрессирова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Ц] из этого двустишия (цапля, в цирке, цыпля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а   [Ц]  (цапля,  цыпленок, цирк, циркуль, цвет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дать характеристику звука [Ц].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Ц] — согласный твердый глухо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упражняйте ребенка в различении звуков [Ц] и [С], [Ц] и [T']. Для этого используйте игру  «Будь  внимательным»:   пусть   он  ставит  рук      и на  пояс,   услышав  звук  [Ц],    и поднимает   рук  и  вверх,  услышав   звук   [С];   пусть   выполняет   наклон   туловища   влево,   услышав   звук   [Ц],    и  наклон   впра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лышав звук [Т]. В игре используйте ряды слов: цапля, сайка, носок, кольцо, светлый, куцый, стоять,  цокать, огурец, пылесос  (для различения звуков [Ц] и [С]); тишина, цветет, циркуль, котенок, петь,  цель, тень, цвет, цепной, теплый (для различения звуков [Ц] и [Г]).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едложите ребенку выполнить звуковой анализ слогов  ца, цу,  комментируя свои дейст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ге ца всего два звука; первый звук [Ц] — твердый согласный, я обозначу его сини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звук [А] — гласный, я обозначу его красны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едложите ребенку определить место звука [Ц] в словах кольцо, цветы, палец.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печатайте» большую и маленькую буквы Ц ц в тетради и на магнитной доске. Пусть ребенок  расскажет, из каких элементов они состо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упражняйте ребенка в рисован  буквы Ц ц на бумаге и в воздух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усть ребенок нарисует несколько картинок со звуком [Ц] в названиях. Печатными буквам  подпишите картинки. Пусть ребенок покажет и подчеркнет букву Ц в словах, а потом покажет другие  пройденные буквы, прочитает слоги и слова, которые с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дготовьте  ребенка  к  чтению,  поиграйте  в  игру  «Что   получится?»  Например,  какие  слова  получатся из слогов: це, пи [цепи); на, це (цена); ни, цы, нож (ножниц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йцо цена цепи отец заяц цветы конец ножницы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это? Это заяц. У зайца куцый хвос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тите внимание ребенка на то, что первое предложение содержит вопрос, поэтому в конце его  стоит вопрос    тельный зна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в и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Ч ч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он слышит чаще других:                               Чебурашка чашку ча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пашке налив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опросите ребенка произнести слова со звуком [Ч] из  этого двустишия (Чебурашка, чашку, чая,  черепашк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а [Ч] (чайник, чашка,  часы, чайка, Чиполлин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вспомнить «ласковые имена», в которых есть звук [Ч]  (Вовочка, Верочка,  Галочка, Аллоч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дать характеристику звука [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Ч] — согласный мягкий глухо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упражняйте ребенка в различен  звуков [Ч] и [Ш], [Ч] и [Т]. Для этого используйте игру  «Будь   внимательным»:   пусть   он   ставит   рук   и  на   пояс,   услышав   звук  [Ч],   и  поднимает   рук и  вверх,  услышав   звук   [Ш];   пусть   выполняет   наклон   туловища   влево,   услышав   звук   [Ч],     и  наклон   впра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слышав звук [Т]. В игре используйте ряды слов:  чайка, шайка, кочка, кошка, мошка, мочка, бочка,   пешка, черный, шустрый, чесать, шептат    (для различения звуков [Ч] и [Ш]); тянет, чешет, чашка,  тяпка, чурка, точка, тень, час, точный, теплый (для различения звуков [Ч] и [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едложите ребенку выполнить звуковой анализ слогов и слов: чу, ча, час, комментируя свои  действия. Наприме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е час всего три звука; первый звук [Ч] — мягкий согласный, я обозначу его зеленым кружком;  второй звук [А] — гласный, я обозначу его красным кружком; третий звук [С] — твердый  согласный, я обозначу его синим кружк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едложите ребенку определить место звука [Ч] в словах дочка, чайка, сыч.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печатайте» большую и маленькую буквы Ч ч в тетради и на магнитной доске. Пусть ребенок  расскажет, из каких элементов они состо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упражняйте ребенка в рисовании  буквы Ч ч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усть ребенок нарисует несколько картинок со звуком [Ч] в названиях. Печатными буквам  подпишите картинки. Пусть ребенок покажет и подчеркнет букву Ч в словах, а потом покажет другие  пройденные буквы, прочитает слоги и слова, которые с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дготовьте ребенка к чтению, поиграйте в игру «Что получится?» Например, какие слова  получатся из слогов: ча, ту (туча); ка, боч (бочка); си, ки, ча (часики); ка, руч (руч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рупно напишите фломастером: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удо туча точка куча чудак чашка ночка тучка удочка ванночка бабочка мамочка час  стучи . Вовочка чистит ботинки.  У Ниночки сумочк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в и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Щ щ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ука щёлкнула зуба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щель забилась за камня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Щ] из этого стихотворения  (щука, щёлкнула,  щел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а   [Щ]  (щавель,  щётка, щепки, щенок, щу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ите ребенку дать характеристику звука [Щ].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Щ] — согласный мягкий глух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оупражняйте ребенка в различен            звуков [Щ] и [С], [Щ] и [Ч]. Для этого используйте игру  «Будь внимательным»: пусть он ставит руки на пояс, услышав звук [Щ], и поднимает руки вверх,  услышав   звук   [С];   пусть   выполняет   наклон   туловища   влево,   услышав   звук   [Щ],     и  наклон   вправо,  услышав звук [Ч]. В игре используйте ряды слов: щука, сено, щенок, щипать, сеять, сито, сиренев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екастый, роща, пасека (для различения звуков [Щ] и [С]); тащу, хочу, чесать, щипать, щука, черный,  мощный, щуриться, черпать (для различения звуков [Щ] и [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 Предложите ребенку выполнить звуковой анализ слогов щу, щи, комментируя свои действ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едложите ребенку определить место звука [Щ] в словах плащ, щель, тащи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печатайте»   большую   и  маленькую   буквы  Щ  щ  в   тетради  и  на   магнитной   доске.   Пусть  ребенок расскажет, из каких элементов они состо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оупражняйте ребенка в рисовании  буквы Щ щ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усть ребенок нарисует несколько картинок со звуком [Щ] в названиях. Печатными буквам   подпишите картинки. Пусть ребенок покажет и подчеркнет букву Щ в словах, а потом покажет другие  пройденные буквы, прочитает слоги и слова, которые с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дготовьте  ребенка  к  чтению,  поиграйте  в  игру  «Что   получится?»  Например,  какие  слова  получатся из слогов: ка, шу (щука); ща, ча (чаща); щип, ки, чи (щипчи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ука пища гуща чаща чищу тащу тащит щипцы щипчики овощ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мышка. Мышка пищи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в и предложений с новой буквой. Выясните, помнит ли ребенок,  что первое слово в предложении  пишется с заглавной буквы, а в конце предложения ставится точка,  восклицательный или вопросительный зна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Л 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Прочитайте ребенку стишок и выясните, какой звук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к Лариса поливал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знулась и упа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ами [Л] и [Л'] из этого стихотворения (лук, Лариса,  поливала, поскользнулась, упал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ов [Л] и [Л'] (лодка,  лось, локоть, луна, лыжи, лимон, лям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усть           ребенок          вспомнит           имена,          содержащие             звук      и    [Л] и [Л'] (Лена, Лида, Люда, Коля, Валя, Олег, Ал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Предложите ребенку дать характеристику звуков [Л] и [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Л] — согласный твердый звонкий, звук [Л'] — согласный мягкий звонк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упражняйте   ребенка   в   различении   звуков   [Л]   и  [Й].   Для   этого   используйте   игру   «Будь  внимательным»: пусть он ставит руки на пояс, услышав звук [Л], и поднимает руки вверх, услышав звук  [И]. В игре используйте ряд слов: лама, яма, полка, сойка, скалка, сайка, ловкий, юркий, пол, п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едложите ребенку выполнить звуковой анализ слова лак, комментируя свои действ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едложите ребенку определить место звука [Л] в словах калоши, лодка, стол.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печатайте» большую и маленькую буквы Л л в тетради и на магнитной доске. Пусть ребенок  расскажет, из каких элементов они состо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упражняйте ребенка в рисовании  буквы Л л на бумаге и в воздух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усть  ребенок нарисует несколько  картинок со звуками [Л] и [Л'] в названиях. Печатным  буквами подпишите картинки. Пусть ребенок покажет и подчеркнет букву Л в словах, а потом покажет  другие пройденные буквы, прочитает слоги и слова, которые сможе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дготовьте   ребенка   к чтению,  поиграйте  в  игру  «Что  получится?»  Например,  какие   слова  получатся из слогов: лы, во (волы); ли, па (липа); ли, ки, буб (бублик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рупно напишите фломасте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ак лук лужа луна лоб лом пол липа Лиза лиса лимон булка галка потолок купили скалка  скакалка  Лиза купила лимоны. Мила полола лу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в и предложений с новой букво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сните,   помнит   ли  ребенок,   что   имена   людей   пишутся   с   заглавной   буквы.   Пусть   покажет  заглавную букву в имена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 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читайте ребенку стишок и выясните, какой звук он  слышит чаще друг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жий Ромка очень рад: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его родился бра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просите ребенка произнести слова со звуком [Р] из этого двустишия (рыжий, Ромка, рад,   родился, бра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могите ребенку подобрать как можно больше слов, начинающихся со звуков [Р] и [Р'] (рак,   рыба, рога, роза, рука, рама, репа, рёва, ремень).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усть ребенок вспомнит имена, содержащие звуки [Р] и [Р'] (Римма, Марина, Рая, Ира, Регина,  Кирилл, Арте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ложите ребенку дать характеристику звуков [Р] и [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 [Р] — согласный твердый звонкий, звук [Р'] — согласный мягкий звонк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оупражняйте ребенка в различении   звуков [Р] и [Л], [Р] и [Й]. Для этого используйте игру  «Разноцветные флажки»: пусть он поднимает красный флажок, услышав звук [Р], и желтый флажок,  услышав звук [Л]; зеленый и синий флажки можно использовать для различения звуков [Р] и [Й]. В игре  используйте ряды слов: рама, лама, лад, рад, лом, ром, лис, рис, рука, лука  (для различения звуков [Р]                 </w:t>
      </w:r>
    </w:p>
    <w:p>
      <w:pPr>
        <w:pStyle w:val="Normal"/>
        <w:spacing w:before="0" w:after="0"/>
        <w:rPr/>
      </w:pPr>
      <w:r>
        <w:rPr>
          <w:rFonts w:cs="Times New Roman" w:ascii="Times New Roman" w:hAnsi="Times New Roman"/>
          <w:sz w:val="28"/>
          <w:szCs w:val="28"/>
        </w:rPr>
        <w:t xml:space="preserve">[Л]); корка, койка, барка, байка, яма, рама, поймать, порвать, двор, стой  (для различения звуков [Р]   и [Й]).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редложите ребенку выполнить звуковой анализ слова рак, комментируя свои действ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едложите ребенку определить место звука [Р] в словах ракета, квадрат, двор.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Напечатайте» большую и маленькую буквы Р р в тетради и на магнитной доске. Пусть ребенок  расскажет, из каких элементов они состоя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оупражняйте ребенка в рисовании  буквы Р р на бумаге и в воздух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усть  ребенок нарисует  несколько  картинок со звуками [Р]  и [Л']  в названиях. Печатным        буквами подпишите картинки. Пусть ребенок покажет и подчеркнет букву Л в слов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2.Подготовьте ребенка к чтению, поиграйте в игру «Что получится?» Например, какие слова  получатся из звуков: [К], [Р], [А] (рак);  [Ы], [Р], [А], [Б] (рыба); [Р], [А], [В], [Ч] (врач).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рупно напишите фломастеро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к рад дар рама рука раки рыба мир рис двор топор забор ковёр трава дрова брат грабли  бритва кричал говори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орис ловит рыбу. Марат рубит дрова. Ира собирала грибы.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слов и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Ь 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учите с ребенком стихотворе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менитый мягкий знак в азбуке не просто та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квы в слове разделяет и согласные смягча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бъясните ребенку, что Ь — это буква, которая не обозначает звук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ложите ребенку выполнить звуковой анализ слова конь, комментируя свои действ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усть ребенок нарисует несколько картинок, в названиях которых пишется  Ь,  подпишет их,  подчеркнет Ь (конь, рысь, бровь, ноль, коль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рупно напишите фломасте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ь пень огонь лось рысь мать ноль ульи братья муравьи воробьи коль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ведь спит в берлоге. Конь скачет во весь опор. На   поляне стоят ульи. На дереве затаилась рыс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яйте ребенка в чтении пар слов и предложений с новой букв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л — моль              Коля — колья             У  Ули уль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гол — угол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Ъ ъ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Выучите с ребенком стихотвор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мни: твёрдый знак мы пишем,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никогда его не слышим.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ах подъезд и объя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бъясните ребенку, что Ъ — это буква, которая не обозначает зву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Крупно напишите фломастером и отработайте с ребенком чтение слов и предложений: съел съехал подъем въехал съёжил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Я съел порцию мороженого. В подъезде много кварти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стене висит объявление.</w:t>
      </w:r>
    </w:p>
    <w:sectPr>
      <w:type w:val="nextPage"/>
      <w:pgSz w:w="11906" w:h="16838"/>
      <w:pgMar w:left="709"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07:00Z</dcterms:created>
  <dc:creator>Юра</dc:creator>
  <dc:description/>
  <cp:keywords/>
  <dc:language>en-US</dc:language>
  <cp:lastModifiedBy>Юра</cp:lastModifiedBy>
  <dcterms:modified xsi:type="dcterms:W3CDTF">2012-08-18T12:54:00Z</dcterms:modified>
  <cp:revision>5</cp:revision>
  <dc:subject/>
  <dc:title/>
</cp:coreProperties>
</file>