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7035" cy="424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247640"/>
                          <a:chOff x="0" y="0"/>
                          <a:chExt cx="5487120" cy="42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7120" cy="42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7120" cy="42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9160" y="2424600"/>
                            <a:ext cx="241740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401760" y="822240"/>
                              <a:ext cx="5277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3520">
                                  <a:moveTo>
                                    <a:pt x="305" y="115"/>
                                  </a:moveTo>
                                  <a:lnTo>
                                    <a:pt x="302" y="133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77" y="258"/>
                                  </a:lnTo>
                                  <a:lnTo>
                                    <a:pt x="257" y="357"/>
                                  </a:lnTo>
                                  <a:lnTo>
                                    <a:pt x="234" y="475"/>
                                  </a:lnTo>
                                  <a:lnTo>
                                    <a:pt x="208" y="608"/>
                                  </a:lnTo>
                                  <a:lnTo>
                                    <a:pt x="180" y="751"/>
                                  </a:lnTo>
                                  <a:lnTo>
                                    <a:pt x="152" y="899"/>
                                  </a:lnTo>
                                  <a:lnTo>
                                    <a:pt x="138" y="983"/>
                                  </a:lnTo>
                                  <a:lnTo>
                                    <a:pt x="120" y="1098"/>
                                  </a:lnTo>
                                  <a:lnTo>
                                    <a:pt x="101" y="1243"/>
                                  </a:lnTo>
                                  <a:lnTo>
                                    <a:pt x="81" y="1410"/>
                                  </a:lnTo>
                                  <a:lnTo>
                                    <a:pt x="71" y="1502"/>
                                  </a:lnTo>
                                  <a:lnTo>
                                    <a:pt x="62" y="1597"/>
                                  </a:lnTo>
                                  <a:lnTo>
                                    <a:pt x="52" y="1696"/>
                                  </a:lnTo>
                                  <a:lnTo>
                                    <a:pt x="43" y="1799"/>
                                  </a:lnTo>
                                  <a:lnTo>
                                    <a:pt x="34" y="1903"/>
                                  </a:lnTo>
                                  <a:lnTo>
                                    <a:pt x="26" y="2009"/>
                                  </a:lnTo>
                                  <a:lnTo>
                                    <a:pt x="19" y="2116"/>
                                  </a:lnTo>
                                  <a:lnTo>
                                    <a:pt x="12" y="2223"/>
                                  </a:lnTo>
                                  <a:lnTo>
                                    <a:pt x="8" y="2331"/>
                                  </a:lnTo>
                                  <a:lnTo>
                                    <a:pt x="3" y="2438"/>
                                  </a:lnTo>
                                  <a:lnTo>
                                    <a:pt x="1" y="2543"/>
                                  </a:lnTo>
                                  <a:lnTo>
                                    <a:pt x="0" y="2646"/>
                                  </a:lnTo>
                                  <a:lnTo>
                                    <a:pt x="1" y="2748"/>
                                  </a:lnTo>
                                  <a:lnTo>
                                    <a:pt x="3" y="2846"/>
                                  </a:lnTo>
                                  <a:lnTo>
                                    <a:pt x="8" y="2940"/>
                                  </a:lnTo>
                                  <a:lnTo>
                                    <a:pt x="14" y="3029"/>
                                  </a:lnTo>
                                  <a:lnTo>
                                    <a:pt x="23" y="3115"/>
                                  </a:lnTo>
                                  <a:lnTo>
                                    <a:pt x="33" y="3193"/>
                                  </a:lnTo>
                                  <a:lnTo>
                                    <a:pt x="46" y="3266"/>
                                  </a:lnTo>
                                  <a:lnTo>
                                    <a:pt x="62" y="3333"/>
                                  </a:lnTo>
                                  <a:lnTo>
                                    <a:pt x="80" y="3393"/>
                                  </a:lnTo>
                                  <a:lnTo>
                                    <a:pt x="101" y="3443"/>
                                  </a:lnTo>
                                  <a:lnTo>
                                    <a:pt x="125" y="3486"/>
                                  </a:lnTo>
                                  <a:lnTo>
                                    <a:pt x="152" y="3520"/>
                                  </a:lnTo>
                                  <a:lnTo>
                                    <a:pt x="188" y="3510"/>
                                  </a:lnTo>
                                  <a:lnTo>
                                    <a:pt x="287" y="3487"/>
                                  </a:lnTo>
                                  <a:lnTo>
                                    <a:pt x="354" y="3474"/>
                                  </a:lnTo>
                                  <a:lnTo>
                                    <a:pt x="432" y="3459"/>
                                  </a:lnTo>
                                  <a:lnTo>
                                    <a:pt x="475" y="3452"/>
                                  </a:lnTo>
                                  <a:lnTo>
                                    <a:pt x="519" y="3445"/>
                                  </a:lnTo>
                                  <a:lnTo>
                                    <a:pt x="564" y="3439"/>
                                  </a:lnTo>
                                  <a:lnTo>
                                    <a:pt x="611" y="3433"/>
                                  </a:lnTo>
                                  <a:lnTo>
                                    <a:pt x="659" y="3429"/>
                                  </a:lnTo>
                                  <a:lnTo>
                                    <a:pt x="708" y="3424"/>
                                  </a:lnTo>
                                  <a:lnTo>
                                    <a:pt x="757" y="3421"/>
                                  </a:lnTo>
                                  <a:lnTo>
                                    <a:pt x="808" y="3418"/>
                                  </a:lnTo>
                                  <a:lnTo>
                                    <a:pt x="857" y="3417"/>
                                  </a:lnTo>
                                  <a:lnTo>
                                    <a:pt x="908" y="3418"/>
                                  </a:lnTo>
                                  <a:lnTo>
                                    <a:pt x="957" y="3420"/>
                                  </a:lnTo>
                                  <a:lnTo>
                                    <a:pt x="1007" y="3423"/>
                                  </a:lnTo>
                                  <a:lnTo>
                                    <a:pt x="1055" y="3427"/>
                                  </a:lnTo>
                                  <a:lnTo>
                                    <a:pt x="1104" y="3434"/>
                                  </a:lnTo>
                                  <a:lnTo>
                                    <a:pt x="1150" y="3443"/>
                                  </a:lnTo>
                                  <a:lnTo>
                                    <a:pt x="1195" y="3453"/>
                                  </a:lnTo>
                                  <a:lnTo>
                                    <a:pt x="1239" y="3467"/>
                                  </a:lnTo>
                                  <a:lnTo>
                                    <a:pt x="1279" y="3481"/>
                                  </a:lnTo>
                                  <a:lnTo>
                                    <a:pt x="1319" y="3499"/>
                                  </a:lnTo>
                                  <a:lnTo>
                                    <a:pt x="1356" y="3520"/>
                                  </a:lnTo>
                                  <a:lnTo>
                                    <a:pt x="1757" y="651"/>
                                  </a:lnTo>
                                  <a:lnTo>
                                    <a:pt x="1700" y="3462"/>
                                  </a:lnTo>
                                  <a:lnTo>
                                    <a:pt x="1731" y="3453"/>
                                  </a:lnTo>
                                  <a:lnTo>
                                    <a:pt x="1818" y="3433"/>
                                  </a:lnTo>
                                  <a:lnTo>
                                    <a:pt x="1879" y="3421"/>
                                  </a:lnTo>
                                  <a:lnTo>
                                    <a:pt x="1950" y="3408"/>
                                  </a:lnTo>
                                  <a:lnTo>
                                    <a:pt x="1988" y="3402"/>
                                  </a:lnTo>
                                  <a:lnTo>
                                    <a:pt x="2028" y="3396"/>
                                  </a:lnTo>
                                  <a:lnTo>
                                    <a:pt x="2070" y="3390"/>
                                  </a:lnTo>
                                  <a:lnTo>
                                    <a:pt x="2114" y="3386"/>
                                  </a:lnTo>
                                  <a:lnTo>
                                    <a:pt x="2159" y="3381"/>
                                  </a:lnTo>
                                  <a:lnTo>
                                    <a:pt x="2205" y="3378"/>
                                  </a:lnTo>
                                  <a:lnTo>
                                    <a:pt x="2252" y="3376"/>
                                  </a:lnTo>
                                  <a:lnTo>
                                    <a:pt x="2301" y="3375"/>
                                  </a:lnTo>
                                  <a:lnTo>
                                    <a:pt x="2349" y="3375"/>
                                  </a:lnTo>
                                  <a:lnTo>
                                    <a:pt x="2399" y="3376"/>
                                  </a:lnTo>
                                  <a:lnTo>
                                    <a:pt x="2449" y="3378"/>
                                  </a:lnTo>
                                  <a:lnTo>
                                    <a:pt x="2499" y="3381"/>
                                  </a:lnTo>
                                  <a:lnTo>
                                    <a:pt x="2549" y="3387"/>
                                  </a:lnTo>
                                  <a:lnTo>
                                    <a:pt x="2599" y="3395"/>
                                  </a:lnTo>
                                  <a:lnTo>
                                    <a:pt x="2648" y="3404"/>
                                  </a:lnTo>
                                  <a:lnTo>
                                    <a:pt x="2698" y="3415"/>
                                  </a:lnTo>
                                  <a:lnTo>
                                    <a:pt x="2746" y="3429"/>
                                  </a:lnTo>
                                  <a:lnTo>
                                    <a:pt x="2793" y="3443"/>
                                  </a:lnTo>
                                  <a:lnTo>
                                    <a:pt x="2841" y="3461"/>
                                  </a:lnTo>
                                  <a:lnTo>
                                    <a:pt x="2886" y="3481"/>
                                  </a:lnTo>
                                  <a:lnTo>
                                    <a:pt x="2907" y="3382"/>
                                  </a:lnTo>
                                  <a:lnTo>
                                    <a:pt x="2962" y="3110"/>
                                  </a:lnTo>
                                  <a:lnTo>
                                    <a:pt x="2999" y="2921"/>
                                  </a:lnTo>
                                  <a:lnTo>
                                    <a:pt x="3040" y="2703"/>
                                  </a:lnTo>
                                  <a:lnTo>
                                    <a:pt x="3083" y="2461"/>
                                  </a:lnTo>
                                  <a:lnTo>
                                    <a:pt x="3126" y="2201"/>
                                  </a:lnTo>
                                  <a:lnTo>
                                    <a:pt x="3149" y="2064"/>
                                  </a:lnTo>
                                  <a:lnTo>
                                    <a:pt x="3170" y="1925"/>
                                  </a:lnTo>
                                  <a:lnTo>
                                    <a:pt x="3191" y="1783"/>
                                  </a:lnTo>
                                  <a:lnTo>
                                    <a:pt x="3211" y="1640"/>
                                  </a:lnTo>
                                  <a:lnTo>
                                    <a:pt x="3230" y="1496"/>
                                  </a:lnTo>
                                  <a:lnTo>
                                    <a:pt x="3249" y="1351"/>
                                  </a:lnTo>
                                  <a:lnTo>
                                    <a:pt x="3265" y="1206"/>
                                  </a:lnTo>
                                  <a:lnTo>
                                    <a:pt x="3281" y="1060"/>
                                  </a:lnTo>
                                  <a:lnTo>
                                    <a:pt x="3294" y="917"/>
                                  </a:lnTo>
                                  <a:lnTo>
                                    <a:pt x="3305" y="777"/>
                                  </a:lnTo>
                                  <a:lnTo>
                                    <a:pt x="3315" y="637"/>
                                  </a:lnTo>
                                  <a:lnTo>
                                    <a:pt x="3322" y="502"/>
                                  </a:lnTo>
                                  <a:lnTo>
                                    <a:pt x="3328" y="369"/>
                                  </a:lnTo>
                                  <a:lnTo>
                                    <a:pt x="3330" y="241"/>
                                  </a:lnTo>
                                  <a:lnTo>
                                    <a:pt x="3329" y="118"/>
                                  </a:lnTo>
                                  <a:lnTo>
                                    <a:pt x="3326" y="0"/>
                                  </a:lnTo>
                                  <a:lnTo>
                                    <a:pt x="30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06360"/>
                              <a:ext cx="10764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6" h="5871">
                                  <a:moveTo>
                                    <a:pt x="3517" y="2333"/>
                                  </a:moveTo>
                                  <a:lnTo>
                                    <a:pt x="3580" y="2332"/>
                                  </a:lnTo>
                                  <a:lnTo>
                                    <a:pt x="3643" y="2331"/>
                                  </a:lnTo>
                                  <a:lnTo>
                                    <a:pt x="3707" y="2328"/>
                                  </a:lnTo>
                                  <a:lnTo>
                                    <a:pt x="3770" y="2324"/>
                                  </a:lnTo>
                                  <a:lnTo>
                                    <a:pt x="3834" y="2320"/>
                                  </a:lnTo>
                                  <a:lnTo>
                                    <a:pt x="3897" y="2313"/>
                                  </a:lnTo>
                                  <a:lnTo>
                                    <a:pt x="3960" y="2306"/>
                                  </a:lnTo>
                                  <a:lnTo>
                                    <a:pt x="4023" y="2298"/>
                                  </a:lnTo>
                                  <a:lnTo>
                                    <a:pt x="4086" y="2288"/>
                                  </a:lnTo>
                                  <a:lnTo>
                                    <a:pt x="4148" y="2278"/>
                                  </a:lnTo>
                                  <a:lnTo>
                                    <a:pt x="4209" y="2267"/>
                                  </a:lnTo>
                                  <a:lnTo>
                                    <a:pt x="4269" y="2255"/>
                                  </a:lnTo>
                                  <a:lnTo>
                                    <a:pt x="4329" y="2241"/>
                                  </a:lnTo>
                                  <a:lnTo>
                                    <a:pt x="4387" y="2226"/>
                                  </a:lnTo>
                                  <a:lnTo>
                                    <a:pt x="4445" y="2211"/>
                                  </a:lnTo>
                                  <a:lnTo>
                                    <a:pt x="4501" y="2195"/>
                                  </a:lnTo>
                                  <a:lnTo>
                                    <a:pt x="4556" y="2177"/>
                                  </a:lnTo>
                                  <a:lnTo>
                                    <a:pt x="4609" y="2159"/>
                                  </a:lnTo>
                                  <a:lnTo>
                                    <a:pt x="4661" y="2139"/>
                                  </a:lnTo>
                                  <a:lnTo>
                                    <a:pt x="4711" y="2118"/>
                                  </a:lnTo>
                                  <a:lnTo>
                                    <a:pt x="4760" y="2097"/>
                                  </a:lnTo>
                                  <a:lnTo>
                                    <a:pt x="4807" y="2074"/>
                                  </a:lnTo>
                                  <a:lnTo>
                                    <a:pt x="4851" y="2051"/>
                                  </a:lnTo>
                                  <a:lnTo>
                                    <a:pt x="4894" y="2027"/>
                                  </a:lnTo>
                                  <a:lnTo>
                                    <a:pt x="4933" y="2001"/>
                                  </a:lnTo>
                                  <a:lnTo>
                                    <a:pt x="4971" y="1975"/>
                                  </a:lnTo>
                                  <a:lnTo>
                                    <a:pt x="5006" y="1947"/>
                                  </a:lnTo>
                                  <a:lnTo>
                                    <a:pt x="5039" y="1919"/>
                                  </a:lnTo>
                                  <a:lnTo>
                                    <a:pt x="5069" y="1891"/>
                                  </a:lnTo>
                                  <a:lnTo>
                                    <a:pt x="5096" y="1861"/>
                                  </a:lnTo>
                                  <a:lnTo>
                                    <a:pt x="5121" y="1829"/>
                                  </a:lnTo>
                                  <a:lnTo>
                                    <a:pt x="5142" y="1798"/>
                                  </a:lnTo>
                                  <a:lnTo>
                                    <a:pt x="5163" y="1763"/>
                                  </a:lnTo>
                                  <a:lnTo>
                                    <a:pt x="5186" y="1721"/>
                                  </a:lnTo>
                                  <a:lnTo>
                                    <a:pt x="5211" y="1674"/>
                                  </a:lnTo>
                                  <a:lnTo>
                                    <a:pt x="5239" y="1622"/>
                                  </a:lnTo>
                                  <a:lnTo>
                                    <a:pt x="5298" y="1504"/>
                                  </a:lnTo>
                                  <a:lnTo>
                                    <a:pt x="5362" y="1372"/>
                                  </a:lnTo>
                                  <a:lnTo>
                                    <a:pt x="5430" y="1228"/>
                                  </a:lnTo>
                                  <a:lnTo>
                                    <a:pt x="5500" y="1077"/>
                                  </a:lnTo>
                                  <a:lnTo>
                                    <a:pt x="5571" y="924"/>
                                  </a:lnTo>
                                  <a:lnTo>
                                    <a:pt x="5642" y="770"/>
                                  </a:lnTo>
                                  <a:lnTo>
                                    <a:pt x="5772" y="478"/>
                                  </a:lnTo>
                                  <a:lnTo>
                                    <a:pt x="5881" y="233"/>
                                  </a:lnTo>
                                  <a:lnTo>
                                    <a:pt x="5956" y="63"/>
                                  </a:lnTo>
                                  <a:lnTo>
                                    <a:pt x="5983" y="0"/>
                                  </a:lnTo>
                                  <a:lnTo>
                                    <a:pt x="6786" y="344"/>
                                  </a:lnTo>
                                  <a:lnTo>
                                    <a:pt x="6767" y="411"/>
                                  </a:lnTo>
                                  <a:lnTo>
                                    <a:pt x="6715" y="591"/>
                                  </a:lnTo>
                                  <a:lnTo>
                                    <a:pt x="6637" y="854"/>
                                  </a:lnTo>
                                  <a:lnTo>
                                    <a:pt x="6544" y="1172"/>
                                  </a:lnTo>
                                  <a:lnTo>
                                    <a:pt x="6444" y="1512"/>
                                  </a:lnTo>
                                  <a:lnTo>
                                    <a:pt x="6343" y="1845"/>
                                  </a:lnTo>
                                  <a:lnTo>
                                    <a:pt x="6294" y="2000"/>
                                  </a:lnTo>
                                  <a:lnTo>
                                    <a:pt x="6250" y="2142"/>
                                  </a:lnTo>
                                  <a:lnTo>
                                    <a:pt x="6210" y="2267"/>
                                  </a:lnTo>
                                  <a:lnTo>
                                    <a:pt x="6174" y="2372"/>
                                  </a:lnTo>
                                  <a:lnTo>
                                    <a:pt x="6156" y="2419"/>
                                  </a:lnTo>
                                  <a:lnTo>
                                    <a:pt x="6135" y="2467"/>
                                  </a:lnTo>
                                  <a:lnTo>
                                    <a:pt x="6111" y="2517"/>
                                  </a:lnTo>
                                  <a:lnTo>
                                    <a:pt x="6083" y="2566"/>
                                  </a:lnTo>
                                  <a:lnTo>
                                    <a:pt x="6052" y="2618"/>
                                  </a:lnTo>
                                  <a:lnTo>
                                    <a:pt x="6021" y="2669"/>
                                  </a:lnTo>
                                  <a:lnTo>
                                    <a:pt x="5986" y="2721"/>
                                  </a:lnTo>
                                  <a:lnTo>
                                    <a:pt x="5949" y="2772"/>
                                  </a:lnTo>
                                  <a:lnTo>
                                    <a:pt x="5912" y="2824"/>
                                  </a:lnTo>
                                  <a:lnTo>
                                    <a:pt x="5871" y="2876"/>
                                  </a:lnTo>
                                  <a:lnTo>
                                    <a:pt x="5832" y="2926"/>
                                  </a:lnTo>
                                  <a:lnTo>
                                    <a:pt x="5790" y="2977"/>
                                  </a:lnTo>
                                  <a:lnTo>
                                    <a:pt x="5749" y="3027"/>
                                  </a:lnTo>
                                  <a:lnTo>
                                    <a:pt x="5706" y="3076"/>
                                  </a:lnTo>
                                  <a:lnTo>
                                    <a:pt x="5664" y="3123"/>
                                  </a:lnTo>
                                  <a:lnTo>
                                    <a:pt x="5623" y="3170"/>
                                  </a:lnTo>
                                  <a:lnTo>
                                    <a:pt x="5541" y="3259"/>
                                  </a:lnTo>
                                  <a:lnTo>
                                    <a:pt x="5463" y="3340"/>
                                  </a:lnTo>
                                  <a:lnTo>
                                    <a:pt x="5391" y="3412"/>
                                  </a:lnTo>
                                  <a:lnTo>
                                    <a:pt x="5328" y="3475"/>
                                  </a:lnTo>
                                  <a:lnTo>
                                    <a:pt x="5235" y="3564"/>
                                  </a:lnTo>
                                  <a:lnTo>
                                    <a:pt x="5200" y="3595"/>
                                  </a:lnTo>
                                  <a:lnTo>
                                    <a:pt x="5276" y="5871"/>
                                  </a:lnTo>
                                  <a:lnTo>
                                    <a:pt x="1930" y="5871"/>
                                  </a:lnTo>
                                  <a:lnTo>
                                    <a:pt x="2294" y="4169"/>
                                  </a:lnTo>
                                  <a:lnTo>
                                    <a:pt x="2238" y="4206"/>
                                  </a:lnTo>
                                  <a:lnTo>
                                    <a:pt x="2085" y="4304"/>
                                  </a:lnTo>
                                  <a:lnTo>
                                    <a:pt x="1979" y="4369"/>
                                  </a:lnTo>
                                  <a:lnTo>
                                    <a:pt x="1857" y="4442"/>
                                  </a:lnTo>
                                  <a:lnTo>
                                    <a:pt x="1792" y="4480"/>
                                  </a:lnTo>
                                  <a:lnTo>
                                    <a:pt x="1723" y="4519"/>
                                  </a:lnTo>
                                  <a:lnTo>
                                    <a:pt x="1653" y="4560"/>
                                  </a:lnTo>
                                  <a:lnTo>
                                    <a:pt x="1579" y="4599"/>
                                  </a:lnTo>
                                  <a:lnTo>
                                    <a:pt x="1504" y="4640"/>
                                  </a:lnTo>
                                  <a:lnTo>
                                    <a:pt x="1429" y="4680"/>
                                  </a:lnTo>
                                  <a:lnTo>
                                    <a:pt x="1351" y="4720"/>
                                  </a:lnTo>
                                  <a:lnTo>
                                    <a:pt x="1273" y="4758"/>
                                  </a:lnTo>
                                  <a:lnTo>
                                    <a:pt x="1196" y="4795"/>
                                  </a:lnTo>
                                  <a:lnTo>
                                    <a:pt x="1117" y="4830"/>
                                  </a:lnTo>
                                  <a:lnTo>
                                    <a:pt x="1039" y="4864"/>
                                  </a:lnTo>
                                  <a:lnTo>
                                    <a:pt x="963" y="4895"/>
                                  </a:lnTo>
                                  <a:lnTo>
                                    <a:pt x="888" y="4924"/>
                                  </a:lnTo>
                                  <a:lnTo>
                                    <a:pt x="813" y="4950"/>
                                  </a:lnTo>
                                  <a:lnTo>
                                    <a:pt x="741" y="4974"/>
                                  </a:lnTo>
                                  <a:lnTo>
                                    <a:pt x="670" y="4993"/>
                                  </a:lnTo>
                                  <a:lnTo>
                                    <a:pt x="603" y="5009"/>
                                  </a:lnTo>
                                  <a:lnTo>
                                    <a:pt x="539" y="5020"/>
                                  </a:lnTo>
                                  <a:lnTo>
                                    <a:pt x="478" y="5028"/>
                                  </a:lnTo>
                                  <a:lnTo>
                                    <a:pt x="421" y="5030"/>
                                  </a:lnTo>
                                  <a:lnTo>
                                    <a:pt x="0" y="4227"/>
                                  </a:lnTo>
                                  <a:lnTo>
                                    <a:pt x="66" y="4182"/>
                                  </a:lnTo>
                                  <a:lnTo>
                                    <a:pt x="246" y="4061"/>
                                  </a:lnTo>
                                  <a:lnTo>
                                    <a:pt x="507" y="3887"/>
                                  </a:lnTo>
                                  <a:lnTo>
                                    <a:pt x="818" y="3677"/>
                                  </a:lnTo>
                                  <a:lnTo>
                                    <a:pt x="1147" y="3453"/>
                                  </a:lnTo>
                                  <a:lnTo>
                                    <a:pt x="1464" y="3237"/>
                                  </a:lnTo>
                                  <a:lnTo>
                                    <a:pt x="1606" y="3138"/>
                                  </a:lnTo>
                                  <a:lnTo>
                                    <a:pt x="1735" y="3048"/>
                                  </a:lnTo>
                                  <a:lnTo>
                                    <a:pt x="1844" y="2970"/>
                                  </a:lnTo>
                                  <a:lnTo>
                                    <a:pt x="1930" y="2907"/>
                                  </a:lnTo>
                                  <a:lnTo>
                                    <a:pt x="1974" y="2875"/>
                                  </a:lnTo>
                                  <a:lnTo>
                                    <a:pt x="2018" y="2844"/>
                                  </a:lnTo>
                                  <a:lnTo>
                                    <a:pt x="2062" y="2813"/>
                                  </a:lnTo>
                                  <a:lnTo>
                                    <a:pt x="2108" y="2784"/>
                                  </a:lnTo>
                                  <a:lnTo>
                                    <a:pt x="2153" y="2754"/>
                                  </a:lnTo>
                                  <a:lnTo>
                                    <a:pt x="2199" y="2726"/>
                                  </a:lnTo>
                                  <a:lnTo>
                                    <a:pt x="2247" y="2699"/>
                                  </a:lnTo>
                                  <a:lnTo>
                                    <a:pt x="2294" y="2672"/>
                                  </a:lnTo>
                                  <a:lnTo>
                                    <a:pt x="2342" y="2646"/>
                                  </a:lnTo>
                                  <a:lnTo>
                                    <a:pt x="2391" y="2621"/>
                                  </a:lnTo>
                                  <a:lnTo>
                                    <a:pt x="2439" y="2598"/>
                                  </a:lnTo>
                                  <a:lnTo>
                                    <a:pt x="2488" y="2574"/>
                                  </a:lnTo>
                                  <a:lnTo>
                                    <a:pt x="2538" y="2552"/>
                                  </a:lnTo>
                                  <a:lnTo>
                                    <a:pt x="2587" y="2530"/>
                                  </a:lnTo>
                                  <a:lnTo>
                                    <a:pt x="2637" y="2510"/>
                                  </a:lnTo>
                                  <a:lnTo>
                                    <a:pt x="2688" y="2491"/>
                                  </a:lnTo>
                                  <a:lnTo>
                                    <a:pt x="2739" y="2473"/>
                                  </a:lnTo>
                                  <a:lnTo>
                                    <a:pt x="2790" y="2456"/>
                                  </a:lnTo>
                                  <a:lnTo>
                                    <a:pt x="2841" y="2439"/>
                                  </a:lnTo>
                                  <a:lnTo>
                                    <a:pt x="2892" y="2424"/>
                                  </a:lnTo>
                                  <a:lnTo>
                                    <a:pt x="2944" y="2410"/>
                                  </a:lnTo>
                                  <a:lnTo>
                                    <a:pt x="2996" y="2397"/>
                                  </a:lnTo>
                                  <a:lnTo>
                                    <a:pt x="3048" y="2385"/>
                                  </a:lnTo>
                                  <a:lnTo>
                                    <a:pt x="3099" y="2375"/>
                                  </a:lnTo>
                                  <a:lnTo>
                                    <a:pt x="3152" y="2365"/>
                                  </a:lnTo>
                                  <a:lnTo>
                                    <a:pt x="3204" y="2357"/>
                                  </a:lnTo>
                                  <a:lnTo>
                                    <a:pt x="3257" y="2349"/>
                                  </a:lnTo>
                                  <a:lnTo>
                                    <a:pt x="3309" y="2343"/>
                                  </a:lnTo>
                                  <a:lnTo>
                                    <a:pt x="3360" y="2339"/>
                                  </a:lnTo>
                                  <a:lnTo>
                                    <a:pt x="3413" y="2336"/>
                                  </a:lnTo>
                                  <a:lnTo>
                                    <a:pt x="3465" y="2333"/>
                                  </a:lnTo>
                                  <a:lnTo>
                                    <a:pt x="3517" y="2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2480"/>
                              <a:ext cx="181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147">
                                  <a:moveTo>
                                    <a:pt x="1147" y="574"/>
                                  </a:moveTo>
                                  <a:lnTo>
                                    <a:pt x="1147" y="603"/>
                                  </a:lnTo>
                                  <a:lnTo>
                                    <a:pt x="1145" y="633"/>
                                  </a:lnTo>
                                  <a:lnTo>
                                    <a:pt x="1140" y="662"/>
                                  </a:lnTo>
                                  <a:lnTo>
                                    <a:pt x="1136" y="690"/>
                                  </a:lnTo>
                                  <a:lnTo>
                                    <a:pt x="1129" y="717"/>
                                  </a:lnTo>
                                  <a:lnTo>
                                    <a:pt x="1121" y="744"/>
                                  </a:lnTo>
                                  <a:lnTo>
                                    <a:pt x="1112" y="771"/>
                                  </a:lnTo>
                                  <a:lnTo>
                                    <a:pt x="1102" y="797"/>
                                  </a:lnTo>
                                  <a:lnTo>
                                    <a:pt x="1091" y="823"/>
                                  </a:lnTo>
                                  <a:lnTo>
                                    <a:pt x="1078" y="848"/>
                                  </a:lnTo>
                                  <a:lnTo>
                                    <a:pt x="1064" y="871"/>
                                  </a:lnTo>
                                  <a:lnTo>
                                    <a:pt x="1049" y="895"/>
                                  </a:lnTo>
                                  <a:lnTo>
                                    <a:pt x="1033" y="918"/>
                                  </a:lnTo>
                                  <a:lnTo>
                                    <a:pt x="1016" y="939"/>
                                  </a:lnTo>
                                  <a:lnTo>
                                    <a:pt x="998" y="959"/>
                                  </a:lnTo>
                                  <a:lnTo>
                                    <a:pt x="979" y="979"/>
                                  </a:lnTo>
                                  <a:lnTo>
                                    <a:pt x="959" y="999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16" y="1033"/>
                                  </a:lnTo>
                                  <a:lnTo>
                                    <a:pt x="895" y="1049"/>
                                  </a:lnTo>
                                  <a:lnTo>
                                    <a:pt x="871" y="1065"/>
                                  </a:lnTo>
                                  <a:lnTo>
                                    <a:pt x="846" y="1078"/>
                                  </a:lnTo>
                                  <a:lnTo>
                                    <a:pt x="822" y="1091"/>
                                  </a:lnTo>
                                  <a:lnTo>
                                    <a:pt x="797" y="1102"/>
                                  </a:lnTo>
                                  <a:lnTo>
                                    <a:pt x="771" y="1112"/>
                                  </a:lnTo>
                                  <a:lnTo>
                                    <a:pt x="744" y="1121"/>
                                  </a:lnTo>
                                  <a:lnTo>
                                    <a:pt x="717" y="1129"/>
                                  </a:lnTo>
                                  <a:lnTo>
                                    <a:pt x="689" y="1136"/>
                                  </a:lnTo>
                                  <a:lnTo>
                                    <a:pt x="661" y="1140"/>
                                  </a:lnTo>
                                  <a:lnTo>
                                    <a:pt x="633" y="1145"/>
                                  </a:lnTo>
                                  <a:lnTo>
                                    <a:pt x="603" y="1147"/>
                                  </a:lnTo>
                                  <a:lnTo>
                                    <a:pt x="573" y="1147"/>
                                  </a:lnTo>
                                  <a:lnTo>
                                    <a:pt x="544" y="1147"/>
                                  </a:lnTo>
                                  <a:lnTo>
                                    <a:pt x="515" y="1145"/>
                                  </a:lnTo>
                                  <a:lnTo>
                                    <a:pt x="486" y="1140"/>
                                  </a:lnTo>
                                  <a:lnTo>
                                    <a:pt x="458" y="1136"/>
                                  </a:lnTo>
                                  <a:lnTo>
                                    <a:pt x="430" y="1129"/>
                                  </a:lnTo>
                                  <a:lnTo>
                                    <a:pt x="403" y="1121"/>
                                  </a:lnTo>
                                  <a:lnTo>
                                    <a:pt x="376" y="1112"/>
                                  </a:lnTo>
                                  <a:lnTo>
                                    <a:pt x="350" y="1102"/>
                                  </a:lnTo>
                                  <a:lnTo>
                                    <a:pt x="324" y="1091"/>
                                  </a:lnTo>
                                  <a:lnTo>
                                    <a:pt x="300" y="1078"/>
                                  </a:lnTo>
                                  <a:lnTo>
                                    <a:pt x="276" y="1065"/>
                                  </a:lnTo>
                                  <a:lnTo>
                                    <a:pt x="252" y="1049"/>
                                  </a:lnTo>
                                  <a:lnTo>
                                    <a:pt x="230" y="1033"/>
                                  </a:lnTo>
                                  <a:lnTo>
                                    <a:pt x="209" y="1017"/>
                                  </a:lnTo>
                                  <a:lnTo>
                                    <a:pt x="188" y="999"/>
                                  </a:lnTo>
                                  <a:lnTo>
                                    <a:pt x="168" y="979"/>
                                  </a:lnTo>
                                  <a:lnTo>
                                    <a:pt x="149" y="959"/>
                                  </a:lnTo>
                                  <a:lnTo>
                                    <a:pt x="131" y="939"/>
                                  </a:lnTo>
                                  <a:lnTo>
                                    <a:pt x="114" y="918"/>
                                  </a:lnTo>
                                  <a:lnTo>
                                    <a:pt x="98" y="895"/>
                                  </a:lnTo>
                                  <a:lnTo>
                                    <a:pt x="83" y="871"/>
                                  </a:lnTo>
                                  <a:lnTo>
                                    <a:pt x="69" y="848"/>
                                  </a:lnTo>
                                  <a:lnTo>
                                    <a:pt x="57" y="823"/>
                                  </a:lnTo>
                                  <a:lnTo>
                                    <a:pt x="45" y="797"/>
                                  </a:lnTo>
                                  <a:lnTo>
                                    <a:pt x="35" y="771"/>
                                  </a:lnTo>
                                  <a:lnTo>
                                    <a:pt x="26" y="744"/>
                                  </a:lnTo>
                                  <a:lnTo>
                                    <a:pt x="18" y="717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6" y="662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3" y="516"/>
                                  </a:lnTo>
                                  <a:lnTo>
                                    <a:pt x="6" y="486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18" y="430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35" y="377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69" y="301"/>
                                  </a:lnTo>
                                  <a:lnTo>
                                    <a:pt x="83" y="277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31" y="210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8" y="15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76" y="83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24" y="56"/>
                                  </a:lnTo>
                                  <a:lnTo>
                                    <a:pt x="350" y="45"/>
                                  </a:lnTo>
                                  <a:lnTo>
                                    <a:pt x="376" y="35"/>
                                  </a:lnTo>
                                  <a:lnTo>
                                    <a:pt x="403" y="26"/>
                                  </a:lnTo>
                                  <a:lnTo>
                                    <a:pt x="430" y="18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86" y="7"/>
                                  </a:lnTo>
                                  <a:lnTo>
                                    <a:pt x="515" y="4"/>
                                  </a:lnTo>
                                  <a:lnTo>
                                    <a:pt x="544" y="1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03" y="1"/>
                                  </a:lnTo>
                                  <a:lnTo>
                                    <a:pt x="633" y="4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9" y="11"/>
                                  </a:lnTo>
                                  <a:lnTo>
                                    <a:pt x="717" y="18"/>
                                  </a:lnTo>
                                  <a:lnTo>
                                    <a:pt x="744" y="26"/>
                                  </a:lnTo>
                                  <a:lnTo>
                                    <a:pt x="771" y="35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22" y="56"/>
                                  </a:lnTo>
                                  <a:lnTo>
                                    <a:pt x="846" y="70"/>
                                  </a:lnTo>
                                  <a:lnTo>
                                    <a:pt x="871" y="83"/>
                                  </a:lnTo>
                                  <a:lnTo>
                                    <a:pt x="895" y="98"/>
                                  </a:lnTo>
                                  <a:lnTo>
                                    <a:pt x="916" y="114"/>
                                  </a:lnTo>
                                  <a:lnTo>
                                    <a:pt x="939" y="132"/>
                                  </a:lnTo>
                                  <a:lnTo>
                                    <a:pt x="959" y="150"/>
                                  </a:lnTo>
                                  <a:lnTo>
                                    <a:pt x="979" y="168"/>
                                  </a:lnTo>
                                  <a:lnTo>
                                    <a:pt x="998" y="188"/>
                                  </a:lnTo>
                                  <a:lnTo>
                                    <a:pt x="1016" y="210"/>
                                  </a:lnTo>
                                  <a:lnTo>
                                    <a:pt x="1033" y="231"/>
                                  </a:lnTo>
                                  <a:lnTo>
                                    <a:pt x="1049" y="253"/>
                                  </a:lnTo>
                                  <a:lnTo>
                                    <a:pt x="1064" y="277"/>
                                  </a:lnTo>
                                  <a:lnTo>
                                    <a:pt x="1078" y="301"/>
                                  </a:lnTo>
                                  <a:lnTo>
                                    <a:pt x="1091" y="325"/>
                                  </a:lnTo>
                                  <a:lnTo>
                                    <a:pt x="1102" y="350"/>
                                  </a:lnTo>
                                  <a:lnTo>
                                    <a:pt x="1112" y="377"/>
                                  </a:lnTo>
                                  <a:lnTo>
                                    <a:pt x="1121" y="403"/>
                                  </a:lnTo>
                                  <a:lnTo>
                                    <a:pt x="1129" y="430"/>
                                  </a:lnTo>
                                  <a:lnTo>
                                    <a:pt x="1136" y="458"/>
                                  </a:lnTo>
                                  <a:lnTo>
                                    <a:pt x="1140" y="486"/>
                                  </a:lnTo>
                                  <a:lnTo>
                                    <a:pt x="1145" y="516"/>
                                  </a:lnTo>
                                  <a:lnTo>
                                    <a:pt x="1147" y="545"/>
                                  </a:lnTo>
                                  <a:lnTo>
                                    <a:pt x="1147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31480"/>
                              <a:ext cx="207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312">
                                  <a:moveTo>
                                    <a:pt x="1313" y="656"/>
                                  </a:moveTo>
                                  <a:lnTo>
                                    <a:pt x="1312" y="689"/>
                                  </a:lnTo>
                                  <a:lnTo>
                                    <a:pt x="1310" y="723"/>
                                  </a:lnTo>
                                  <a:lnTo>
                                    <a:pt x="1305" y="756"/>
                                  </a:lnTo>
                                  <a:lnTo>
                                    <a:pt x="1299" y="789"/>
                                  </a:lnTo>
                                  <a:lnTo>
                                    <a:pt x="1292" y="820"/>
                                  </a:lnTo>
                                  <a:lnTo>
                                    <a:pt x="1284" y="852"/>
                                  </a:lnTo>
                                  <a:lnTo>
                                    <a:pt x="1272" y="882"/>
                                  </a:lnTo>
                                  <a:lnTo>
                                    <a:pt x="1261" y="911"/>
                                  </a:lnTo>
                                  <a:lnTo>
                                    <a:pt x="1248" y="940"/>
                                  </a:lnTo>
                                  <a:lnTo>
                                    <a:pt x="1233" y="969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200" y="1023"/>
                                  </a:lnTo>
                                  <a:lnTo>
                                    <a:pt x="1182" y="1049"/>
                                  </a:lnTo>
                                  <a:lnTo>
                                    <a:pt x="1163" y="1073"/>
                                  </a:lnTo>
                                  <a:lnTo>
                                    <a:pt x="1142" y="1097"/>
                                  </a:lnTo>
                                  <a:lnTo>
                                    <a:pt x="1121" y="1121"/>
                                  </a:lnTo>
                                  <a:lnTo>
                                    <a:pt x="1098" y="1142"/>
                                  </a:lnTo>
                                  <a:lnTo>
                                    <a:pt x="1074" y="1162"/>
                                  </a:lnTo>
                                  <a:lnTo>
                                    <a:pt x="1050" y="1182"/>
                                  </a:lnTo>
                                  <a:lnTo>
                                    <a:pt x="1024" y="1200"/>
                                  </a:lnTo>
                                  <a:lnTo>
                                    <a:pt x="997" y="1217"/>
                                  </a:lnTo>
                                  <a:lnTo>
                                    <a:pt x="970" y="1233"/>
                                  </a:lnTo>
                                  <a:lnTo>
                                    <a:pt x="941" y="1248"/>
                                  </a:lnTo>
                                  <a:lnTo>
                                    <a:pt x="912" y="1261"/>
                                  </a:lnTo>
                                  <a:lnTo>
                                    <a:pt x="882" y="1273"/>
                                  </a:lnTo>
                                  <a:lnTo>
                                    <a:pt x="852" y="1283"/>
                                  </a:lnTo>
                                  <a:lnTo>
                                    <a:pt x="820" y="1292"/>
                                  </a:lnTo>
                                  <a:lnTo>
                                    <a:pt x="789" y="1300"/>
                                  </a:lnTo>
                                  <a:lnTo>
                                    <a:pt x="756" y="1305"/>
                                  </a:lnTo>
                                  <a:lnTo>
                                    <a:pt x="723" y="1309"/>
                                  </a:lnTo>
                                  <a:lnTo>
                                    <a:pt x="691" y="1312"/>
                                  </a:lnTo>
                                  <a:lnTo>
                                    <a:pt x="657" y="1312"/>
                                  </a:lnTo>
                                  <a:lnTo>
                                    <a:pt x="623" y="1312"/>
                                  </a:lnTo>
                                  <a:lnTo>
                                    <a:pt x="590" y="1309"/>
                                  </a:lnTo>
                                  <a:lnTo>
                                    <a:pt x="557" y="1305"/>
                                  </a:lnTo>
                                  <a:lnTo>
                                    <a:pt x="524" y="1300"/>
                                  </a:lnTo>
                                  <a:lnTo>
                                    <a:pt x="493" y="1292"/>
                                  </a:lnTo>
                                  <a:lnTo>
                                    <a:pt x="461" y="1283"/>
                                  </a:lnTo>
                                  <a:lnTo>
                                    <a:pt x="431" y="1273"/>
                                  </a:lnTo>
                                  <a:lnTo>
                                    <a:pt x="402" y="1261"/>
                                  </a:lnTo>
                                  <a:lnTo>
                                    <a:pt x="372" y="1248"/>
                                  </a:lnTo>
                                  <a:lnTo>
                                    <a:pt x="344" y="1233"/>
                                  </a:lnTo>
                                  <a:lnTo>
                                    <a:pt x="316" y="1217"/>
                                  </a:lnTo>
                                  <a:lnTo>
                                    <a:pt x="290" y="1200"/>
                                  </a:lnTo>
                                  <a:lnTo>
                                    <a:pt x="264" y="1182"/>
                                  </a:lnTo>
                                  <a:lnTo>
                                    <a:pt x="240" y="1162"/>
                                  </a:lnTo>
                                  <a:lnTo>
                                    <a:pt x="215" y="1142"/>
                                  </a:lnTo>
                                  <a:lnTo>
                                    <a:pt x="192" y="1121"/>
                                  </a:lnTo>
                                  <a:lnTo>
                                    <a:pt x="171" y="1097"/>
                                  </a:lnTo>
                                  <a:lnTo>
                                    <a:pt x="151" y="1073"/>
                                  </a:lnTo>
                                  <a:lnTo>
                                    <a:pt x="131" y="1049"/>
                                  </a:lnTo>
                                  <a:lnTo>
                                    <a:pt x="113" y="1023"/>
                                  </a:lnTo>
                                  <a:lnTo>
                                    <a:pt x="96" y="997"/>
                                  </a:lnTo>
                                  <a:lnTo>
                                    <a:pt x="80" y="969"/>
                                  </a:lnTo>
                                  <a:lnTo>
                                    <a:pt x="65" y="940"/>
                                  </a:lnTo>
                                  <a:lnTo>
                                    <a:pt x="52" y="911"/>
                                  </a:lnTo>
                                  <a:lnTo>
                                    <a:pt x="41" y="882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21" y="820"/>
                                  </a:lnTo>
                                  <a:lnTo>
                                    <a:pt x="14" y="789"/>
                                  </a:lnTo>
                                  <a:lnTo>
                                    <a:pt x="8" y="756"/>
                                  </a:lnTo>
                                  <a:lnTo>
                                    <a:pt x="3" y="723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1" y="622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8" y="556"/>
                                  </a:lnTo>
                                  <a:lnTo>
                                    <a:pt x="14" y="524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30" y="461"/>
                                  </a:lnTo>
                                  <a:lnTo>
                                    <a:pt x="41" y="431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96" y="316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51" y="238"/>
                                  </a:lnTo>
                                  <a:lnTo>
                                    <a:pt x="171" y="214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90" y="112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44" y="78"/>
                                  </a:lnTo>
                                  <a:lnTo>
                                    <a:pt x="372" y="65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61" y="29"/>
                                  </a:lnTo>
                                  <a:lnTo>
                                    <a:pt x="493" y="20"/>
                                  </a:lnTo>
                                  <a:lnTo>
                                    <a:pt x="524" y="13"/>
                                  </a:lnTo>
                                  <a:lnTo>
                                    <a:pt x="557" y="7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3" y="1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91" y="1"/>
                                  </a:lnTo>
                                  <a:lnTo>
                                    <a:pt x="723" y="3"/>
                                  </a:lnTo>
                                  <a:lnTo>
                                    <a:pt x="756" y="7"/>
                                  </a:lnTo>
                                  <a:lnTo>
                                    <a:pt x="789" y="13"/>
                                  </a:lnTo>
                                  <a:lnTo>
                                    <a:pt x="820" y="20"/>
                                  </a:lnTo>
                                  <a:lnTo>
                                    <a:pt x="852" y="29"/>
                                  </a:lnTo>
                                  <a:lnTo>
                                    <a:pt x="882" y="39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41" y="65"/>
                                  </a:lnTo>
                                  <a:lnTo>
                                    <a:pt x="970" y="78"/>
                                  </a:lnTo>
                                  <a:lnTo>
                                    <a:pt x="997" y="95"/>
                                  </a:lnTo>
                                  <a:lnTo>
                                    <a:pt x="1024" y="112"/>
                                  </a:lnTo>
                                  <a:lnTo>
                                    <a:pt x="1050" y="130"/>
                                  </a:lnTo>
                                  <a:lnTo>
                                    <a:pt x="1074" y="149"/>
                                  </a:lnTo>
                                  <a:lnTo>
                                    <a:pt x="1098" y="171"/>
                                  </a:lnTo>
                                  <a:lnTo>
                                    <a:pt x="1121" y="192"/>
                                  </a:lnTo>
                                  <a:lnTo>
                                    <a:pt x="1142" y="214"/>
                                  </a:lnTo>
                                  <a:lnTo>
                                    <a:pt x="1163" y="238"/>
                                  </a:lnTo>
                                  <a:lnTo>
                                    <a:pt x="1182" y="263"/>
                                  </a:lnTo>
                                  <a:lnTo>
                                    <a:pt x="1200" y="289"/>
                                  </a:lnTo>
                                  <a:lnTo>
                                    <a:pt x="1217" y="316"/>
                                  </a:lnTo>
                                  <a:lnTo>
                                    <a:pt x="1233" y="343"/>
                                  </a:lnTo>
                                  <a:lnTo>
                                    <a:pt x="1248" y="371"/>
                                  </a:lnTo>
                                  <a:lnTo>
                                    <a:pt x="1261" y="400"/>
                                  </a:lnTo>
                                  <a:lnTo>
                                    <a:pt x="1272" y="431"/>
                                  </a:lnTo>
                                  <a:lnTo>
                                    <a:pt x="1284" y="461"/>
                                  </a:lnTo>
                                  <a:lnTo>
                                    <a:pt x="1292" y="492"/>
                                  </a:lnTo>
                                  <a:lnTo>
                                    <a:pt x="1299" y="524"/>
                                  </a:lnTo>
                                  <a:lnTo>
                                    <a:pt x="1305" y="556"/>
                                  </a:lnTo>
                                  <a:lnTo>
                                    <a:pt x="1310" y="589"/>
                                  </a:lnTo>
                                  <a:lnTo>
                                    <a:pt x="1312" y="622"/>
                                  </a:lnTo>
                                  <a:lnTo>
                                    <a:pt x="1313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207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1313">
                                  <a:moveTo>
                                    <a:pt x="1312" y="656"/>
                                  </a:moveTo>
                                  <a:lnTo>
                                    <a:pt x="1311" y="690"/>
                                  </a:lnTo>
                                  <a:lnTo>
                                    <a:pt x="1308" y="723"/>
                                  </a:lnTo>
                                  <a:lnTo>
                                    <a:pt x="1304" y="756"/>
                                  </a:lnTo>
                                  <a:lnTo>
                                    <a:pt x="1298" y="788"/>
                                  </a:lnTo>
                                  <a:lnTo>
                                    <a:pt x="1291" y="821"/>
                                  </a:lnTo>
                                  <a:lnTo>
                                    <a:pt x="1282" y="851"/>
                                  </a:lnTo>
                                  <a:lnTo>
                                    <a:pt x="1272" y="881"/>
                                  </a:lnTo>
                                  <a:lnTo>
                                    <a:pt x="1260" y="912"/>
                                  </a:lnTo>
                                  <a:lnTo>
                                    <a:pt x="1248" y="941"/>
                                  </a:lnTo>
                                  <a:lnTo>
                                    <a:pt x="1233" y="969"/>
                                  </a:lnTo>
                                  <a:lnTo>
                                    <a:pt x="1217" y="996"/>
                                  </a:lnTo>
                                  <a:lnTo>
                                    <a:pt x="1199" y="1023"/>
                                  </a:lnTo>
                                  <a:lnTo>
                                    <a:pt x="1181" y="1049"/>
                                  </a:lnTo>
                                  <a:lnTo>
                                    <a:pt x="1162" y="1074"/>
                                  </a:lnTo>
                                  <a:lnTo>
                                    <a:pt x="1142" y="1098"/>
                                  </a:lnTo>
                                  <a:lnTo>
                                    <a:pt x="1119" y="1120"/>
                                  </a:lnTo>
                                  <a:lnTo>
                                    <a:pt x="1097" y="1141"/>
                                  </a:lnTo>
                                  <a:lnTo>
                                    <a:pt x="1073" y="1163"/>
                                  </a:lnTo>
                                  <a:lnTo>
                                    <a:pt x="1048" y="1182"/>
                                  </a:lnTo>
                                  <a:lnTo>
                                    <a:pt x="1023" y="1200"/>
                                  </a:lnTo>
                                  <a:lnTo>
                                    <a:pt x="996" y="1217"/>
                                  </a:lnTo>
                                  <a:lnTo>
                                    <a:pt x="969" y="1233"/>
                                  </a:lnTo>
                                  <a:lnTo>
                                    <a:pt x="940" y="1247"/>
                                  </a:lnTo>
                                  <a:lnTo>
                                    <a:pt x="911" y="1261"/>
                                  </a:lnTo>
                                  <a:lnTo>
                                    <a:pt x="881" y="1272"/>
                                  </a:lnTo>
                                  <a:lnTo>
                                    <a:pt x="850" y="1283"/>
                                  </a:lnTo>
                                  <a:lnTo>
                                    <a:pt x="820" y="1292"/>
                                  </a:lnTo>
                                  <a:lnTo>
                                    <a:pt x="787" y="1299"/>
                                  </a:lnTo>
                                  <a:lnTo>
                                    <a:pt x="756" y="1305"/>
                                  </a:lnTo>
                                  <a:lnTo>
                                    <a:pt x="722" y="1309"/>
                                  </a:lnTo>
                                  <a:lnTo>
                                    <a:pt x="690" y="1311"/>
                                  </a:lnTo>
                                  <a:lnTo>
                                    <a:pt x="656" y="1313"/>
                                  </a:lnTo>
                                  <a:lnTo>
                                    <a:pt x="622" y="1311"/>
                                  </a:lnTo>
                                  <a:lnTo>
                                    <a:pt x="588" y="1309"/>
                                  </a:lnTo>
                                  <a:lnTo>
                                    <a:pt x="556" y="1305"/>
                                  </a:lnTo>
                                  <a:lnTo>
                                    <a:pt x="523" y="1299"/>
                                  </a:lnTo>
                                  <a:lnTo>
                                    <a:pt x="492" y="1292"/>
                                  </a:lnTo>
                                  <a:lnTo>
                                    <a:pt x="460" y="1283"/>
                                  </a:lnTo>
                                  <a:lnTo>
                                    <a:pt x="430" y="1272"/>
                                  </a:lnTo>
                                  <a:lnTo>
                                    <a:pt x="400" y="1261"/>
                                  </a:lnTo>
                                  <a:lnTo>
                                    <a:pt x="371" y="1247"/>
                                  </a:lnTo>
                                  <a:lnTo>
                                    <a:pt x="343" y="1233"/>
                                  </a:lnTo>
                                  <a:lnTo>
                                    <a:pt x="316" y="1217"/>
                                  </a:lnTo>
                                  <a:lnTo>
                                    <a:pt x="289" y="1200"/>
                                  </a:lnTo>
                                  <a:lnTo>
                                    <a:pt x="263" y="1182"/>
                                  </a:lnTo>
                                  <a:lnTo>
                                    <a:pt x="238" y="1163"/>
                                  </a:lnTo>
                                  <a:lnTo>
                                    <a:pt x="215" y="1141"/>
                                  </a:lnTo>
                                  <a:lnTo>
                                    <a:pt x="192" y="1120"/>
                                  </a:lnTo>
                                  <a:lnTo>
                                    <a:pt x="170" y="1098"/>
                                  </a:lnTo>
                                  <a:lnTo>
                                    <a:pt x="150" y="1074"/>
                                  </a:lnTo>
                                  <a:lnTo>
                                    <a:pt x="130" y="1049"/>
                                  </a:lnTo>
                                  <a:lnTo>
                                    <a:pt x="111" y="1023"/>
                                  </a:lnTo>
                                  <a:lnTo>
                                    <a:pt x="94" y="996"/>
                                  </a:lnTo>
                                  <a:lnTo>
                                    <a:pt x="79" y="969"/>
                                  </a:lnTo>
                                  <a:lnTo>
                                    <a:pt x="64" y="941"/>
                                  </a:lnTo>
                                  <a:lnTo>
                                    <a:pt x="52" y="912"/>
                                  </a:lnTo>
                                  <a:lnTo>
                                    <a:pt x="39" y="881"/>
                                  </a:lnTo>
                                  <a:lnTo>
                                    <a:pt x="29" y="851"/>
                                  </a:lnTo>
                                  <a:lnTo>
                                    <a:pt x="20" y="821"/>
                                  </a:lnTo>
                                  <a:lnTo>
                                    <a:pt x="13" y="788"/>
                                  </a:lnTo>
                                  <a:lnTo>
                                    <a:pt x="8" y="756"/>
                                  </a:lnTo>
                                  <a:lnTo>
                                    <a:pt x="3" y="723"/>
                                  </a:lnTo>
                                  <a:lnTo>
                                    <a:pt x="1" y="69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1" y="623"/>
                                  </a:lnTo>
                                  <a:lnTo>
                                    <a:pt x="3" y="589"/>
                                  </a:lnTo>
                                  <a:lnTo>
                                    <a:pt x="8" y="556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20" y="492"/>
                                  </a:lnTo>
                                  <a:lnTo>
                                    <a:pt x="29" y="460"/>
                                  </a:lnTo>
                                  <a:lnTo>
                                    <a:pt x="39" y="430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79" y="343"/>
                                  </a:lnTo>
                                  <a:lnTo>
                                    <a:pt x="94" y="315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38" y="150"/>
                                  </a:lnTo>
                                  <a:lnTo>
                                    <a:pt x="263" y="131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43" y="79"/>
                                  </a:lnTo>
                                  <a:lnTo>
                                    <a:pt x="371" y="64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430" y="39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56" y="7"/>
                                  </a:lnTo>
                                  <a:lnTo>
                                    <a:pt x="588" y="3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90" y="1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56" y="7"/>
                                  </a:lnTo>
                                  <a:lnTo>
                                    <a:pt x="787" y="14"/>
                                  </a:lnTo>
                                  <a:lnTo>
                                    <a:pt x="820" y="20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881" y="39"/>
                                  </a:lnTo>
                                  <a:lnTo>
                                    <a:pt x="911" y="52"/>
                                  </a:lnTo>
                                  <a:lnTo>
                                    <a:pt x="940" y="64"/>
                                  </a:lnTo>
                                  <a:lnTo>
                                    <a:pt x="969" y="79"/>
                                  </a:lnTo>
                                  <a:lnTo>
                                    <a:pt x="996" y="95"/>
                                  </a:lnTo>
                                  <a:lnTo>
                                    <a:pt x="1023" y="112"/>
                                  </a:lnTo>
                                  <a:lnTo>
                                    <a:pt x="1048" y="131"/>
                                  </a:lnTo>
                                  <a:lnTo>
                                    <a:pt x="1073" y="150"/>
                                  </a:lnTo>
                                  <a:lnTo>
                                    <a:pt x="1097" y="170"/>
                                  </a:lnTo>
                                  <a:lnTo>
                                    <a:pt x="1119" y="191"/>
                                  </a:lnTo>
                                  <a:lnTo>
                                    <a:pt x="1142" y="215"/>
                                  </a:lnTo>
                                  <a:lnTo>
                                    <a:pt x="1162" y="239"/>
                                  </a:lnTo>
                                  <a:lnTo>
                                    <a:pt x="1181" y="263"/>
                                  </a:lnTo>
                                  <a:lnTo>
                                    <a:pt x="1199" y="289"/>
                                  </a:lnTo>
                                  <a:lnTo>
                                    <a:pt x="1217" y="315"/>
                                  </a:lnTo>
                                  <a:lnTo>
                                    <a:pt x="1233" y="343"/>
                                  </a:lnTo>
                                  <a:lnTo>
                                    <a:pt x="1248" y="372"/>
                                  </a:lnTo>
                                  <a:lnTo>
                                    <a:pt x="1260" y="401"/>
                                  </a:lnTo>
                                  <a:lnTo>
                                    <a:pt x="1272" y="430"/>
                                  </a:lnTo>
                                  <a:lnTo>
                                    <a:pt x="1282" y="460"/>
                                  </a:lnTo>
                                  <a:lnTo>
                                    <a:pt x="1291" y="492"/>
                                  </a:lnTo>
                                  <a:lnTo>
                                    <a:pt x="1298" y="523"/>
                                  </a:lnTo>
                                  <a:lnTo>
                                    <a:pt x="1304" y="556"/>
                                  </a:lnTo>
                                  <a:lnTo>
                                    <a:pt x="1308" y="589"/>
                                  </a:lnTo>
                                  <a:lnTo>
                                    <a:pt x="1311" y="623"/>
                                  </a:lnTo>
                                  <a:lnTo>
                                    <a:pt x="1312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67560"/>
                              <a:ext cx="145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919">
                                  <a:moveTo>
                                    <a:pt x="919" y="459"/>
                                  </a:moveTo>
                                  <a:lnTo>
                                    <a:pt x="918" y="483"/>
                                  </a:lnTo>
                                  <a:lnTo>
                                    <a:pt x="917" y="506"/>
                                  </a:lnTo>
                                  <a:lnTo>
                                    <a:pt x="913" y="530"/>
                                  </a:lnTo>
                                  <a:lnTo>
                                    <a:pt x="909" y="553"/>
                                  </a:lnTo>
                                  <a:lnTo>
                                    <a:pt x="904" y="575"/>
                                  </a:lnTo>
                                  <a:lnTo>
                                    <a:pt x="897" y="596"/>
                                  </a:lnTo>
                                  <a:lnTo>
                                    <a:pt x="891" y="618"/>
                                  </a:lnTo>
                                  <a:lnTo>
                                    <a:pt x="883" y="638"/>
                                  </a:lnTo>
                                  <a:lnTo>
                                    <a:pt x="873" y="659"/>
                                  </a:lnTo>
                                  <a:lnTo>
                                    <a:pt x="863" y="679"/>
                                  </a:lnTo>
                                  <a:lnTo>
                                    <a:pt x="852" y="698"/>
                                  </a:lnTo>
                                  <a:lnTo>
                                    <a:pt x="840" y="717"/>
                                  </a:lnTo>
                                  <a:lnTo>
                                    <a:pt x="828" y="735"/>
                                  </a:lnTo>
                                  <a:lnTo>
                                    <a:pt x="814" y="752"/>
                                  </a:lnTo>
                                  <a:lnTo>
                                    <a:pt x="800" y="769"/>
                                  </a:lnTo>
                                  <a:lnTo>
                                    <a:pt x="784" y="784"/>
                                  </a:lnTo>
                                  <a:lnTo>
                                    <a:pt x="768" y="800"/>
                                  </a:lnTo>
                                  <a:lnTo>
                                    <a:pt x="751" y="815"/>
                                  </a:lnTo>
                                  <a:lnTo>
                                    <a:pt x="734" y="828"/>
                                  </a:lnTo>
                                  <a:lnTo>
                                    <a:pt x="716" y="841"/>
                                  </a:lnTo>
                                  <a:lnTo>
                                    <a:pt x="697" y="853"/>
                                  </a:lnTo>
                                  <a:lnTo>
                                    <a:pt x="678" y="864"/>
                                  </a:lnTo>
                                  <a:lnTo>
                                    <a:pt x="659" y="874"/>
                                  </a:lnTo>
                                  <a:lnTo>
                                    <a:pt x="638" y="883"/>
                                  </a:lnTo>
                                  <a:lnTo>
                                    <a:pt x="617" y="891"/>
                                  </a:lnTo>
                                  <a:lnTo>
                                    <a:pt x="596" y="899"/>
                                  </a:lnTo>
                                  <a:lnTo>
                                    <a:pt x="573" y="905"/>
                                  </a:lnTo>
                                  <a:lnTo>
                                    <a:pt x="552" y="910"/>
                                  </a:lnTo>
                                  <a:lnTo>
                                    <a:pt x="530" y="914"/>
                                  </a:lnTo>
                                  <a:lnTo>
                                    <a:pt x="506" y="917"/>
                                  </a:lnTo>
                                  <a:lnTo>
                                    <a:pt x="482" y="919"/>
                                  </a:lnTo>
                                  <a:lnTo>
                                    <a:pt x="459" y="919"/>
                                  </a:lnTo>
                                  <a:lnTo>
                                    <a:pt x="435" y="919"/>
                                  </a:lnTo>
                                  <a:lnTo>
                                    <a:pt x="413" y="917"/>
                                  </a:lnTo>
                                  <a:lnTo>
                                    <a:pt x="389" y="914"/>
                                  </a:lnTo>
                                  <a:lnTo>
                                    <a:pt x="366" y="910"/>
                                  </a:lnTo>
                                  <a:lnTo>
                                    <a:pt x="344" y="905"/>
                                  </a:lnTo>
                                  <a:lnTo>
                                    <a:pt x="323" y="899"/>
                                  </a:lnTo>
                                  <a:lnTo>
                                    <a:pt x="301" y="891"/>
                                  </a:lnTo>
                                  <a:lnTo>
                                    <a:pt x="280" y="883"/>
                                  </a:lnTo>
                                  <a:lnTo>
                                    <a:pt x="260" y="874"/>
                                  </a:lnTo>
                                  <a:lnTo>
                                    <a:pt x="240" y="864"/>
                                  </a:lnTo>
                                  <a:lnTo>
                                    <a:pt x="221" y="853"/>
                                  </a:lnTo>
                                  <a:lnTo>
                                    <a:pt x="202" y="841"/>
                                  </a:lnTo>
                                  <a:lnTo>
                                    <a:pt x="184" y="828"/>
                                  </a:lnTo>
                                  <a:lnTo>
                                    <a:pt x="167" y="815"/>
                                  </a:lnTo>
                                  <a:lnTo>
                                    <a:pt x="150" y="800"/>
                                  </a:lnTo>
                                  <a:lnTo>
                                    <a:pt x="135" y="784"/>
                                  </a:lnTo>
                                  <a:lnTo>
                                    <a:pt x="119" y="769"/>
                                  </a:lnTo>
                                  <a:lnTo>
                                    <a:pt x="104" y="752"/>
                                  </a:lnTo>
                                  <a:lnTo>
                                    <a:pt x="91" y="735"/>
                                  </a:lnTo>
                                  <a:lnTo>
                                    <a:pt x="78" y="717"/>
                                  </a:lnTo>
                                  <a:lnTo>
                                    <a:pt x="66" y="698"/>
                                  </a:lnTo>
                                  <a:lnTo>
                                    <a:pt x="55" y="679"/>
                                  </a:lnTo>
                                  <a:lnTo>
                                    <a:pt x="45" y="659"/>
                                  </a:lnTo>
                                  <a:lnTo>
                                    <a:pt x="36" y="638"/>
                                  </a:lnTo>
                                  <a:lnTo>
                                    <a:pt x="28" y="618"/>
                                  </a:lnTo>
                                  <a:lnTo>
                                    <a:pt x="20" y="596"/>
                                  </a:lnTo>
                                  <a:lnTo>
                                    <a:pt x="14" y="575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2" y="506"/>
                                  </a:lnTo>
                                  <a:lnTo>
                                    <a:pt x="1" y="48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1" y="435"/>
                                  </a:lnTo>
                                  <a:lnTo>
                                    <a:pt x="2" y="413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14" y="344"/>
                                  </a:lnTo>
                                  <a:lnTo>
                                    <a:pt x="20" y="323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36" y="280"/>
                                  </a:lnTo>
                                  <a:lnTo>
                                    <a:pt x="45" y="260"/>
                                  </a:lnTo>
                                  <a:lnTo>
                                    <a:pt x="55" y="241"/>
                                  </a:lnTo>
                                  <a:lnTo>
                                    <a:pt x="66" y="222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104" y="168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40" y="55"/>
                                  </a:lnTo>
                                  <a:lnTo>
                                    <a:pt x="260" y="45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301" y="28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52" y="9"/>
                                  </a:lnTo>
                                  <a:lnTo>
                                    <a:pt x="573" y="14"/>
                                  </a:lnTo>
                                  <a:lnTo>
                                    <a:pt x="596" y="20"/>
                                  </a:lnTo>
                                  <a:lnTo>
                                    <a:pt x="617" y="28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59" y="45"/>
                                  </a:lnTo>
                                  <a:lnTo>
                                    <a:pt x="678" y="55"/>
                                  </a:lnTo>
                                  <a:lnTo>
                                    <a:pt x="697" y="66"/>
                                  </a:lnTo>
                                  <a:lnTo>
                                    <a:pt x="716" y="79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1" y="105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84" y="135"/>
                                  </a:lnTo>
                                  <a:lnTo>
                                    <a:pt x="800" y="151"/>
                                  </a:lnTo>
                                  <a:lnTo>
                                    <a:pt x="814" y="168"/>
                                  </a:lnTo>
                                  <a:lnTo>
                                    <a:pt x="828" y="184"/>
                                  </a:lnTo>
                                  <a:lnTo>
                                    <a:pt x="840" y="202"/>
                                  </a:lnTo>
                                  <a:lnTo>
                                    <a:pt x="852" y="222"/>
                                  </a:lnTo>
                                  <a:lnTo>
                                    <a:pt x="863" y="241"/>
                                  </a:lnTo>
                                  <a:lnTo>
                                    <a:pt x="873" y="260"/>
                                  </a:lnTo>
                                  <a:lnTo>
                                    <a:pt x="883" y="280"/>
                                  </a:lnTo>
                                  <a:lnTo>
                                    <a:pt x="891" y="302"/>
                                  </a:lnTo>
                                  <a:lnTo>
                                    <a:pt x="897" y="323"/>
                                  </a:lnTo>
                                  <a:lnTo>
                                    <a:pt x="904" y="344"/>
                                  </a:lnTo>
                                  <a:lnTo>
                                    <a:pt x="909" y="367"/>
                                  </a:lnTo>
                                  <a:lnTo>
                                    <a:pt x="913" y="389"/>
                                  </a:lnTo>
                                  <a:lnTo>
                                    <a:pt x="917" y="413"/>
                                  </a:lnTo>
                                  <a:lnTo>
                                    <a:pt x="918" y="435"/>
                                  </a:lnTo>
                                  <a:lnTo>
                                    <a:pt x="919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89440"/>
                              <a:ext cx="145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920">
                                  <a:moveTo>
                                    <a:pt x="920" y="460"/>
                                  </a:moveTo>
                                  <a:lnTo>
                                    <a:pt x="920" y="484"/>
                                  </a:lnTo>
                                  <a:lnTo>
                                    <a:pt x="917" y="508"/>
                                  </a:lnTo>
                                  <a:lnTo>
                                    <a:pt x="914" y="530"/>
                                  </a:lnTo>
                                  <a:lnTo>
                                    <a:pt x="911" y="553"/>
                                  </a:lnTo>
                                  <a:lnTo>
                                    <a:pt x="905" y="575"/>
                                  </a:lnTo>
                                  <a:lnTo>
                                    <a:pt x="899" y="596"/>
                                  </a:lnTo>
                                  <a:lnTo>
                                    <a:pt x="891" y="618"/>
                                  </a:lnTo>
                                  <a:lnTo>
                                    <a:pt x="884" y="639"/>
                                  </a:lnTo>
                                  <a:lnTo>
                                    <a:pt x="875" y="660"/>
                                  </a:lnTo>
                                  <a:lnTo>
                                    <a:pt x="864" y="680"/>
                                  </a:lnTo>
                                  <a:lnTo>
                                    <a:pt x="853" y="699"/>
                                  </a:lnTo>
                                  <a:lnTo>
                                    <a:pt x="841" y="717"/>
                                  </a:lnTo>
                                  <a:lnTo>
                                    <a:pt x="828" y="735"/>
                                  </a:lnTo>
                                  <a:lnTo>
                                    <a:pt x="815" y="753"/>
                                  </a:lnTo>
                                  <a:lnTo>
                                    <a:pt x="800" y="770"/>
                                  </a:lnTo>
                                  <a:lnTo>
                                    <a:pt x="785" y="786"/>
                                  </a:lnTo>
                                  <a:lnTo>
                                    <a:pt x="769" y="800"/>
                                  </a:lnTo>
                                  <a:lnTo>
                                    <a:pt x="752" y="815"/>
                                  </a:lnTo>
                                  <a:lnTo>
                                    <a:pt x="735" y="828"/>
                                  </a:lnTo>
                                  <a:lnTo>
                                    <a:pt x="717" y="842"/>
                                  </a:lnTo>
                                  <a:lnTo>
                                    <a:pt x="698" y="853"/>
                                  </a:lnTo>
                                  <a:lnTo>
                                    <a:pt x="679" y="864"/>
                                  </a:lnTo>
                                  <a:lnTo>
                                    <a:pt x="660" y="875"/>
                                  </a:lnTo>
                                  <a:lnTo>
                                    <a:pt x="638" y="884"/>
                                  </a:lnTo>
                                  <a:lnTo>
                                    <a:pt x="618" y="893"/>
                                  </a:lnTo>
                                  <a:lnTo>
                                    <a:pt x="597" y="899"/>
                                  </a:lnTo>
                                  <a:lnTo>
                                    <a:pt x="574" y="906"/>
                                  </a:lnTo>
                                  <a:lnTo>
                                    <a:pt x="553" y="911"/>
                                  </a:lnTo>
                                  <a:lnTo>
                                    <a:pt x="530" y="915"/>
                                  </a:lnTo>
                                  <a:lnTo>
                                    <a:pt x="507" y="917"/>
                                  </a:lnTo>
                                  <a:lnTo>
                                    <a:pt x="483" y="920"/>
                                  </a:lnTo>
                                  <a:lnTo>
                                    <a:pt x="459" y="920"/>
                                  </a:lnTo>
                                  <a:lnTo>
                                    <a:pt x="436" y="920"/>
                                  </a:lnTo>
                                  <a:lnTo>
                                    <a:pt x="413" y="917"/>
                                  </a:lnTo>
                                  <a:lnTo>
                                    <a:pt x="390" y="915"/>
                                  </a:lnTo>
                                  <a:lnTo>
                                    <a:pt x="367" y="911"/>
                                  </a:lnTo>
                                  <a:lnTo>
                                    <a:pt x="345" y="906"/>
                                  </a:lnTo>
                                  <a:lnTo>
                                    <a:pt x="323" y="899"/>
                                  </a:lnTo>
                                  <a:lnTo>
                                    <a:pt x="302" y="893"/>
                                  </a:lnTo>
                                  <a:lnTo>
                                    <a:pt x="281" y="884"/>
                                  </a:lnTo>
                                  <a:lnTo>
                                    <a:pt x="260" y="875"/>
                                  </a:lnTo>
                                  <a:lnTo>
                                    <a:pt x="241" y="864"/>
                                  </a:lnTo>
                                  <a:lnTo>
                                    <a:pt x="221" y="853"/>
                                  </a:lnTo>
                                  <a:lnTo>
                                    <a:pt x="203" y="842"/>
                                  </a:lnTo>
                                  <a:lnTo>
                                    <a:pt x="185" y="828"/>
                                  </a:lnTo>
                                  <a:lnTo>
                                    <a:pt x="167" y="815"/>
                                  </a:lnTo>
                                  <a:lnTo>
                                    <a:pt x="151" y="800"/>
                                  </a:lnTo>
                                  <a:lnTo>
                                    <a:pt x="135" y="786"/>
                                  </a:lnTo>
                                  <a:lnTo>
                                    <a:pt x="120" y="770"/>
                                  </a:lnTo>
                                  <a:lnTo>
                                    <a:pt x="105" y="753"/>
                                  </a:lnTo>
                                  <a:lnTo>
                                    <a:pt x="92" y="735"/>
                                  </a:lnTo>
                                  <a:lnTo>
                                    <a:pt x="79" y="717"/>
                                  </a:lnTo>
                                  <a:lnTo>
                                    <a:pt x="67" y="699"/>
                                  </a:lnTo>
                                  <a:lnTo>
                                    <a:pt x="56" y="680"/>
                                  </a:lnTo>
                                  <a:lnTo>
                                    <a:pt x="45" y="660"/>
                                  </a:lnTo>
                                  <a:lnTo>
                                    <a:pt x="36" y="639"/>
                                  </a:lnTo>
                                  <a:lnTo>
                                    <a:pt x="29" y="618"/>
                                  </a:lnTo>
                                  <a:lnTo>
                                    <a:pt x="21" y="596"/>
                                  </a:lnTo>
                                  <a:lnTo>
                                    <a:pt x="15" y="575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3" y="50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21" y="323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203" y="79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41" y="56"/>
                                  </a:lnTo>
                                  <a:lnTo>
                                    <a:pt x="260" y="46"/>
                                  </a:lnTo>
                                  <a:lnTo>
                                    <a:pt x="281" y="36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323" y="21"/>
                                  </a:lnTo>
                                  <a:lnTo>
                                    <a:pt x="345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90" y="6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83" y="1"/>
                                  </a:lnTo>
                                  <a:lnTo>
                                    <a:pt x="507" y="2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53" y="10"/>
                                  </a:lnTo>
                                  <a:lnTo>
                                    <a:pt x="574" y="15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18" y="28"/>
                                  </a:lnTo>
                                  <a:lnTo>
                                    <a:pt x="638" y="36"/>
                                  </a:lnTo>
                                  <a:lnTo>
                                    <a:pt x="660" y="46"/>
                                  </a:lnTo>
                                  <a:lnTo>
                                    <a:pt x="679" y="56"/>
                                  </a:lnTo>
                                  <a:lnTo>
                                    <a:pt x="698" y="67"/>
                                  </a:lnTo>
                                  <a:lnTo>
                                    <a:pt x="717" y="79"/>
                                  </a:lnTo>
                                  <a:lnTo>
                                    <a:pt x="735" y="92"/>
                                  </a:lnTo>
                                  <a:lnTo>
                                    <a:pt x="752" y="106"/>
                                  </a:lnTo>
                                  <a:lnTo>
                                    <a:pt x="769" y="120"/>
                                  </a:lnTo>
                                  <a:lnTo>
                                    <a:pt x="785" y="135"/>
                                  </a:lnTo>
                                  <a:lnTo>
                                    <a:pt x="800" y="151"/>
                                  </a:lnTo>
                                  <a:lnTo>
                                    <a:pt x="815" y="168"/>
                                  </a:lnTo>
                                  <a:lnTo>
                                    <a:pt x="828" y="186"/>
                                  </a:lnTo>
                                  <a:lnTo>
                                    <a:pt x="841" y="203"/>
                                  </a:lnTo>
                                  <a:lnTo>
                                    <a:pt x="853" y="222"/>
                                  </a:lnTo>
                                  <a:lnTo>
                                    <a:pt x="864" y="241"/>
                                  </a:lnTo>
                                  <a:lnTo>
                                    <a:pt x="875" y="261"/>
                                  </a:lnTo>
                                  <a:lnTo>
                                    <a:pt x="884" y="281"/>
                                  </a:lnTo>
                                  <a:lnTo>
                                    <a:pt x="891" y="302"/>
                                  </a:lnTo>
                                  <a:lnTo>
                                    <a:pt x="899" y="323"/>
                                  </a:lnTo>
                                  <a:lnTo>
                                    <a:pt x="905" y="345"/>
                                  </a:lnTo>
                                  <a:lnTo>
                                    <a:pt x="911" y="368"/>
                                  </a:lnTo>
                                  <a:lnTo>
                                    <a:pt x="914" y="391"/>
                                  </a:lnTo>
                                  <a:lnTo>
                                    <a:pt x="917" y="413"/>
                                  </a:lnTo>
                                  <a:lnTo>
                                    <a:pt x="920" y="437"/>
                                  </a:lnTo>
                                  <a:lnTo>
                                    <a:pt x="92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6360"/>
                              <a:ext cx="552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6" h="2105">
                                  <a:moveTo>
                                    <a:pt x="389" y="1390"/>
                                  </a:moveTo>
                                  <a:lnTo>
                                    <a:pt x="406" y="1354"/>
                                  </a:lnTo>
                                  <a:lnTo>
                                    <a:pt x="424" y="1319"/>
                                  </a:lnTo>
                                  <a:lnTo>
                                    <a:pt x="441" y="1286"/>
                                  </a:lnTo>
                                  <a:lnTo>
                                    <a:pt x="460" y="1251"/>
                                  </a:lnTo>
                                  <a:lnTo>
                                    <a:pt x="498" y="1183"/>
                                  </a:lnTo>
                                  <a:lnTo>
                                    <a:pt x="537" y="1119"/>
                                  </a:lnTo>
                                  <a:lnTo>
                                    <a:pt x="576" y="1057"/>
                                  </a:lnTo>
                                  <a:lnTo>
                                    <a:pt x="615" y="998"/>
                                  </a:lnTo>
                                  <a:lnTo>
                                    <a:pt x="654" y="942"/>
                                  </a:lnTo>
                                  <a:lnTo>
                                    <a:pt x="691" y="891"/>
                                  </a:lnTo>
                                  <a:lnTo>
                                    <a:pt x="758" y="802"/>
                                  </a:lnTo>
                                  <a:lnTo>
                                    <a:pt x="812" y="733"/>
                                  </a:lnTo>
                                  <a:lnTo>
                                    <a:pt x="848" y="690"/>
                                  </a:lnTo>
                                  <a:lnTo>
                                    <a:pt x="862" y="675"/>
                                  </a:lnTo>
                                  <a:lnTo>
                                    <a:pt x="848" y="931"/>
                                  </a:lnTo>
                                  <a:lnTo>
                                    <a:pt x="1361" y="391"/>
                                  </a:lnTo>
                                  <a:lnTo>
                                    <a:pt x="1361" y="607"/>
                                  </a:lnTo>
                                  <a:lnTo>
                                    <a:pt x="1860" y="230"/>
                                  </a:lnTo>
                                  <a:lnTo>
                                    <a:pt x="1792" y="566"/>
                                  </a:lnTo>
                                  <a:lnTo>
                                    <a:pt x="2440" y="202"/>
                                  </a:lnTo>
                                  <a:lnTo>
                                    <a:pt x="2469" y="213"/>
                                  </a:lnTo>
                                  <a:lnTo>
                                    <a:pt x="2550" y="246"/>
                                  </a:lnTo>
                                  <a:lnTo>
                                    <a:pt x="2605" y="273"/>
                                  </a:lnTo>
                                  <a:lnTo>
                                    <a:pt x="2670" y="305"/>
                                  </a:lnTo>
                                  <a:lnTo>
                                    <a:pt x="2703" y="323"/>
                                  </a:lnTo>
                                  <a:lnTo>
                                    <a:pt x="2739" y="345"/>
                                  </a:lnTo>
                                  <a:lnTo>
                                    <a:pt x="2776" y="367"/>
                                  </a:lnTo>
                                  <a:lnTo>
                                    <a:pt x="2815" y="391"/>
                                  </a:lnTo>
                                  <a:lnTo>
                                    <a:pt x="2853" y="418"/>
                                  </a:lnTo>
                                  <a:lnTo>
                                    <a:pt x="2893" y="446"/>
                                  </a:lnTo>
                                  <a:lnTo>
                                    <a:pt x="2933" y="476"/>
                                  </a:lnTo>
                                  <a:lnTo>
                                    <a:pt x="2973" y="508"/>
                                  </a:lnTo>
                                  <a:lnTo>
                                    <a:pt x="3014" y="543"/>
                                  </a:lnTo>
                                  <a:lnTo>
                                    <a:pt x="3054" y="579"/>
                                  </a:lnTo>
                                  <a:lnTo>
                                    <a:pt x="3095" y="617"/>
                                  </a:lnTo>
                                  <a:lnTo>
                                    <a:pt x="3134" y="658"/>
                                  </a:lnTo>
                                  <a:lnTo>
                                    <a:pt x="3174" y="700"/>
                                  </a:lnTo>
                                  <a:lnTo>
                                    <a:pt x="3212" y="745"/>
                                  </a:lnTo>
                                  <a:lnTo>
                                    <a:pt x="3249" y="794"/>
                                  </a:lnTo>
                                  <a:lnTo>
                                    <a:pt x="3285" y="843"/>
                                  </a:lnTo>
                                  <a:lnTo>
                                    <a:pt x="3319" y="895"/>
                                  </a:lnTo>
                                  <a:lnTo>
                                    <a:pt x="3351" y="950"/>
                                  </a:lnTo>
                                  <a:lnTo>
                                    <a:pt x="3383" y="1007"/>
                                  </a:lnTo>
                                  <a:lnTo>
                                    <a:pt x="3412" y="1066"/>
                                  </a:lnTo>
                                  <a:lnTo>
                                    <a:pt x="3486" y="1039"/>
                                  </a:lnTo>
                                  <a:lnTo>
                                    <a:pt x="3458" y="982"/>
                                  </a:lnTo>
                                  <a:lnTo>
                                    <a:pt x="3427" y="926"/>
                                  </a:lnTo>
                                  <a:lnTo>
                                    <a:pt x="3395" y="871"/>
                                  </a:lnTo>
                                  <a:lnTo>
                                    <a:pt x="3360" y="817"/>
                                  </a:lnTo>
                                  <a:lnTo>
                                    <a:pt x="3324" y="766"/>
                                  </a:lnTo>
                                  <a:lnTo>
                                    <a:pt x="3286" y="715"/>
                                  </a:lnTo>
                                  <a:lnTo>
                                    <a:pt x="3247" y="665"/>
                                  </a:lnTo>
                                  <a:lnTo>
                                    <a:pt x="3205" y="617"/>
                                  </a:lnTo>
                                  <a:lnTo>
                                    <a:pt x="3162" y="571"/>
                                  </a:lnTo>
                                  <a:lnTo>
                                    <a:pt x="3118" y="526"/>
                                  </a:lnTo>
                                  <a:lnTo>
                                    <a:pt x="3072" y="482"/>
                                  </a:lnTo>
                                  <a:lnTo>
                                    <a:pt x="3025" y="440"/>
                                  </a:lnTo>
                                  <a:lnTo>
                                    <a:pt x="2977" y="400"/>
                                  </a:lnTo>
                                  <a:lnTo>
                                    <a:pt x="2926" y="360"/>
                                  </a:lnTo>
                                  <a:lnTo>
                                    <a:pt x="2874" y="324"/>
                                  </a:lnTo>
                                  <a:lnTo>
                                    <a:pt x="2821" y="288"/>
                                  </a:lnTo>
                                  <a:lnTo>
                                    <a:pt x="2767" y="256"/>
                                  </a:lnTo>
                                  <a:lnTo>
                                    <a:pt x="2712" y="224"/>
                                  </a:lnTo>
                                  <a:lnTo>
                                    <a:pt x="2655" y="194"/>
                                  </a:lnTo>
                                  <a:lnTo>
                                    <a:pt x="2598" y="167"/>
                                  </a:lnTo>
                                  <a:lnTo>
                                    <a:pt x="2539" y="141"/>
                                  </a:lnTo>
                                  <a:lnTo>
                                    <a:pt x="2479" y="117"/>
                                  </a:lnTo>
                                  <a:lnTo>
                                    <a:pt x="2419" y="95"/>
                                  </a:lnTo>
                                  <a:lnTo>
                                    <a:pt x="2357" y="76"/>
                                  </a:lnTo>
                                  <a:lnTo>
                                    <a:pt x="2294" y="59"/>
                                  </a:lnTo>
                                  <a:lnTo>
                                    <a:pt x="2231" y="43"/>
                                  </a:lnTo>
                                  <a:lnTo>
                                    <a:pt x="2166" y="30"/>
                                  </a:lnTo>
                                  <a:lnTo>
                                    <a:pt x="2101" y="19"/>
                                  </a:lnTo>
                                  <a:lnTo>
                                    <a:pt x="2035" y="10"/>
                                  </a:lnTo>
                                  <a:lnTo>
                                    <a:pt x="1969" y="5"/>
                                  </a:lnTo>
                                  <a:lnTo>
                                    <a:pt x="1901" y="1"/>
                                  </a:lnTo>
                                  <a:lnTo>
                                    <a:pt x="1833" y="0"/>
                                  </a:lnTo>
                                  <a:lnTo>
                                    <a:pt x="1740" y="3"/>
                                  </a:lnTo>
                                  <a:lnTo>
                                    <a:pt x="1649" y="9"/>
                                  </a:lnTo>
                                  <a:lnTo>
                                    <a:pt x="1559" y="21"/>
                                  </a:lnTo>
                                  <a:lnTo>
                                    <a:pt x="1470" y="36"/>
                                  </a:lnTo>
                                  <a:lnTo>
                                    <a:pt x="1383" y="55"/>
                                  </a:lnTo>
                                  <a:lnTo>
                                    <a:pt x="1297" y="79"/>
                                  </a:lnTo>
                                  <a:lnTo>
                                    <a:pt x="1214" y="107"/>
                                  </a:lnTo>
                                  <a:lnTo>
                                    <a:pt x="1132" y="139"/>
                                  </a:lnTo>
                                  <a:lnTo>
                                    <a:pt x="1052" y="175"/>
                                  </a:lnTo>
                                  <a:lnTo>
                                    <a:pt x="973" y="213"/>
                                  </a:lnTo>
                                  <a:lnTo>
                                    <a:pt x="898" y="256"/>
                                  </a:lnTo>
                                  <a:lnTo>
                                    <a:pt x="823" y="302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684" y="404"/>
                                  </a:lnTo>
                                  <a:lnTo>
                                    <a:pt x="618" y="461"/>
                                  </a:lnTo>
                                  <a:lnTo>
                                    <a:pt x="555" y="519"/>
                                  </a:lnTo>
                                  <a:lnTo>
                                    <a:pt x="494" y="581"/>
                                  </a:lnTo>
                                  <a:lnTo>
                                    <a:pt x="436" y="645"/>
                                  </a:lnTo>
                                  <a:lnTo>
                                    <a:pt x="382" y="712"/>
                                  </a:lnTo>
                                  <a:lnTo>
                                    <a:pt x="331" y="781"/>
                                  </a:lnTo>
                                  <a:lnTo>
                                    <a:pt x="282" y="853"/>
                                  </a:lnTo>
                                  <a:lnTo>
                                    <a:pt x="238" y="929"/>
                                  </a:lnTo>
                                  <a:lnTo>
                                    <a:pt x="197" y="1005"/>
                                  </a:lnTo>
                                  <a:lnTo>
                                    <a:pt x="159" y="1084"/>
                                  </a:lnTo>
                                  <a:lnTo>
                                    <a:pt x="125" y="1165"/>
                                  </a:lnTo>
                                  <a:lnTo>
                                    <a:pt x="94" y="1247"/>
                                  </a:lnTo>
                                  <a:lnTo>
                                    <a:pt x="69" y="1332"/>
                                  </a:lnTo>
                                  <a:lnTo>
                                    <a:pt x="46" y="1419"/>
                                  </a:lnTo>
                                  <a:lnTo>
                                    <a:pt x="28" y="1506"/>
                                  </a:lnTo>
                                  <a:lnTo>
                                    <a:pt x="15" y="1595"/>
                                  </a:lnTo>
                                  <a:lnTo>
                                    <a:pt x="4" y="1686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403" y="2105"/>
                                  </a:lnTo>
                                  <a:lnTo>
                                    <a:pt x="395" y="2090"/>
                                  </a:lnTo>
                                  <a:lnTo>
                                    <a:pt x="376" y="2047"/>
                                  </a:lnTo>
                                  <a:lnTo>
                                    <a:pt x="364" y="2016"/>
                                  </a:lnTo>
                                  <a:lnTo>
                                    <a:pt x="352" y="1979"/>
                                  </a:lnTo>
                                  <a:lnTo>
                                    <a:pt x="341" y="1936"/>
                                  </a:lnTo>
                                  <a:lnTo>
                                    <a:pt x="331" y="1890"/>
                                  </a:lnTo>
                                  <a:lnTo>
                                    <a:pt x="326" y="1864"/>
                                  </a:lnTo>
                                  <a:lnTo>
                                    <a:pt x="322" y="1838"/>
                                  </a:lnTo>
                                  <a:lnTo>
                                    <a:pt x="318" y="1811"/>
                                  </a:lnTo>
                                  <a:lnTo>
                                    <a:pt x="316" y="1783"/>
                                  </a:lnTo>
                                  <a:lnTo>
                                    <a:pt x="315" y="1754"/>
                                  </a:lnTo>
                                  <a:lnTo>
                                    <a:pt x="315" y="1724"/>
                                  </a:lnTo>
                                  <a:lnTo>
                                    <a:pt x="315" y="1693"/>
                                  </a:lnTo>
                                  <a:lnTo>
                                    <a:pt x="317" y="1662"/>
                                  </a:lnTo>
                                  <a:lnTo>
                                    <a:pt x="321" y="1629"/>
                                  </a:lnTo>
                                  <a:lnTo>
                                    <a:pt x="325" y="1596"/>
                                  </a:lnTo>
                                  <a:lnTo>
                                    <a:pt x="332" y="1564"/>
                                  </a:lnTo>
                                  <a:lnTo>
                                    <a:pt x="340" y="1530"/>
                                  </a:lnTo>
                                  <a:lnTo>
                                    <a:pt x="349" y="1495"/>
                                  </a:lnTo>
                                  <a:lnTo>
                                    <a:pt x="361" y="1460"/>
                                  </a:lnTo>
                                  <a:lnTo>
                                    <a:pt x="373" y="1425"/>
                                  </a:lnTo>
                                  <a:lnTo>
                                    <a:pt x="389" y="1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4720"/>
                              <a:ext cx="5810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9" h="3470">
                                  <a:moveTo>
                                    <a:pt x="3414" y="864"/>
                                  </a:moveTo>
                                  <a:lnTo>
                                    <a:pt x="3385" y="805"/>
                                  </a:lnTo>
                                  <a:lnTo>
                                    <a:pt x="3353" y="748"/>
                                  </a:lnTo>
                                  <a:lnTo>
                                    <a:pt x="3321" y="693"/>
                                  </a:lnTo>
                                  <a:lnTo>
                                    <a:pt x="3287" y="641"/>
                                  </a:lnTo>
                                  <a:lnTo>
                                    <a:pt x="3251" y="592"/>
                                  </a:lnTo>
                                  <a:lnTo>
                                    <a:pt x="3214" y="543"/>
                                  </a:lnTo>
                                  <a:lnTo>
                                    <a:pt x="3176" y="498"/>
                                  </a:lnTo>
                                  <a:lnTo>
                                    <a:pt x="3136" y="456"/>
                                  </a:lnTo>
                                  <a:lnTo>
                                    <a:pt x="3097" y="415"/>
                                  </a:lnTo>
                                  <a:lnTo>
                                    <a:pt x="3056" y="377"/>
                                  </a:lnTo>
                                  <a:lnTo>
                                    <a:pt x="3016" y="341"/>
                                  </a:lnTo>
                                  <a:lnTo>
                                    <a:pt x="2975" y="306"/>
                                  </a:lnTo>
                                  <a:lnTo>
                                    <a:pt x="2935" y="274"/>
                                  </a:lnTo>
                                  <a:lnTo>
                                    <a:pt x="2895" y="244"/>
                                  </a:lnTo>
                                  <a:lnTo>
                                    <a:pt x="2855" y="216"/>
                                  </a:lnTo>
                                  <a:lnTo>
                                    <a:pt x="2817" y="189"/>
                                  </a:lnTo>
                                  <a:lnTo>
                                    <a:pt x="2778" y="165"/>
                                  </a:lnTo>
                                  <a:lnTo>
                                    <a:pt x="2741" y="143"/>
                                  </a:lnTo>
                                  <a:lnTo>
                                    <a:pt x="2705" y="121"/>
                                  </a:lnTo>
                                  <a:lnTo>
                                    <a:pt x="2672" y="103"/>
                                  </a:lnTo>
                                  <a:lnTo>
                                    <a:pt x="2607" y="71"/>
                                  </a:lnTo>
                                  <a:lnTo>
                                    <a:pt x="2552" y="44"/>
                                  </a:lnTo>
                                  <a:lnTo>
                                    <a:pt x="2471" y="11"/>
                                  </a:lnTo>
                                  <a:lnTo>
                                    <a:pt x="2442" y="0"/>
                                  </a:lnTo>
                                  <a:lnTo>
                                    <a:pt x="1794" y="364"/>
                                  </a:lnTo>
                                  <a:lnTo>
                                    <a:pt x="1862" y="28"/>
                                  </a:lnTo>
                                  <a:lnTo>
                                    <a:pt x="1363" y="405"/>
                                  </a:lnTo>
                                  <a:lnTo>
                                    <a:pt x="1363" y="189"/>
                                  </a:lnTo>
                                  <a:lnTo>
                                    <a:pt x="850" y="729"/>
                                  </a:lnTo>
                                  <a:lnTo>
                                    <a:pt x="864" y="473"/>
                                  </a:lnTo>
                                  <a:lnTo>
                                    <a:pt x="850" y="488"/>
                                  </a:lnTo>
                                  <a:lnTo>
                                    <a:pt x="814" y="531"/>
                                  </a:lnTo>
                                  <a:lnTo>
                                    <a:pt x="760" y="600"/>
                                  </a:lnTo>
                                  <a:lnTo>
                                    <a:pt x="693" y="689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17" y="796"/>
                                  </a:lnTo>
                                  <a:lnTo>
                                    <a:pt x="578" y="855"/>
                                  </a:lnTo>
                                  <a:lnTo>
                                    <a:pt x="539" y="917"/>
                                  </a:lnTo>
                                  <a:lnTo>
                                    <a:pt x="500" y="981"/>
                                  </a:lnTo>
                                  <a:lnTo>
                                    <a:pt x="462" y="1049"/>
                                  </a:lnTo>
                                  <a:lnTo>
                                    <a:pt x="443" y="1084"/>
                                  </a:lnTo>
                                  <a:lnTo>
                                    <a:pt x="426" y="1117"/>
                                  </a:lnTo>
                                  <a:lnTo>
                                    <a:pt x="408" y="1152"/>
                                  </a:lnTo>
                                  <a:lnTo>
                                    <a:pt x="391" y="1188"/>
                                  </a:lnTo>
                                  <a:lnTo>
                                    <a:pt x="375" y="1223"/>
                                  </a:lnTo>
                                  <a:lnTo>
                                    <a:pt x="363" y="1258"/>
                                  </a:lnTo>
                                  <a:lnTo>
                                    <a:pt x="351" y="1293"/>
                                  </a:lnTo>
                                  <a:lnTo>
                                    <a:pt x="342" y="1328"/>
                                  </a:lnTo>
                                  <a:lnTo>
                                    <a:pt x="334" y="1362"/>
                                  </a:lnTo>
                                  <a:lnTo>
                                    <a:pt x="327" y="1394"/>
                                  </a:lnTo>
                                  <a:lnTo>
                                    <a:pt x="323" y="1427"/>
                                  </a:lnTo>
                                  <a:lnTo>
                                    <a:pt x="319" y="1460"/>
                                  </a:lnTo>
                                  <a:lnTo>
                                    <a:pt x="317" y="1491"/>
                                  </a:lnTo>
                                  <a:lnTo>
                                    <a:pt x="317" y="1522"/>
                                  </a:lnTo>
                                  <a:lnTo>
                                    <a:pt x="317" y="1552"/>
                                  </a:lnTo>
                                  <a:lnTo>
                                    <a:pt x="318" y="1581"/>
                                  </a:lnTo>
                                  <a:lnTo>
                                    <a:pt x="320" y="1609"/>
                                  </a:lnTo>
                                  <a:lnTo>
                                    <a:pt x="324" y="1636"/>
                                  </a:lnTo>
                                  <a:lnTo>
                                    <a:pt x="328" y="1662"/>
                                  </a:lnTo>
                                  <a:lnTo>
                                    <a:pt x="333" y="1688"/>
                                  </a:lnTo>
                                  <a:lnTo>
                                    <a:pt x="343" y="1734"/>
                                  </a:lnTo>
                                  <a:lnTo>
                                    <a:pt x="354" y="1777"/>
                                  </a:lnTo>
                                  <a:lnTo>
                                    <a:pt x="366" y="1814"/>
                                  </a:lnTo>
                                  <a:lnTo>
                                    <a:pt x="378" y="1845"/>
                                  </a:lnTo>
                                  <a:lnTo>
                                    <a:pt x="397" y="1888"/>
                                  </a:lnTo>
                                  <a:lnTo>
                                    <a:pt x="405" y="1903"/>
                                  </a:lnTo>
                                  <a:lnTo>
                                    <a:pt x="2" y="1577"/>
                                  </a:lnTo>
                                  <a:lnTo>
                                    <a:pt x="1" y="1583"/>
                                  </a:lnTo>
                                  <a:lnTo>
                                    <a:pt x="1" y="1590"/>
                                  </a:lnTo>
                                  <a:lnTo>
                                    <a:pt x="1" y="1598"/>
                                  </a:lnTo>
                                  <a:lnTo>
                                    <a:pt x="1" y="1605"/>
                                  </a:lnTo>
                                  <a:lnTo>
                                    <a:pt x="1" y="1612"/>
                                  </a:lnTo>
                                  <a:lnTo>
                                    <a:pt x="0" y="1619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" y="1729"/>
                                  </a:lnTo>
                                  <a:lnTo>
                                    <a:pt x="10" y="1821"/>
                                  </a:lnTo>
                                  <a:lnTo>
                                    <a:pt x="21" y="1913"/>
                                  </a:lnTo>
                                  <a:lnTo>
                                    <a:pt x="37" y="2003"/>
                                  </a:lnTo>
                                  <a:lnTo>
                                    <a:pt x="58" y="2092"/>
                                  </a:lnTo>
                                  <a:lnTo>
                                    <a:pt x="83" y="2180"/>
                                  </a:lnTo>
                                  <a:lnTo>
                                    <a:pt x="111" y="2264"/>
                                  </a:lnTo>
                                  <a:lnTo>
                                    <a:pt x="145" y="2348"/>
                                  </a:lnTo>
                                  <a:lnTo>
                                    <a:pt x="181" y="2430"/>
                                  </a:lnTo>
                                  <a:lnTo>
                                    <a:pt x="221" y="2509"/>
                                  </a:lnTo>
                                  <a:lnTo>
                                    <a:pt x="265" y="2585"/>
                                  </a:lnTo>
                                  <a:lnTo>
                                    <a:pt x="314" y="2659"/>
                                  </a:lnTo>
                                  <a:lnTo>
                                    <a:pt x="364" y="2732"/>
                                  </a:lnTo>
                                  <a:lnTo>
                                    <a:pt x="419" y="2801"/>
                                  </a:lnTo>
                                  <a:lnTo>
                                    <a:pt x="477" y="2868"/>
                                  </a:lnTo>
                                  <a:lnTo>
                                    <a:pt x="537" y="2932"/>
                                  </a:lnTo>
                                  <a:lnTo>
                                    <a:pt x="602" y="2993"/>
                                  </a:lnTo>
                                  <a:lnTo>
                                    <a:pt x="668" y="3050"/>
                                  </a:lnTo>
                                  <a:lnTo>
                                    <a:pt x="738" y="3105"/>
                                  </a:lnTo>
                                  <a:lnTo>
                                    <a:pt x="810" y="3156"/>
                                  </a:lnTo>
                                  <a:lnTo>
                                    <a:pt x="884" y="3204"/>
                                  </a:lnTo>
                                  <a:lnTo>
                                    <a:pt x="960" y="3248"/>
                                  </a:lnTo>
                                  <a:lnTo>
                                    <a:pt x="1039" y="3289"/>
                                  </a:lnTo>
                                  <a:lnTo>
                                    <a:pt x="1121" y="3325"/>
                                  </a:lnTo>
                                  <a:lnTo>
                                    <a:pt x="1205" y="3358"/>
                                  </a:lnTo>
                                  <a:lnTo>
                                    <a:pt x="1289" y="3387"/>
                                  </a:lnTo>
                                  <a:lnTo>
                                    <a:pt x="1377" y="3411"/>
                                  </a:lnTo>
                                  <a:lnTo>
                                    <a:pt x="1466" y="3432"/>
                                  </a:lnTo>
                                  <a:lnTo>
                                    <a:pt x="1556" y="3448"/>
                                  </a:lnTo>
                                  <a:lnTo>
                                    <a:pt x="1648" y="3460"/>
                                  </a:lnTo>
                                  <a:lnTo>
                                    <a:pt x="1741" y="3468"/>
                                  </a:lnTo>
                                  <a:lnTo>
                                    <a:pt x="1835" y="3470"/>
                                  </a:lnTo>
                                  <a:lnTo>
                                    <a:pt x="1929" y="3468"/>
                                  </a:lnTo>
                                  <a:lnTo>
                                    <a:pt x="2022" y="3460"/>
                                  </a:lnTo>
                                  <a:lnTo>
                                    <a:pt x="2115" y="3448"/>
                                  </a:lnTo>
                                  <a:lnTo>
                                    <a:pt x="2205" y="3432"/>
                                  </a:lnTo>
                                  <a:lnTo>
                                    <a:pt x="2294" y="3411"/>
                                  </a:lnTo>
                                  <a:lnTo>
                                    <a:pt x="2380" y="3387"/>
                                  </a:lnTo>
                                  <a:lnTo>
                                    <a:pt x="2466" y="3358"/>
                                  </a:lnTo>
                                  <a:lnTo>
                                    <a:pt x="2549" y="3325"/>
                                  </a:lnTo>
                                  <a:lnTo>
                                    <a:pt x="2630" y="3289"/>
                                  </a:lnTo>
                                  <a:lnTo>
                                    <a:pt x="2710" y="3248"/>
                                  </a:lnTo>
                                  <a:lnTo>
                                    <a:pt x="2786" y="3204"/>
                                  </a:lnTo>
                                  <a:lnTo>
                                    <a:pt x="2861" y="3156"/>
                                  </a:lnTo>
                                  <a:lnTo>
                                    <a:pt x="2933" y="3105"/>
                                  </a:lnTo>
                                  <a:lnTo>
                                    <a:pt x="3002" y="3050"/>
                                  </a:lnTo>
                                  <a:lnTo>
                                    <a:pt x="3069" y="2993"/>
                                  </a:lnTo>
                                  <a:lnTo>
                                    <a:pt x="3133" y="2932"/>
                                  </a:lnTo>
                                  <a:lnTo>
                                    <a:pt x="3194" y="2868"/>
                                  </a:lnTo>
                                  <a:lnTo>
                                    <a:pt x="3251" y="2801"/>
                                  </a:lnTo>
                                  <a:lnTo>
                                    <a:pt x="3305" y="2732"/>
                                  </a:lnTo>
                                  <a:lnTo>
                                    <a:pt x="3357" y="2659"/>
                                  </a:lnTo>
                                  <a:lnTo>
                                    <a:pt x="3404" y="2585"/>
                                  </a:lnTo>
                                  <a:lnTo>
                                    <a:pt x="3448" y="2509"/>
                                  </a:lnTo>
                                  <a:lnTo>
                                    <a:pt x="3488" y="2430"/>
                                  </a:lnTo>
                                  <a:lnTo>
                                    <a:pt x="3525" y="2348"/>
                                  </a:lnTo>
                                  <a:lnTo>
                                    <a:pt x="3558" y="2264"/>
                                  </a:lnTo>
                                  <a:lnTo>
                                    <a:pt x="3587" y="2180"/>
                                  </a:lnTo>
                                  <a:lnTo>
                                    <a:pt x="3612" y="2092"/>
                                  </a:lnTo>
                                  <a:lnTo>
                                    <a:pt x="3632" y="2003"/>
                                  </a:lnTo>
                                  <a:lnTo>
                                    <a:pt x="3648" y="1913"/>
                                  </a:lnTo>
                                  <a:lnTo>
                                    <a:pt x="3660" y="1821"/>
                                  </a:lnTo>
                                  <a:lnTo>
                                    <a:pt x="3667" y="1729"/>
                                  </a:lnTo>
                                  <a:lnTo>
                                    <a:pt x="3669" y="1634"/>
                                  </a:lnTo>
                                  <a:lnTo>
                                    <a:pt x="3669" y="1580"/>
                                  </a:lnTo>
                                  <a:lnTo>
                                    <a:pt x="3667" y="1527"/>
                                  </a:lnTo>
                                  <a:lnTo>
                                    <a:pt x="3663" y="1474"/>
                                  </a:lnTo>
                                  <a:lnTo>
                                    <a:pt x="3658" y="1422"/>
                                  </a:lnTo>
                                  <a:lnTo>
                                    <a:pt x="3651" y="1371"/>
                                  </a:lnTo>
                                  <a:lnTo>
                                    <a:pt x="3644" y="1320"/>
                                  </a:lnTo>
                                  <a:lnTo>
                                    <a:pt x="3633" y="1268"/>
                                  </a:lnTo>
                                  <a:lnTo>
                                    <a:pt x="3622" y="1219"/>
                                  </a:lnTo>
                                  <a:lnTo>
                                    <a:pt x="3611" y="1169"/>
                                  </a:lnTo>
                                  <a:lnTo>
                                    <a:pt x="3597" y="1120"/>
                                  </a:lnTo>
                                  <a:lnTo>
                                    <a:pt x="3582" y="1071"/>
                                  </a:lnTo>
                                  <a:lnTo>
                                    <a:pt x="3566" y="1023"/>
                                  </a:lnTo>
                                  <a:lnTo>
                                    <a:pt x="3548" y="976"/>
                                  </a:lnTo>
                                  <a:lnTo>
                                    <a:pt x="3530" y="928"/>
                                  </a:lnTo>
                                  <a:lnTo>
                                    <a:pt x="3510" y="882"/>
                                  </a:lnTo>
                                  <a:lnTo>
                                    <a:pt x="3488" y="837"/>
                                  </a:lnTo>
                                  <a:lnTo>
                                    <a:pt x="341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30840"/>
                              <a:ext cx="132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837">
                                  <a:moveTo>
                                    <a:pt x="836" y="418"/>
                                  </a:moveTo>
                                  <a:lnTo>
                                    <a:pt x="836" y="440"/>
                                  </a:lnTo>
                                  <a:lnTo>
                                    <a:pt x="834" y="461"/>
                                  </a:lnTo>
                                  <a:lnTo>
                                    <a:pt x="832" y="482"/>
                                  </a:lnTo>
                                  <a:lnTo>
                                    <a:pt x="828" y="503"/>
                                  </a:lnTo>
                                  <a:lnTo>
                                    <a:pt x="824" y="523"/>
                                  </a:lnTo>
                                  <a:lnTo>
                                    <a:pt x="818" y="542"/>
                                  </a:lnTo>
                                  <a:lnTo>
                                    <a:pt x="811" y="563"/>
                                  </a:lnTo>
                                  <a:lnTo>
                                    <a:pt x="803" y="581"/>
                                  </a:lnTo>
                                  <a:lnTo>
                                    <a:pt x="796" y="600"/>
                                  </a:lnTo>
                                  <a:lnTo>
                                    <a:pt x="785" y="618"/>
                                  </a:lnTo>
                                  <a:lnTo>
                                    <a:pt x="775" y="636"/>
                                  </a:lnTo>
                                  <a:lnTo>
                                    <a:pt x="765" y="653"/>
                                  </a:lnTo>
                                  <a:lnTo>
                                    <a:pt x="753" y="668"/>
                                  </a:lnTo>
                                  <a:lnTo>
                                    <a:pt x="740" y="684"/>
                                  </a:lnTo>
                                  <a:lnTo>
                                    <a:pt x="728" y="700"/>
                                  </a:lnTo>
                                  <a:lnTo>
                                    <a:pt x="713" y="715"/>
                                  </a:lnTo>
                                  <a:lnTo>
                                    <a:pt x="700" y="728"/>
                                  </a:lnTo>
                                  <a:lnTo>
                                    <a:pt x="684" y="742"/>
                                  </a:lnTo>
                                  <a:lnTo>
                                    <a:pt x="668" y="754"/>
                                  </a:lnTo>
                                  <a:lnTo>
                                    <a:pt x="652" y="765"/>
                                  </a:lnTo>
                                  <a:lnTo>
                                    <a:pt x="635" y="776"/>
                                  </a:lnTo>
                                  <a:lnTo>
                                    <a:pt x="618" y="787"/>
                                  </a:lnTo>
                                  <a:lnTo>
                                    <a:pt x="600" y="796"/>
                                  </a:lnTo>
                                  <a:lnTo>
                                    <a:pt x="581" y="803"/>
                                  </a:lnTo>
                                  <a:lnTo>
                                    <a:pt x="562" y="811"/>
                                  </a:lnTo>
                                  <a:lnTo>
                                    <a:pt x="542" y="818"/>
                                  </a:lnTo>
                                  <a:lnTo>
                                    <a:pt x="522" y="824"/>
                                  </a:lnTo>
                                  <a:lnTo>
                                    <a:pt x="502" y="828"/>
                                  </a:lnTo>
                                  <a:lnTo>
                                    <a:pt x="482" y="832"/>
                                  </a:lnTo>
                                  <a:lnTo>
                                    <a:pt x="461" y="835"/>
                                  </a:lnTo>
                                  <a:lnTo>
                                    <a:pt x="440" y="836"/>
                                  </a:lnTo>
                                  <a:lnTo>
                                    <a:pt x="419" y="837"/>
                                  </a:lnTo>
                                  <a:lnTo>
                                    <a:pt x="396" y="836"/>
                                  </a:lnTo>
                                  <a:lnTo>
                                    <a:pt x="375" y="835"/>
                                  </a:lnTo>
                                  <a:lnTo>
                                    <a:pt x="355" y="832"/>
                                  </a:lnTo>
                                  <a:lnTo>
                                    <a:pt x="334" y="828"/>
                                  </a:lnTo>
                                  <a:lnTo>
                                    <a:pt x="313" y="824"/>
                                  </a:lnTo>
                                  <a:lnTo>
                                    <a:pt x="294" y="818"/>
                                  </a:lnTo>
                                  <a:lnTo>
                                    <a:pt x="275" y="811"/>
                                  </a:lnTo>
                                  <a:lnTo>
                                    <a:pt x="256" y="803"/>
                                  </a:lnTo>
                                  <a:lnTo>
                                    <a:pt x="236" y="796"/>
                                  </a:lnTo>
                                  <a:lnTo>
                                    <a:pt x="218" y="787"/>
                                  </a:lnTo>
                                  <a:lnTo>
                                    <a:pt x="202" y="776"/>
                                  </a:lnTo>
                                  <a:lnTo>
                                    <a:pt x="185" y="765"/>
                                  </a:lnTo>
                                  <a:lnTo>
                                    <a:pt x="168" y="754"/>
                                  </a:lnTo>
                                  <a:lnTo>
                                    <a:pt x="152" y="742"/>
                                  </a:lnTo>
                                  <a:lnTo>
                                    <a:pt x="136" y="728"/>
                                  </a:lnTo>
                                  <a:lnTo>
                                    <a:pt x="123" y="715"/>
                                  </a:lnTo>
                                  <a:lnTo>
                                    <a:pt x="108" y="700"/>
                                  </a:lnTo>
                                  <a:lnTo>
                                    <a:pt x="96" y="684"/>
                                  </a:lnTo>
                                  <a:lnTo>
                                    <a:pt x="82" y="668"/>
                                  </a:lnTo>
                                  <a:lnTo>
                                    <a:pt x="71" y="653"/>
                                  </a:lnTo>
                                  <a:lnTo>
                                    <a:pt x="60" y="636"/>
                                  </a:lnTo>
                                  <a:lnTo>
                                    <a:pt x="50" y="618"/>
                                  </a:lnTo>
                                  <a:lnTo>
                                    <a:pt x="41" y="600"/>
                                  </a:lnTo>
                                  <a:lnTo>
                                    <a:pt x="33" y="581"/>
                                  </a:lnTo>
                                  <a:lnTo>
                                    <a:pt x="25" y="563"/>
                                  </a:lnTo>
                                  <a:lnTo>
                                    <a:pt x="18" y="542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8" y="503"/>
                                  </a:lnTo>
                                  <a:lnTo>
                                    <a:pt x="5" y="482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3" y="314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25" y="274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41" y="237"/>
                                  </a:lnTo>
                                  <a:lnTo>
                                    <a:pt x="50" y="219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18" y="50"/>
                                  </a:lnTo>
                                  <a:lnTo>
                                    <a:pt x="236" y="41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75" y="26"/>
                                  </a:lnTo>
                                  <a:lnTo>
                                    <a:pt x="294" y="19"/>
                                  </a:lnTo>
                                  <a:lnTo>
                                    <a:pt x="313" y="13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61" y="2"/>
                                  </a:lnTo>
                                  <a:lnTo>
                                    <a:pt x="482" y="4"/>
                                  </a:lnTo>
                                  <a:lnTo>
                                    <a:pt x="502" y="8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62" y="26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618" y="50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52" y="71"/>
                                  </a:lnTo>
                                  <a:lnTo>
                                    <a:pt x="668" y="83"/>
                                  </a:lnTo>
                                  <a:lnTo>
                                    <a:pt x="684" y="95"/>
                                  </a:lnTo>
                                  <a:lnTo>
                                    <a:pt x="700" y="109"/>
                                  </a:lnTo>
                                  <a:lnTo>
                                    <a:pt x="713" y="122"/>
                                  </a:lnTo>
                                  <a:lnTo>
                                    <a:pt x="728" y="137"/>
                                  </a:lnTo>
                                  <a:lnTo>
                                    <a:pt x="740" y="152"/>
                                  </a:lnTo>
                                  <a:lnTo>
                                    <a:pt x="753" y="167"/>
                                  </a:lnTo>
                                  <a:lnTo>
                                    <a:pt x="765" y="184"/>
                                  </a:lnTo>
                                  <a:lnTo>
                                    <a:pt x="775" y="201"/>
                                  </a:lnTo>
                                  <a:lnTo>
                                    <a:pt x="785" y="21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803" y="255"/>
                                  </a:lnTo>
                                  <a:lnTo>
                                    <a:pt x="811" y="274"/>
                                  </a:lnTo>
                                  <a:lnTo>
                                    <a:pt x="818" y="294"/>
                                  </a:lnTo>
                                  <a:lnTo>
                                    <a:pt x="824" y="314"/>
                                  </a:lnTo>
                                  <a:lnTo>
                                    <a:pt x="828" y="334"/>
                                  </a:lnTo>
                                  <a:lnTo>
                                    <a:pt x="832" y="354"/>
                                  </a:lnTo>
                                  <a:lnTo>
                                    <a:pt x="834" y="376"/>
                                  </a:lnTo>
                                  <a:lnTo>
                                    <a:pt x="836" y="397"/>
                                  </a:lnTo>
                                  <a:lnTo>
                                    <a:pt x="836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4524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35">
                                  <a:moveTo>
                                    <a:pt x="334" y="168"/>
                                  </a:moveTo>
                                  <a:lnTo>
                                    <a:pt x="333" y="185"/>
                                  </a:lnTo>
                                  <a:lnTo>
                                    <a:pt x="331" y="202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296" y="274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3" y="296"/>
                                  </a:lnTo>
                                  <a:lnTo>
                                    <a:pt x="260" y="306"/>
                                  </a:lnTo>
                                  <a:lnTo>
                                    <a:pt x="246" y="314"/>
                                  </a:lnTo>
                                  <a:lnTo>
                                    <a:pt x="232" y="321"/>
                                  </a:lnTo>
                                  <a:lnTo>
                                    <a:pt x="217" y="327"/>
                                  </a:lnTo>
                                  <a:lnTo>
                                    <a:pt x="200" y="331"/>
                                  </a:lnTo>
                                  <a:lnTo>
                                    <a:pt x="185" y="333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50" y="333"/>
                                  </a:lnTo>
                                  <a:lnTo>
                                    <a:pt x="133" y="331"/>
                                  </a:lnTo>
                                  <a:lnTo>
                                    <a:pt x="117" y="327"/>
                                  </a:lnTo>
                                  <a:lnTo>
                                    <a:pt x="102" y="321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3" y="306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5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00" y="4"/>
                                  </a:lnTo>
                                  <a:lnTo>
                                    <a:pt x="217" y="8"/>
                                  </a:lnTo>
                                  <a:lnTo>
                                    <a:pt x="232" y="14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73" y="39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96" y="61"/>
                                  </a:lnTo>
                                  <a:lnTo>
                                    <a:pt x="306" y="75"/>
                                  </a:lnTo>
                                  <a:lnTo>
                                    <a:pt x="314" y="88"/>
                                  </a:lnTo>
                                  <a:lnTo>
                                    <a:pt x="321" y="103"/>
                                  </a:lnTo>
                                  <a:lnTo>
                                    <a:pt x="326" y="118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3" y="151"/>
                                  </a:lnTo>
                                  <a:lnTo>
                                    <a:pt x="33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07080"/>
                              <a:ext cx="131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" h="838">
                                  <a:moveTo>
                                    <a:pt x="837" y="419"/>
                                  </a:moveTo>
                                  <a:lnTo>
                                    <a:pt x="835" y="440"/>
                                  </a:lnTo>
                                  <a:lnTo>
                                    <a:pt x="834" y="462"/>
                                  </a:lnTo>
                                  <a:lnTo>
                                    <a:pt x="831" y="482"/>
                                  </a:lnTo>
                                  <a:lnTo>
                                    <a:pt x="828" y="503"/>
                                  </a:lnTo>
                                  <a:lnTo>
                                    <a:pt x="823" y="524"/>
                                  </a:lnTo>
                                  <a:lnTo>
                                    <a:pt x="817" y="543"/>
                                  </a:lnTo>
                                  <a:lnTo>
                                    <a:pt x="811" y="563"/>
                                  </a:lnTo>
                                  <a:lnTo>
                                    <a:pt x="803" y="582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786" y="618"/>
                                  </a:lnTo>
                                  <a:lnTo>
                                    <a:pt x="776" y="636"/>
                                  </a:lnTo>
                                  <a:lnTo>
                                    <a:pt x="765" y="653"/>
                                  </a:lnTo>
                                  <a:lnTo>
                                    <a:pt x="753" y="669"/>
                                  </a:lnTo>
                                  <a:lnTo>
                                    <a:pt x="741" y="685"/>
                                  </a:lnTo>
                                  <a:lnTo>
                                    <a:pt x="727" y="700"/>
                                  </a:lnTo>
                                  <a:lnTo>
                                    <a:pt x="714" y="715"/>
                                  </a:lnTo>
                                  <a:lnTo>
                                    <a:pt x="699" y="728"/>
                                  </a:lnTo>
                                  <a:lnTo>
                                    <a:pt x="684" y="742"/>
                                  </a:lnTo>
                                  <a:lnTo>
                                    <a:pt x="668" y="754"/>
                                  </a:lnTo>
                                  <a:lnTo>
                                    <a:pt x="652" y="766"/>
                                  </a:lnTo>
                                  <a:lnTo>
                                    <a:pt x="635" y="777"/>
                                  </a:lnTo>
                                  <a:lnTo>
                                    <a:pt x="617" y="787"/>
                                  </a:lnTo>
                                  <a:lnTo>
                                    <a:pt x="599" y="796"/>
                                  </a:lnTo>
                                  <a:lnTo>
                                    <a:pt x="581" y="804"/>
                                  </a:lnTo>
                                  <a:lnTo>
                                    <a:pt x="562" y="812"/>
                                  </a:lnTo>
                                  <a:lnTo>
                                    <a:pt x="542" y="818"/>
                                  </a:lnTo>
                                  <a:lnTo>
                                    <a:pt x="523" y="824"/>
                                  </a:lnTo>
                                  <a:lnTo>
                                    <a:pt x="502" y="829"/>
                                  </a:lnTo>
                                  <a:lnTo>
                                    <a:pt x="481" y="832"/>
                                  </a:lnTo>
                                  <a:lnTo>
                                    <a:pt x="461" y="835"/>
                                  </a:lnTo>
                                  <a:lnTo>
                                    <a:pt x="439" y="836"/>
                                  </a:lnTo>
                                  <a:lnTo>
                                    <a:pt x="418" y="838"/>
                                  </a:lnTo>
                                  <a:lnTo>
                                    <a:pt x="397" y="836"/>
                                  </a:lnTo>
                                  <a:lnTo>
                                    <a:pt x="375" y="835"/>
                                  </a:lnTo>
                                  <a:lnTo>
                                    <a:pt x="354" y="832"/>
                                  </a:lnTo>
                                  <a:lnTo>
                                    <a:pt x="334" y="829"/>
                                  </a:lnTo>
                                  <a:lnTo>
                                    <a:pt x="313" y="824"/>
                                  </a:lnTo>
                                  <a:lnTo>
                                    <a:pt x="293" y="818"/>
                                  </a:lnTo>
                                  <a:lnTo>
                                    <a:pt x="274" y="812"/>
                                  </a:lnTo>
                                  <a:lnTo>
                                    <a:pt x="255" y="804"/>
                                  </a:lnTo>
                                  <a:lnTo>
                                    <a:pt x="236" y="796"/>
                                  </a:lnTo>
                                  <a:lnTo>
                                    <a:pt x="218" y="787"/>
                                  </a:lnTo>
                                  <a:lnTo>
                                    <a:pt x="201" y="777"/>
                                  </a:lnTo>
                                  <a:lnTo>
                                    <a:pt x="184" y="766"/>
                                  </a:lnTo>
                                  <a:lnTo>
                                    <a:pt x="167" y="754"/>
                                  </a:lnTo>
                                  <a:lnTo>
                                    <a:pt x="151" y="742"/>
                                  </a:lnTo>
                                  <a:lnTo>
                                    <a:pt x="137" y="728"/>
                                  </a:lnTo>
                                  <a:lnTo>
                                    <a:pt x="122" y="715"/>
                                  </a:lnTo>
                                  <a:lnTo>
                                    <a:pt x="108" y="700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83" y="669"/>
                                  </a:lnTo>
                                  <a:lnTo>
                                    <a:pt x="70" y="653"/>
                                  </a:lnTo>
                                  <a:lnTo>
                                    <a:pt x="60" y="636"/>
                                  </a:lnTo>
                                  <a:lnTo>
                                    <a:pt x="50" y="618"/>
                                  </a:lnTo>
                                  <a:lnTo>
                                    <a:pt x="41" y="600"/>
                                  </a:lnTo>
                                  <a:lnTo>
                                    <a:pt x="32" y="582"/>
                                  </a:lnTo>
                                  <a:lnTo>
                                    <a:pt x="24" y="563"/>
                                  </a:lnTo>
                                  <a:lnTo>
                                    <a:pt x="19" y="543"/>
                                  </a:lnTo>
                                  <a:lnTo>
                                    <a:pt x="13" y="524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4" y="482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7" y="334"/>
                                  </a:lnTo>
                                  <a:lnTo>
                                    <a:pt x="13" y="314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3" y="168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201" y="61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36" y="42"/>
                                  </a:lnTo>
                                  <a:lnTo>
                                    <a:pt x="255" y="33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9" y="1"/>
                                  </a:lnTo>
                                  <a:lnTo>
                                    <a:pt x="461" y="2"/>
                                  </a:lnTo>
                                  <a:lnTo>
                                    <a:pt x="481" y="5"/>
                                  </a:lnTo>
                                  <a:lnTo>
                                    <a:pt x="502" y="9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62" y="26"/>
                                  </a:lnTo>
                                  <a:lnTo>
                                    <a:pt x="581" y="33"/>
                                  </a:lnTo>
                                  <a:lnTo>
                                    <a:pt x="599" y="42"/>
                                  </a:lnTo>
                                  <a:lnTo>
                                    <a:pt x="617" y="51"/>
                                  </a:lnTo>
                                  <a:lnTo>
                                    <a:pt x="635" y="61"/>
                                  </a:lnTo>
                                  <a:lnTo>
                                    <a:pt x="652" y="72"/>
                                  </a:lnTo>
                                  <a:lnTo>
                                    <a:pt x="668" y="83"/>
                                  </a:lnTo>
                                  <a:lnTo>
                                    <a:pt x="684" y="96"/>
                                  </a:lnTo>
                                  <a:lnTo>
                                    <a:pt x="699" y="109"/>
                                  </a:lnTo>
                                  <a:lnTo>
                                    <a:pt x="714" y="123"/>
                                  </a:lnTo>
                                  <a:lnTo>
                                    <a:pt x="727" y="137"/>
                                  </a:lnTo>
                                  <a:lnTo>
                                    <a:pt x="741" y="152"/>
                                  </a:lnTo>
                                  <a:lnTo>
                                    <a:pt x="753" y="168"/>
                                  </a:lnTo>
                                  <a:lnTo>
                                    <a:pt x="765" y="185"/>
                                  </a:lnTo>
                                  <a:lnTo>
                                    <a:pt x="776" y="202"/>
                                  </a:lnTo>
                                  <a:lnTo>
                                    <a:pt x="786" y="220"/>
                                  </a:lnTo>
                                  <a:lnTo>
                                    <a:pt x="795" y="238"/>
                                  </a:lnTo>
                                  <a:lnTo>
                                    <a:pt x="803" y="256"/>
                                  </a:lnTo>
                                  <a:lnTo>
                                    <a:pt x="811" y="275"/>
                                  </a:lnTo>
                                  <a:lnTo>
                                    <a:pt x="817" y="294"/>
                                  </a:lnTo>
                                  <a:lnTo>
                                    <a:pt x="823" y="314"/>
                                  </a:lnTo>
                                  <a:lnTo>
                                    <a:pt x="828" y="334"/>
                                  </a:lnTo>
                                  <a:lnTo>
                                    <a:pt x="831" y="355"/>
                                  </a:lnTo>
                                  <a:lnTo>
                                    <a:pt x="834" y="376"/>
                                  </a:lnTo>
                                  <a:lnTo>
                                    <a:pt x="835" y="397"/>
                                  </a:lnTo>
                                  <a:lnTo>
                                    <a:pt x="83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321120"/>
                              <a:ext cx="52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34">
                                  <a:moveTo>
                                    <a:pt x="335" y="167"/>
                                  </a:moveTo>
                                  <a:lnTo>
                                    <a:pt x="333" y="184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327" y="217"/>
                                  </a:lnTo>
                                  <a:lnTo>
                                    <a:pt x="321" y="233"/>
                                  </a:lnTo>
                                  <a:lnTo>
                                    <a:pt x="314" y="247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296" y="273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74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47" y="315"/>
                                  </a:lnTo>
                                  <a:lnTo>
                                    <a:pt x="232" y="322"/>
                                  </a:lnTo>
                                  <a:lnTo>
                                    <a:pt x="218" y="327"/>
                                  </a:lnTo>
                                  <a:lnTo>
                                    <a:pt x="202" y="331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68" y="334"/>
                                  </a:lnTo>
                                  <a:lnTo>
                                    <a:pt x="151" y="334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103" y="322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75" y="306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50" y="286"/>
                                  </a:lnTo>
                                  <a:lnTo>
                                    <a:pt x="39" y="273"/>
                                  </a:lnTo>
                                  <a:lnTo>
                                    <a:pt x="30" y="261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96" y="60"/>
                                  </a:lnTo>
                                  <a:lnTo>
                                    <a:pt x="306" y="74"/>
                                  </a:lnTo>
                                  <a:lnTo>
                                    <a:pt x="314" y="87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27" y="118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333" y="150"/>
                                  </a:lnTo>
                                  <a:lnTo>
                                    <a:pt x="33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801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73">
                                  <a:moveTo>
                                    <a:pt x="0" y="0"/>
                                  </a:moveTo>
                                  <a:lnTo>
                                    <a:pt x="351" y="203"/>
                                  </a:lnTo>
                                  <a:lnTo>
                                    <a:pt x="54" y="4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98440"/>
                              <a:ext cx="79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81">
                                  <a:moveTo>
                                    <a:pt x="218" y="14"/>
                                  </a:moveTo>
                                  <a:lnTo>
                                    <a:pt x="193" y="23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6" y="254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0" y="279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89" y="269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05" y="246"/>
                                  </a:lnTo>
                                  <a:lnTo>
                                    <a:pt x="112" y="234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152" y="184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202" y="140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235" y="123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312" y="109"/>
                                  </a:lnTo>
                                  <a:lnTo>
                                    <a:pt x="333" y="110"/>
                                  </a:lnTo>
                                  <a:lnTo>
                                    <a:pt x="354" y="114"/>
                                  </a:lnTo>
                                  <a:lnTo>
                                    <a:pt x="375" y="121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420" y="140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41" y="146"/>
                                  </a:lnTo>
                                  <a:lnTo>
                                    <a:pt x="452" y="146"/>
                                  </a:lnTo>
                                  <a:lnTo>
                                    <a:pt x="462" y="144"/>
                                  </a:lnTo>
                                  <a:lnTo>
                                    <a:pt x="471" y="139"/>
                                  </a:lnTo>
                                  <a:lnTo>
                                    <a:pt x="480" y="134"/>
                                  </a:lnTo>
                                  <a:lnTo>
                                    <a:pt x="487" y="127"/>
                                  </a:lnTo>
                                  <a:lnTo>
                                    <a:pt x="494" y="117"/>
                                  </a:lnTo>
                                  <a:lnTo>
                                    <a:pt x="497" y="107"/>
                                  </a:lnTo>
                                  <a:lnTo>
                                    <a:pt x="499" y="96"/>
                                  </a:lnTo>
                                  <a:lnTo>
                                    <a:pt x="499" y="86"/>
                                  </a:lnTo>
                                  <a:lnTo>
                                    <a:pt x="497" y="76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487" y="58"/>
                                  </a:lnTo>
                                  <a:lnTo>
                                    <a:pt x="480" y="50"/>
                                  </a:lnTo>
                                  <a:lnTo>
                                    <a:pt x="471" y="44"/>
                                  </a:lnTo>
                                  <a:lnTo>
                                    <a:pt x="454" y="36"/>
                                  </a:lnTo>
                                  <a:lnTo>
                                    <a:pt x="438" y="29"/>
                                  </a:lnTo>
                                  <a:lnTo>
                                    <a:pt x="422" y="22"/>
                                  </a:lnTo>
                                  <a:lnTo>
                                    <a:pt x="406" y="16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69640"/>
                              <a:ext cx="80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61">
                                  <a:moveTo>
                                    <a:pt x="235" y="8"/>
                                  </a:moveTo>
                                  <a:lnTo>
                                    <a:pt x="209" y="16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5" y="156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0" y="239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36" y="259"/>
                                  </a:lnTo>
                                  <a:lnTo>
                                    <a:pt x="46" y="261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100" y="236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12" y="220"/>
                                  </a:lnTo>
                                  <a:lnTo>
                                    <a:pt x="126" y="203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42" y="119"/>
                                  </a:lnTo>
                                  <a:lnTo>
                                    <a:pt x="260" y="114"/>
                                  </a:lnTo>
                                  <a:lnTo>
                                    <a:pt x="280" y="111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21" y="111"/>
                                  </a:lnTo>
                                  <a:lnTo>
                                    <a:pt x="341" y="114"/>
                                  </a:lnTo>
                                  <a:lnTo>
                                    <a:pt x="362" y="120"/>
                                  </a:lnTo>
                                  <a:lnTo>
                                    <a:pt x="384" y="128"/>
                                  </a:lnTo>
                                  <a:lnTo>
                                    <a:pt x="405" y="138"/>
                                  </a:lnTo>
                                  <a:lnTo>
                                    <a:pt x="426" y="150"/>
                                  </a:lnTo>
                                  <a:lnTo>
                                    <a:pt x="435" y="155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57" y="158"/>
                                  </a:lnTo>
                                  <a:lnTo>
                                    <a:pt x="467" y="157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494" y="142"/>
                                  </a:lnTo>
                                  <a:lnTo>
                                    <a:pt x="501" y="133"/>
                                  </a:lnTo>
                                  <a:lnTo>
                                    <a:pt x="505" y="123"/>
                                  </a:lnTo>
                                  <a:lnTo>
                                    <a:pt x="508" y="113"/>
                                  </a:lnTo>
                                  <a:lnTo>
                                    <a:pt x="508" y="10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4" y="82"/>
                                  </a:lnTo>
                                  <a:lnTo>
                                    <a:pt x="499" y="73"/>
                                  </a:lnTo>
                                  <a:lnTo>
                                    <a:pt x="493" y="66"/>
                                  </a:lnTo>
                                  <a:lnTo>
                                    <a:pt x="484" y="59"/>
                                  </a:lnTo>
                                  <a:lnTo>
                                    <a:pt x="468" y="49"/>
                                  </a:lnTo>
                                  <a:lnTo>
                                    <a:pt x="452" y="41"/>
                                  </a:lnTo>
                                  <a:lnTo>
                                    <a:pt x="436" y="33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390" y="15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59" y="6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41076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06">
                                  <a:moveTo>
                                    <a:pt x="4" y="238"/>
                                  </a:moveTo>
                                  <a:lnTo>
                                    <a:pt x="8" y="259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59" y="344"/>
                                  </a:lnTo>
                                  <a:lnTo>
                                    <a:pt x="72" y="358"/>
                                  </a:lnTo>
                                  <a:lnTo>
                                    <a:pt x="88" y="370"/>
                                  </a:lnTo>
                                  <a:lnTo>
                                    <a:pt x="105" y="380"/>
                                  </a:lnTo>
                                  <a:lnTo>
                                    <a:pt x="122" y="388"/>
                                  </a:lnTo>
                                  <a:lnTo>
                                    <a:pt x="140" y="396"/>
                                  </a:lnTo>
                                  <a:lnTo>
                                    <a:pt x="159" y="400"/>
                                  </a:lnTo>
                                  <a:lnTo>
                                    <a:pt x="179" y="404"/>
                                  </a:lnTo>
                                  <a:lnTo>
                                    <a:pt x="198" y="406"/>
                                  </a:lnTo>
                                  <a:lnTo>
                                    <a:pt x="219" y="405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260" y="398"/>
                                  </a:lnTo>
                                  <a:lnTo>
                                    <a:pt x="279" y="391"/>
                                  </a:lnTo>
                                  <a:lnTo>
                                    <a:pt x="297" y="382"/>
                                  </a:lnTo>
                                  <a:lnTo>
                                    <a:pt x="314" y="372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46" y="349"/>
                                  </a:lnTo>
                                  <a:lnTo>
                                    <a:pt x="359" y="334"/>
                                  </a:lnTo>
                                  <a:lnTo>
                                    <a:pt x="371" y="318"/>
                                  </a:lnTo>
                                  <a:lnTo>
                                    <a:pt x="381" y="303"/>
                                  </a:lnTo>
                                  <a:lnTo>
                                    <a:pt x="390" y="284"/>
                                  </a:lnTo>
                                  <a:lnTo>
                                    <a:pt x="396" y="266"/>
                                  </a:lnTo>
                                  <a:lnTo>
                                    <a:pt x="402" y="247"/>
                                  </a:lnTo>
                                  <a:lnTo>
                                    <a:pt x="405" y="228"/>
                                  </a:lnTo>
                                  <a:lnTo>
                                    <a:pt x="407" y="208"/>
                                  </a:lnTo>
                                  <a:lnTo>
                                    <a:pt x="407" y="188"/>
                                  </a:lnTo>
                                  <a:lnTo>
                                    <a:pt x="403" y="166"/>
                                  </a:lnTo>
                                  <a:lnTo>
                                    <a:pt x="399" y="146"/>
                                  </a:lnTo>
                                  <a:lnTo>
                                    <a:pt x="392" y="127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63" y="76"/>
                                  </a:lnTo>
                                  <a:lnTo>
                                    <a:pt x="349" y="62"/>
                                  </a:lnTo>
                                  <a:lnTo>
                                    <a:pt x="335" y="48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48" y="4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4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73320"/>
                              <a:ext cx="64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06">
                                  <a:moveTo>
                                    <a:pt x="2" y="239"/>
                                  </a:moveTo>
                                  <a:lnTo>
                                    <a:pt x="8" y="259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44" y="330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87" y="370"/>
                                  </a:lnTo>
                                  <a:lnTo>
                                    <a:pt x="103" y="380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38" y="396"/>
                                  </a:lnTo>
                                  <a:lnTo>
                                    <a:pt x="157" y="402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97" y="406"/>
                                  </a:lnTo>
                                  <a:lnTo>
                                    <a:pt x="218" y="405"/>
                                  </a:lnTo>
                                  <a:lnTo>
                                    <a:pt x="238" y="403"/>
                                  </a:lnTo>
                                  <a:lnTo>
                                    <a:pt x="259" y="398"/>
                                  </a:lnTo>
                                  <a:lnTo>
                                    <a:pt x="278" y="392"/>
                                  </a:lnTo>
                                  <a:lnTo>
                                    <a:pt x="296" y="384"/>
                                  </a:lnTo>
                                  <a:lnTo>
                                    <a:pt x="314" y="374"/>
                                  </a:lnTo>
                                  <a:lnTo>
                                    <a:pt x="330" y="361"/>
                                  </a:lnTo>
                                  <a:lnTo>
                                    <a:pt x="344" y="349"/>
                                  </a:lnTo>
                                  <a:lnTo>
                                    <a:pt x="358" y="334"/>
                                  </a:lnTo>
                                  <a:lnTo>
                                    <a:pt x="369" y="318"/>
                                  </a:lnTo>
                                  <a:lnTo>
                                    <a:pt x="379" y="303"/>
                                  </a:lnTo>
                                  <a:lnTo>
                                    <a:pt x="388" y="285"/>
                                  </a:lnTo>
                                  <a:lnTo>
                                    <a:pt x="395" y="267"/>
                                  </a:lnTo>
                                  <a:lnTo>
                                    <a:pt x="400" y="248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05" y="208"/>
                                  </a:lnTo>
                                  <a:lnTo>
                                    <a:pt x="405" y="188"/>
                                  </a:lnTo>
                                  <a:lnTo>
                                    <a:pt x="403" y="166"/>
                                  </a:lnTo>
                                  <a:lnTo>
                                    <a:pt x="397" y="146"/>
                                  </a:lnTo>
                                  <a:lnTo>
                                    <a:pt x="390" y="127"/>
                                  </a:lnTo>
                                  <a:lnTo>
                                    <a:pt x="382" y="109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1" y="76"/>
                                  </a:lnTo>
                                  <a:lnTo>
                                    <a:pt x="348" y="62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30920"/>
                              <a:ext cx="11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672">
                                  <a:moveTo>
                                    <a:pt x="760" y="20"/>
                                  </a:moveTo>
                                  <a:lnTo>
                                    <a:pt x="747" y="27"/>
                                  </a:lnTo>
                                  <a:lnTo>
                                    <a:pt x="708" y="47"/>
                                  </a:lnTo>
                                  <a:lnTo>
                                    <a:pt x="679" y="58"/>
                                  </a:lnTo>
                                  <a:lnTo>
                                    <a:pt x="645" y="69"/>
                                  </a:lnTo>
                                  <a:lnTo>
                                    <a:pt x="626" y="75"/>
                                  </a:lnTo>
                                  <a:lnTo>
                                    <a:pt x="605" y="80"/>
                                  </a:lnTo>
                                  <a:lnTo>
                                    <a:pt x="583" y="85"/>
                                  </a:lnTo>
                                  <a:lnTo>
                                    <a:pt x="560" y="89"/>
                                  </a:lnTo>
                                  <a:lnTo>
                                    <a:pt x="535" y="93"/>
                                  </a:lnTo>
                                  <a:lnTo>
                                    <a:pt x="508" y="96"/>
                                  </a:lnTo>
                                  <a:lnTo>
                                    <a:pt x="481" y="98"/>
                                  </a:lnTo>
                                  <a:lnTo>
                                    <a:pt x="452" y="100"/>
                                  </a:lnTo>
                                  <a:lnTo>
                                    <a:pt x="423" y="100"/>
                                  </a:lnTo>
                                  <a:lnTo>
                                    <a:pt x="391" y="98"/>
                                  </a:lnTo>
                                  <a:lnTo>
                                    <a:pt x="358" y="96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290" y="87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178" y="62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3" y="283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10" y="339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0" y="394"/>
                                  </a:lnTo>
                                  <a:lnTo>
                                    <a:pt x="27" y="423"/>
                                  </a:lnTo>
                                  <a:lnTo>
                                    <a:pt x="34" y="450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55" y="501"/>
                                  </a:lnTo>
                                  <a:lnTo>
                                    <a:pt x="68" y="525"/>
                                  </a:lnTo>
                                  <a:lnTo>
                                    <a:pt x="82" y="549"/>
                                  </a:lnTo>
                                  <a:lnTo>
                                    <a:pt x="97" y="570"/>
                                  </a:lnTo>
                                  <a:lnTo>
                                    <a:pt x="115" y="590"/>
                                  </a:lnTo>
                                  <a:lnTo>
                                    <a:pt x="135" y="608"/>
                                  </a:lnTo>
                                  <a:lnTo>
                                    <a:pt x="157" y="625"/>
                                  </a:lnTo>
                                  <a:lnTo>
                                    <a:pt x="181" y="639"/>
                                  </a:lnTo>
                                  <a:lnTo>
                                    <a:pt x="207" y="651"/>
                                  </a:lnTo>
                                  <a:lnTo>
                                    <a:pt x="232" y="660"/>
                                  </a:lnTo>
                                  <a:lnTo>
                                    <a:pt x="259" y="667"/>
                                  </a:lnTo>
                                  <a:lnTo>
                                    <a:pt x="286" y="671"/>
                                  </a:lnTo>
                                  <a:lnTo>
                                    <a:pt x="312" y="672"/>
                                  </a:lnTo>
                                  <a:lnTo>
                                    <a:pt x="339" y="671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91" y="661"/>
                                  </a:lnTo>
                                  <a:lnTo>
                                    <a:pt x="416" y="652"/>
                                  </a:lnTo>
                                  <a:lnTo>
                                    <a:pt x="441" y="642"/>
                                  </a:lnTo>
                                  <a:lnTo>
                                    <a:pt x="465" y="630"/>
                                  </a:lnTo>
                                  <a:lnTo>
                                    <a:pt x="489" y="615"/>
                                  </a:lnTo>
                                  <a:lnTo>
                                    <a:pt x="513" y="599"/>
                                  </a:lnTo>
                                  <a:lnTo>
                                    <a:pt x="535" y="581"/>
                                  </a:lnTo>
                                  <a:lnTo>
                                    <a:pt x="556" y="561"/>
                                  </a:lnTo>
                                  <a:lnTo>
                                    <a:pt x="578" y="540"/>
                                  </a:lnTo>
                                  <a:lnTo>
                                    <a:pt x="598" y="517"/>
                                  </a:lnTo>
                                  <a:lnTo>
                                    <a:pt x="617" y="492"/>
                                  </a:lnTo>
                                  <a:lnTo>
                                    <a:pt x="635" y="466"/>
                                  </a:lnTo>
                                  <a:lnTo>
                                    <a:pt x="652" y="439"/>
                                  </a:lnTo>
                                  <a:lnTo>
                                    <a:pt x="669" y="411"/>
                                  </a:lnTo>
                                  <a:lnTo>
                                    <a:pt x="684" y="383"/>
                                  </a:lnTo>
                                  <a:lnTo>
                                    <a:pt x="697" y="353"/>
                                  </a:lnTo>
                                  <a:lnTo>
                                    <a:pt x="711" y="321"/>
                                  </a:lnTo>
                                  <a:lnTo>
                                    <a:pt x="722" y="290"/>
                                  </a:lnTo>
                                  <a:lnTo>
                                    <a:pt x="732" y="258"/>
                                  </a:lnTo>
                                  <a:lnTo>
                                    <a:pt x="741" y="224"/>
                                  </a:lnTo>
                                  <a:lnTo>
                                    <a:pt x="748" y="192"/>
                                  </a:lnTo>
                                  <a:lnTo>
                                    <a:pt x="753" y="157"/>
                                  </a:lnTo>
                                  <a:lnTo>
                                    <a:pt x="758" y="123"/>
                                  </a:lnTo>
                                  <a:lnTo>
                                    <a:pt x="760" y="89"/>
                                  </a:lnTo>
                                  <a:lnTo>
                                    <a:pt x="761" y="54"/>
                                  </a:lnTo>
                                  <a:lnTo>
                                    <a:pt x="7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27880"/>
                              <a:ext cx="473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1515">
                                  <a:moveTo>
                                    <a:pt x="40" y="1074"/>
                                  </a:moveTo>
                                  <a:lnTo>
                                    <a:pt x="0" y="1515"/>
                                  </a:lnTo>
                                  <a:lnTo>
                                    <a:pt x="12" y="1500"/>
                                  </a:lnTo>
                                  <a:lnTo>
                                    <a:pt x="50" y="1461"/>
                                  </a:lnTo>
                                  <a:lnTo>
                                    <a:pt x="77" y="1433"/>
                                  </a:lnTo>
                                  <a:lnTo>
                                    <a:pt x="111" y="1400"/>
                                  </a:lnTo>
                                  <a:lnTo>
                                    <a:pt x="152" y="1362"/>
                                  </a:lnTo>
                                  <a:lnTo>
                                    <a:pt x="198" y="1320"/>
                                  </a:lnTo>
                                  <a:lnTo>
                                    <a:pt x="249" y="1275"/>
                                  </a:lnTo>
                                  <a:lnTo>
                                    <a:pt x="307" y="1226"/>
                                  </a:lnTo>
                                  <a:lnTo>
                                    <a:pt x="371" y="1175"/>
                                  </a:lnTo>
                                  <a:lnTo>
                                    <a:pt x="441" y="1121"/>
                                  </a:lnTo>
                                  <a:lnTo>
                                    <a:pt x="515" y="1066"/>
                                  </a:lnTo>
                                  <a:lnTo>
                                    <a:pt x="596" y="1008"/>
                                  </a:lnTo>
                                  <a:lnTo>
                                    <a:pt x="683" y="951"/>
                                  </a:lnTo>
                                  <a:lnTo>
                                    <a:pt x="775" y="892"/>
                                  </a:lnTo>
                                  <a:lnTo>
                                    <a:pt x="873" y="834"/>
                                  </a:lnTo>
                                  <a:lnTo>
                                    <a:pt x="976" y="776"/>
                                  </a:lnTo>
                                  <a:lnTo>
                                    <a:pt x="1085" y="719"/>
                                  </a:lnTo>
                                  <a:lnTo>
                                    <a:pt x="1200" y="664"/>
                                  </a:lnTo>
                                  <a:lnTo>
                                    <a:pt x="1319" y="610"/>
                                  </a:lnTo>
                                  <a:lnTo>
                                    <a:pt x="1445" y="559"/>
                                  </a:lnTo>
                                  <a:lnTo>
                                    <a:pt x="1576" y="510"/>
                                  </a:lnTo>
                                  <a:lnTo>
                                    <a:pt x="1712" y="465"/>
                                  </a:lnTo>
                                  <a:lnTo>
                                    <a:pt x="1853" y="423"/>
                                  </a:lnTo>
                                  <a:lnTo>
                                    <a:pt x="1999" y="385"/>
                                  </a:lnTo>
                                  <a:lnTo>
                                    <a:pt x="2151" y="352"/>
                                  </a:lnTo>
                                  <a:lnTo>
                                    <a:pt x="2307" y="324"/>
                                  </a:lnTo>
                                  <a:lnTo>
                                    <a:pt x="2469" y="300"/>
                                  </a:lnTo>
                                  <a:lnTo>
                                    <a:pt x="2636" y="285"/>
                                  </a:lnTo>
                                  <a:lnTo>
                                    <a:pt x="2808" y="273"/>
                                  </a:lnTo>
                                  <a:lnTo>
                                    <a:pt x="2984" y="270"/>
                                  </a:lnTo>
                                  <a:lnTo>
                                    <a:pt x="2678" y="21"/>
                                  </a:lnTo>
                                  <a:lnTo>
                                    <a:pt x="2665" y="19"/>
                                  </a:lnTo>
                                  <a:lnTo>
                                    <a:pt x="2622" y="12"/>
                                  </a:lnTo>
                                  <a:lnTo>
                                    <a:pt x="2592" y="9"/>
                                  </a:lnTo>
                                  <a:lnTo>
                                    <a:pt x="2555" y="5"/>
                                  </a:lnTo>
                                  <a:lnTo>
                                    <a:pt x="2512" y="2"/>
                                  </a:lnTo>
                                  <a:lnTo>
                                    <a:pt x="2462" y="0"/>
                                  </a:lnTo>
                                  <a:lnTo>
                                    <a:pt x="2408" y="0"/>
                                  </a:lnTo>
                                  <a:lnTo>
                                    <a:pt x="2348" y="0"/>
                                  </a:lnTo>
                                  <a:lnTo>
                                    <a:pt x="2282" y="2"/>
                                  </a:lnTo>
                                  <a:lnTo>
                                    <a:pt x="2211" y="7"/>
                                  </a:lnTo>
                                  <a:lnTo>
                                    <a:pt x="2136" y="13"/>
                                  </a:lnTo>
                                  <a:lnTo>
                                    <a:pt x="2056" y="23"/>
                                  </a:lnTo>
                                  <a:lnTo>
                                    <a:pt x="1972" y="36"/>
                                  </a:lnTo>
                                  <a:lnTo>
                                    <a:pt x="1883" y="53"/>
                                  </a:lnTo>
                                  <a:lnTo>
                                    <a:pt x="1790" y="73"/>
                                  </a:lnTo>
                                  <a:lnTo>
                                    <a:pt x="1693" y="98"/>
                                  </a:lnTo>
                                  <a:lnTo>
                                    <a:pt x="1593" y="127"/>
                                  </a:lnTo>
                                  <a:lnTo>
                                    <a:pt x="1488" y="161"/>
                                  </a:lnTo>
                                  <a:lnTo>
                                    <a:pt x="1381" y="200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157" y="296"/>
                                  </a:lnTo>
                                  <a:lnTo>
                                    <a:pt x="1041" y="352"/>
                                  </a:lnTo>
                                  <a:lnTo>
                                    <a:pt x="923" y="416"/>
                                  </a:lnTo>
                                  <a:lnTo>
                                    <a:pt x="802" y="486"/>
                                  </a:lnTo>
                                  <a:lnTo>
                                    <a:pt x="679" y="564"/>
                                  </a:lnTo>
                                  <a:lnTo>
                                    <a:pt x="554" y="649"/>
                                  </a:lnTo>
                                  <a:lnTo>
                                    <a:pt x="428" y="743"/>
                                  </a:lnTo>
                                  <a:lnTo>
                                    <a:pt x="300" y="844"/>
                                  </a:lnTo>
                                  <a:lnTo>
                                    <a:pt x="171" y="954"/>
                                  </a:lnTo>
                                  <a:lnTo>
                                    <a:pt x="40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57600"/>
                              <a:ext cx="153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967">
                                  <a:moveTo>
                                    <a:pt x="22" y="629"/>
                                  </a:moveTo>
                                  <a:lnTo>
                                    <a:pt x="31" y="653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51" y="698"/>
                                  </a:lnTo>
                                  <a:lnTo>
                                    <a:pt x="62" y="719"/>
                                  </a:lnTo>
                                  <a:lnTo>
                                    <a:pt x="73" y="739"/>
                                  </a:lnTo>
                                  <a:lnTo>
                                    <a:pt x="87" y="759"/>
                                  </a:lnTo>
                                  <a:lnTo>
                                    <a:pt x="100" y="779"/>
                                  </a:lnTo>
                                  <a:lnTo>
                                    <a:pt x="116" y="797"/>
                                  </a:lnTo>
                                  <a:lnTo>
                                    <a:pt x="132" y="815"/>
                                  </a:lnTo>
                                  <a:lnTo>
                                    <a:pt x="147" y="830"/>
                                  </a:lnTo>
                                  <a:lnTo>
                                    <a:pt x="164" y="847"/>
                                  </a:lnTo>
                                  <a:lnTo>
                                    <a:pt x="182" y="862"/>
                                  </a:lnTo>
                                  <a:lnTo>
                                    <a:pt x="201" y="875"/>
                                  </a:lnTo>
                                  <a:lnTo>
                                    <a:pt x="220" y="889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60" y="913"/>
                                  </a:lnTo>
                                  <a:lnTo>
                                    <a:pt x="281" y="923"/>
                                  </a:lnTo>
                                  <a:lnTo>
                                    <a:pt x="303" y="932"/>
                                  </a:lnTo>
                                  <a:lnTo>
                                    <a:pt x="324" y="940"/>
                                  </a:lnTo>
                                  <a:lnTo>
                                    <a:pt x="346" y="947"/>
                                  </a:lnTo>
                                  <a:lnTo>
                                    <a:pt x="369" y="953"/>
                                  </a:lnTo>
                                  <a:lnTo>
                                    <a:pt x="391" y="959"/>
                                  </a:lnTo>
                                  <a:lnTo>
                                    <a:pt x="415" y="962"/>
                                  </a:lnTo>
                                  <a:lnTo>
                                    <a:pt x="438" y="964"/>
                                  </a:lnTo>
                                  <a:lnTo>
                                    <a:pt x="461" y="967"/>
                                  </a:lnTo>
                                  <a:lnTo>
                                    <a:pt x="485" y="967"/>
                                  </a:lnTo>
                                  <a:lnTo>
                                    <a:pt x="508" y="967"/>
                                  </a:lnTo>
                                  <a:lnTo>
                                    <a:pt x="533" y="964"/>
                                  </a:lnTo>
                                  <a:lnTo>
                                    <a:pt x="557" y="961"/>
                                  </a:lnTo>
                                  <a:lnTo>
                                    <a:pt x="580" y="958"/>
                                  </a:lnTo>
                                  <a:lnTo>
                                    <a:pt x="605" y="952"/>
                                  </a:lnTo>
                                  <a:lnTo>
                                    <a:pt x="629" y="944"/>
                                  </a:lnTo>
                                  <a:lnTo>
                                    <a:pt x="652" y="936"/>
                                  </a:lnTo>
                                  <a:lnTo>
                                    <a:pt x="675" y="927"/>
                                  </a:lnTo>
                                  <a:lnTo>
                                    <a:pt x="697" y="917"/>
                                  </a:lnTo>
                                  <a:lnTo>
                                    <a:pt x="719" y="906"/>
                                  </a:lnTo>
                                  <a:lnTo>
                                    <a:pt x="739" y="893"/>
                                  </a:lnTo>
                                  <a:lnTo>
                                    <a:pt x="759" y="881"/>
                                  </a:lnTo>
                                  <a:lnTo>
                                    <a:pt x="778" y="866"/>
                                  </a:lnTo>
                                  <a:lnTo>
                                    <a:pt x="796" y="852"/>
                                  </a:lnTo>
                                  <a:lnTo>
                                    <a:pt x="814" y="836"/>
                                  </a:lnTo>
                                  <a:lnTo>
                                    <a:pt x="830" y="820"/>
                                  </a:lnTo>
                                  <a:lnTo>
                                    <a:pt x="847" y="802"/>
                                  </a:lnTo>
                                  <a:lnTo>
                                    <a:pt x="862" y="784"/>
                                  </a:lnTo>
                                  <a:lnTo>
                                    <a:pt x="875" y="766"/>
                                  </a:lnTo>
                                  <a:lnTo>
                                    <a:pt x="889" y="747"/>
                                  </a:lnTo>
                                  <a:lnTo>
                                    <a:pt x="901" y="727"/>
                                  </a:lnTo>
                                  <a:lnTo>
                                    <a:pt x="912" y="707"/>
                                  </a:lnTo>
                                  <a:lnTo>
                                    <a:pt x="922" y="686"/>
                                  </a:lnTo>
                                  <a:lnTo>
                                    <a:pt x="931" y="665"/>
                                  </a:lnTo>
                                  <a:lnTo>
                                    <a:pt x="939" y="643"/>
                                  </a:lnTo>
                                  <a:lnTo>
                                    <a:pt x="947" y="621"/>
                                  </a:lnTo>
                                  <a:lnTo>
                                    <a:pt x="953" y="598"/>
                                  </a:lnTo>
                                  <a:lnTo>
                                    <a:pt x="957" y="576"/>
                                  </a:lnTo>
                                  <a:lnTo>
                                    <a:pt x="962" y="552"/>
                                  </a:lnTo>
                                  <a:lnTo>
                                    <a:pt x="965" y="530"/>
                                  </a:lnTo>
                                  <a:lnTo>
                                    <a:pt x="966" y="506"/>
                                  </a:lnTo>
                                  <a:lnTo>
                                    <a:pt x="966" y="483"/>
                                  </a:lnTo>
                                  <a:lnTo>
                                    <a:pt x="966" y="458"/>
                                  </a:lnTo>
                                  <a:lnTo>
                                    <a:pt x="964" y="434"/>
                                  </a:lnTo>
                                  <a:lnTo>
                                    <a:pt x="961" y="411"/>
                                  </a:lnTo>
                                  <a:lnTo>
                                    <a:pt x="957" y="387"/>
                                  </a:lnTo>
                                  <a:lnTo>
                                    <a:pt x="952" y="362"/>
                                  </a:lnTo>
                                  <a:lnTo>
                                    <a:pt x="945" y="338"/>
                                  </a:lnTo>
                                  <a:lnTo>
                                    <a:pt x="936" y="315"/>
                                  </a:lnTo>
                                  <a:lnTo>
                                    <a:pt x="927" y="292"/>
                                  </a:lnTo>
                                  <a:lnTo>
                                    <a:pt x="917" y="270"/>
                                  </a:lnTo>
                                  <a:lnTo>
                                    <a:pt x="906" y="248"/>
                                  </a:lnTo>
                                  <a:lnTo>
                                    <a:pt x="893" y="228"/>
                                  </a:lnTo>
                                  <a:lnTo>
                                    <a:pt x="881" y="208"/>
                                  </a:lnTo>
                                  <a:lnTo>
                                    <a:pt x="866" y="189"/>
                                  </a:lnTo>
                                  <a:lnTo>
                                    <a:pt x="852" y="171"/>
                                  </a:lnTo>
                                  <a:lnTo>
                                    <a:pt x="836" y="153"/>
                                  </a:lnTo>
                                  <a:lnTo>
                                    <a:pt x="820" y="136"/>
                                  </a:lnTo>
                                  <a:lnTo>
                                    <a:pt x="802" y="120"/>
                                  </a:lnTo>
                                  <a:lnTo>
                                    <a:pt x="784" y="105"/>
                                  </a:lnTo>
                                  <a:lnTo>
                                    <a:pt x="766" y="92"/>
                                  </a:lnTo>
                                  <a:lnTo>
                                    <a:pt x="747" y="78"/>
                                  </a:lnTo>
                                  <a:lnTo>
                                    <a:pt x="727" y="66"/>
                                  </a:lnTo>
                                  <a:lnTo>
                                    <a:pt x="706" y="55"/>
                                  </a:lnTo>
                                  <a:lnTo>
                                    <a:pt x="686" y="45"/>
                                  </a:lnTo>
                                  <a:lnTo>
                                    <a:pt x="665" y="36"/>
                                  </a:lnTo>
                                  <a:lnTo>
                                    <a:pt x="643" y="28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598" y="14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52" y="5"/>
                                  </a:lnTo>
                                  <a:lnTo>
                                    <a:pt x="529" y="2"/>
                                  </a:lnTo>
                                  <a:lnTo>
                                    <a:pt x="506" y="1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8" y="1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386" y="10"/>
                                  </a:lnTo>
                                  <a:lnTo>
                                    <a:pt x="362" y="15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49" y="62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20" y="165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27" y="324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15" y="369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" y="438"/>
                                  </a:lnTo>
                                  <a:lnTo>
                                    <a:pt x="1" y="461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3" y="533"/>
                                  </a:lnTo>
                                  <a:lnTo>
                                    <a:pt x="6" y="557"/>
                                  </a:lnTo>
                                  <a:lnTo>
                                    <a:pt x="10" y="580"/>
                                  </a:lnTo>
                                  <a:lnTo>
                                    <a:pt x="16" y="605"/>
                                  </a:lnTo>
                                  <a:lnTo>
                                    <a:pt x="22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7992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4">
                                  <a:moveTo>
                                    <a:pt x="11" y="314"/>
                                  </a:moveTo>
                                  <a:lnTo>
                                    <a:pt x="20" y="337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57" y="398"/>
                                  </a:lnTo>
                                  <a:lnTo>
                                    <a:pt x="74" y="415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130" y="456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96" y="479"/>
                                  </a:lnTo>
                                  <a:lnTo>
                                    <a:pt x="219" y="483"/>
                                  </a:lnTo>
                                  <a:lnTo>
                                    <a:pt x="230" y="483"/>
                                  </a:lnTo>
                                  <a:lnTo>
                                    <a:pt x="243" y="484"/>
                                  </a:lnTo>
                                  <a:lnTo>
                                    <a:pt x="254" y="483"/>
                                  </a:lnTo>
                                  <a:lnTo>
                                    <a:pt x="266" y="483"/>
                                  </a:lnTo>
                                  <a:lnTo>
                                    <a:pt x="290" y="478"/>
                                  </a:lnTo>
                                  <a:lnTo>
                                    <a:pt x="314" y="47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59" y="453"/>
                                  </a:lnTo>
                                  <a:lnTo>
                                    <a:pt x="379" y="440"/>
                                  </a:lnTo>
                                  <a:lnTo>
                                    <a:pt x="398" y="426"/>
                                  </a:lnTo>
                                  <a:lnTo>
                                    <a:pt x="415" y="409"/>
                                  </a:lnTo>
                                  <a:lnTo>
                                    <a:pt x="431" y="392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55" y="353"/>
                                  </a:lnTo>
                                  <a:lnTo>
                                    <a:pt x="466" y="332"/>
                                  </a:lnTo>
                                  <a:lnTo>
                                    <a:pt x="473" y="310"/>
                                  </a:lnTo>
                                  <a:lnTo>
                                    <a:pt x="479" y="288"/>
                                  </a:lnTo>
                                  <a:lnTo>
                                    <a:pt x="482" y="264"/>
                                  </a:lnTo>
                                  <a:lnTo>
                                    <a:pt x="484" y="241"/>
                                  </a:lnTo>
                                  <a:lnTo>
                                    <a:pt x="481" y="217"/>
                                  </a:lnTo>
                                  <a:lnTo>
                                    <a:pt x="478" y="193"/>
                                  </a:lnTo>
                                  <a:lnTo>
                                    <a:pt x="472" y="169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53" y="123"/>
                                  </a:lnTo>
                                  <a:lnTo>
                                    <a:pt x="440" y="103"/>
                                  </a:lnTo>
                                  <a:lnTo>
                                    <a:pt x="426" y="85"/>
                                  </a:lnTo>
                                  <a:lnTo>
                                    <a:pt x="409" y="67"/>
                                  </a:lnTo>
                                  <a:lnTo>
                                    <a:pt x="392" y="53"/>
                                  </a:lnTo>
                                  <a:lnTo>
                                    <a:pt x="373" y="39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8" y="302"/>
                                  </a:lnTo>
                                  <a:lnTo>
                                    <a:pt x="11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5840"/>
                              <a:ext cx="151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966">
                                  <a:moveTo>
                                    <a:pt x="944" y="337"/>
                                  </a:moveTo>
                                  <a:lnTo>
                                    <a:pt x="952" y="361"/>
                                  </a:lnTo>
                                  <a:lnTo>
                                    <a:pt x="956" y="386"/>
                                  </a:lnTo>
                                  <a:lnTo>
                                    <a:pt x="961" y="409"/>
                                  </a:lnTo>
                                  <a:lnTo>
                                    <a:pt x="964" y="433"/>
                                  </a:lnTo>
                                  <a:lnTo>
                                    <a:pt x="966" y="458"/>
                                  </a:lnTo>
                                  <a:lnTo>
                                    <a:pt x="966" y="481"/>
                                  </a:lnTo>
                                  <a:lnTo>
                                    <a:pt x="966" y="505"/>
                                  </a:lnTo>
                                  <a:lnTo>
                                    <a:pt x="964" y="529"/>
                                  </a:lnTo>
                                  <a:lnTo>
                                    <a:pt x="962" y="551"/>
                                  </a:lnTo>
                                  <a:lnTo>
                                    <a:pt x="957" y="575"/>
                                  </a:lnTo>
                                  <a:lnTo>
                                    <a:pt x="953" y="597"/>
                                  </a:lnTo>
                                  <a:lnTo>
                                    <a:pt x="947" y="620"/>
                                  </a:lnTo>
                                  <a:lnTo>
                                    <a:pt x="939" y="642"/>
                                  </a:lnTo>
                                  <a:lnTo>
                                    <a:pt x="932" y="664"/>
                                  </a:lnTo>
                                  <a:lnTo>
                                    <a:pt x="923" y="685"/>
                                  </a:lnTo>
                                  <a:lnTo>
                                    <a:pt x="912" y="706"/>
                                  </a:lnTo>
                                  <a:lnTo>
                                    <a:pt x="901" y="727"/>
                                  </a:lnTo>
                                  <a:lnTo>
                                    <a:pt x="889" y="746"/>
                                  </a:lnTo>
                                  <a:lnTo>
                                    <a:pt x="875" y="765"/>
                                  </a:lnTo>
                                  <a:lnTo>
                                    <a:pt x="862" y="784"/>
                                  </a:lnTo>
                                  <a:lnTo>
                                    <a:pt x="847" y="802"/>
                                  </a:lnTo>
                                  <a:lnTo>
                                    <a:pt x="830" y="819"/>
                                  </a:lnTo>
                                  <a:lnTo>
                                    <a:pt x="815" y="836"/>
                                  </a:lnTo>
                                  <a:lnTo>
                                    <a:pt x="797" y="850"/>
                                  </a:lnTo>
                                  <a:lnTo>
                                    <a:pt x="779" y="866"/>
                                  </a:lnTo>
                                  <a:lnTo>
                                    <a:pt x="759" y="880"/>
                                  </a:lnTo>
                                  <a:lnTo>
                                    <a:pt x="739" y="893"/>
                                  </a:lnTo>
                                  <a:lnTo>
                                    <a:pt x="719" y="906"/>
                                  </a:lnTo>
                                  <a:lnTo>
                                    <a:pt x="698" y="917"/>
                                  </a:lnTo>
                                  <a:lnTo>
                                    <a:pt x="675" y="927"/>
                                  </a:lnTo>
                                  <a:lnTo>
                                    <a:pt x="653" y="936"/>
                                  </a:lnTo>
                                  <a:lnTo>
                                    <a:pt x="629" y="944"/>
                                  </a:lnTo>
                                  <a:lnTo>
                                    <a:pt x="605" y="951"/>
                                  </a:lnTo>
                                  <a:lnTo>
                                    <a:pt x="581" y="956"/>
                                  </a:lnTo>
                                  <a:lnTo>
                                    <a:pt x="557" y="961"/>
                                  </a:lnTo>
                                  <a:lnTo>
                                    <a:pt x="533" y="963"/>
                                  </a:lnTo>
                                  <a:lnTo>
                                    <a:pt x="509" y="965"/>
                                  </a:lnTo>
                                  <a:lnTo>
                                    <a:pt x="485" y="966"/>
                                  </a:lnTo>
                                  <a:lnTo>
                                    <a:pt x="461" y="965"/>
                                  </a:lnTo>
                                  <a:lnTo>
                                    <a:pt x="438" y="964"/>
                                  </a:lnTo>
                                  <a:lnTo>
                                    <a:pt x="414" y="961"/>
                                  </a:lnTo>
                                  <a:lnTo>
                                    <a:pt x="392" y="957"/>
                                  </a:lnTo>
                                  <a:lnTo>
                                    <a:pt x="369" y="952"/>
                                  </a:lnTo>
                                  <a:lnTo>
                                    <a:pt x="347" y="946"/>
                                  </a:lnTo>
                                  <a:lnTo>
                                    <a:pt x="324" y="939"/>
                                  </a:lnTo>
                                  <a:lnTo>
                                    <a:pt x="303" y="930"/>
                                  </a:lnTo>
                                  <a:lnTo>
                                    <a:pt x="281" y="921"/>
                                  </a:lnTo>
                                  <a:lnTo>
                                    <a:pt x="260" y="911"/>
                                  </a:lnTo>
                                  <a:lnTo>
                                    <a:pt x="240" y="900"/>
                                  </a:lnTo>
                                  <a:lnTo>
                                    <a:pt x="221" y="888"/>
                                  </a:lnTo>
                                  <a:lnTo>
                                    <a:pt x="201" y="875"/>
                                  </a:lnTo>
                                  <a:lnTo>
                                    <a:pt x="182" y="861"/>
                                  </a:lnTo>
                                  <a:lnTo>
                                    <a:pt x="164" y="846"/>
                                  </a:lnTo>
                                  <a:lnTo>
                                    <a:pt x="147" y="830"/>
                                  </a:lnTo>
                                  <a:lnTo>
                                    <a:pt x="132" y="813"/>
                                  </a:lnTo>
                                  <a:lnTo>
                                    <a:pt x="116" y="795"/>
                                  </a:lnTo>
                                  <a:lnTo>
                                    <a:pt x="100" y="777"/>
                                  </a:lnTo>
                                  <a:lnTo>
                                    <a:pt x="87" y="758"/>
                                  </a:lnTo>
                                  <a:lnTo>
                                    <a:pt x="73" y="738"/>
                                  </a:lnTo>
                                  <a:lnTo>
                                    <a:pt x="62" y="718"/>
                                  </a:lnTo>
                                  <a:lnTo>
                                    <a:pt x="51" y="696"/>
                                  </a:lnTo>
                                  <a:lnTo>
                                    <a:pt x="41" y="674"/>
                                  </a:lnTo>
                                  <a:lnTo>
                                    <a:pt x="32" y="651"/>
                                  </a:lnTo>
                                  <a:lnTo>
                                    <a:pt x="23" y="628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10" y="580"/>
                                  </a:lnTo>
                                  <a:lnTo>
                                    <a:pt x="6" y="556"/>
                                  </a:lnTo>
                                  <a:lnTo>
                                    <a:pt x="3" y="532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1" y="460"/>
                                  </a:lnTo>
                                  <a:lnTo>
                                    <a:pt x="2" y="436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15" y="368"/>
                                  </a:lnTo>
                                  <a:lnTo>
                                    <a:pt x="20" y="345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36" y="301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55" y="260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89" y="100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315" y="30"/>
                                  </a:lnTo>
                                  <a:lnTo>
                                    <a:pt x="339" y="22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34" y="2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30" y="2"/>
                                  </a:lnTo>
                                  <a:lnTo>
                                    <a:pt x="552" y="4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621" y="20"/>
                                  </a:lnTo>
                                  <a:lnTo>
                                    <a:pt x="644" y="27"/>
                                  </a:lnTo>
                                  <a:lnTo>
                                    <a:pt x="665" y="34"/>
                                  </a:lnTo>
                                  <a:lnTo>
                                    <a:pt x="686" y="43"/>
                                  </a:lnTo>
                                  <a:lnTo>
                                    <a:pt x="707" y="54"/>
                                  </a:lnTo>
                                  <a:lnTo>
                                    <a:pt x="727" y="65"/>
                                  </a:lnTo>
                                  <a:lnTo>
                                    <a:pt x="747" y="77"/>
                                  </a:lnTo>
                                  <a:lnTo>
                                    <a:pt x="766" y="91"/>
                                  </a:lnTo>
                                  <a:lnTo>
                                    <a:pt x="784" y="104"/>
                                  </a:lnTo>
                                  <a:lnTo>
                                    <a:pt x="802" y="120"/>
                                  </a:lnTo>
                                  <a:lnTo>
                                    <a:pt x="820" y="136"/>
                                  </a:lnTo>
                                  <a:lnTo>
                                    <a:pt x="836" y="153"/>
                                  </a:lnTo>
                                  <a:lnTo>
                                    <a:pt x="852" y="170"/>
                                  </a:lnTo>
                                  <a:lnTo>
                                    <a:pt x="866" y="188"/>
                                  </a:lnTo>
                                  <a:lnTo>
                                    <a:pt x="881" y="207"/>
                                  </a:lnTo>
                                  <a:lnTo>
                                    <a:pt x="893" y="227"/>
                                  </a:lnTo>
                                  <a:lnTo>
                                    <a:pt x="906" y="247"/>
                                  </a:lnTo>
                                  <a:lnTo>
                                    <a:pt x="917" y="269"/>
                                  </a:lnTo>
                                  <a:lnTo>
                                    <a:pt x="927" y="291"/>
                                  </a:lnTo>
                                  <a:lnTo>
                                    <a:pt x="936" y="314"/>
                                  </a:lnTo>
                                  <a:lnTo>
                                    <a:pt x="94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8160"/>
                              <a:ext cx="75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4">
                                  <a:moveTo>
                                    <a:pt x="472" y="170"/>
                                  </a:moveTo>
                                  <a:lnTo>
                                    <a:pt x="478" y="194"/>
                                  </a:lnTo>
                                  <a:lnTo>
                                    <a:pt x="483" y="218"/>
                                  </a:lnTo>
                                  <a:lnTo>
                                    <a:pt x="484" y="242"/>
                                  </a:lnTo>
                                  <a:lnTo>
                                    <a:pt x="483" y="265"/>
                                  </a:lnTo>
                                  <a:lnTo>
                                    <a:pt x="479" y="289"/>
                                  </a:lnTo>
                                  <a:lnTo>
                                    <a:pt x="474" y="311"/>
                                  </a:lnTo>
                                  <a:lnTo>
                                    <a:pt x="466" y="334"/>
                                  </a:lnTo>
                                  <a:lnTo>
                                    <a:pt x="456" y="354"/>
                                  </a:lnTo>
                                  <a:lnTo>
                                    <a:pt x="444" y="374"/>
                                  </a:lnTo>
                                  <a:lnTo>
                                    <a:pt x="431" y="393"/>
                                  </a:lnTo>
                                  <a:lnTo>
                                    <a:pt x="415" y="411"/>
                                  </a:lnTo>
                                  <a:lnTo>
                                    <a:pt x="398" y="427"/>
                                  </a:lnTo>
                                  <a:lnTo>
                                    <a:pt x="379" y="442"/>
                                  </a:lnTo>
                                  <a:lnTo>
                                    <a:pt x="359" y="454"/>
                                  </a:lnTo>
                                  <a:lnTo>
                                    <a:pt x="337" y="464"/>
                                  </a:lnTo>
                                  <a:lnTo>
                                    <a:pt x="314" y="473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290" y="480"/>
                                  </a:lnTo>
                                  <a:lnTo>
                                    <a:pt x="278" y="482"/>
                                  </a:lnTo>
                                  <a:lnTo>
                                    <a:pt x="267" y="483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43" y="484"/>
                                  </a:lnTo>
                                  <a:lnTo>
                                    <a:pt x="231" y="484"/>
                                  </a:lnTo>
                                  <a:lnTo>
                                    <a:pt x="219" y="483"/>
                                  </a:lnTo>
                                  <a:lnTo>
                                    <a:pt x="196" y="480"/>
                                  </a:lnTo>
                                  <a:lnTo>
                                    <a:pt x="173" y="474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30" y="457"/>
                                  </a:lnTo>
                                  <a:lnTo>
                                    <a:pt x="110" y="445"/>
                                  </a:lnTo>
                                  <a:lnTo>
                                    <a:pt x="91" y="432"/>
                                  </a:lnTo>
                                  <a:lnTo>
                                    <a:pt x="74" y="417"/>
                                  </a:lnTo>
                                  <a:lnTo>
                                    <a:pt x="57" y="399"/>
                                  </a:lnTo>
                                  <a:lnTo>
                                    <a:pt x="43" y="381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20" y="338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3" y="280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4" y="2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53" y="29"/>
                                  </a:lnTo>
                                  <a:lnTo>
                                    <a:pt x="373" y="40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409" y="69"/>
                                  </a:lnTo>
                                  <a:lnTo>
                                    <a:pt x="426" y="86"/>
                                  </a:lnTo>
                                  <a:lnTo>
                                    <a:pt x="440" y="105"/>
                                  </a:lnTo>
                                  <a:lnTo>
                                    <a:pt x="453" y="125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7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96480"/>
                              <a:ext cx="4413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2333">
                                  <a:moveTo>
                                    <a:pt x="2742" y="742"/>
                                  </a:moveTo>
                                  <a:lnTo>
                                    <a:pt x="2757" y="798"/>
                                  </a:lnTo>
                                  <a:lnTo>
                                    <a:pt x="2770" y="856"/>
                                  </a:lnTo>
                                  <a:lnTo>
                                    <a:pt x="2779" y="913"/>
                                  </a:lnTo>
                                  <a:lnTo>
                                    <a:pt x="2783" y="970"/>
                                  </a:lnTo>
                                  <a:lnTo>
                                    <a:pt x="2784" y="1027"/>
                                  </a:lnTo>
                                  <a:lnTo>
                                    <a:pt x="2783" y="1084"/>
                                  </a:lnTo>
                                  <a:lnTo>
                                    <a:pt x="2778" y="1141"/>
                                  </a:lnTo>
                                  <a:lnTo>
                                    <a:pt x="2769" y="1199"/>
                                  </a:lnTo>
                                  <a:lnTo>
                                    <a:pt x="2757" y="1255"/>
                                  </a:lnTo>
                                  <a:lnTo>
                                    <a:pt x="2742" y="1311"/>
                                  </a:lnTo>
                                  <a:lnTo>
                                    <a:pt x="2724" y="1368"/>
                                  </a:lnTo>
                                  <a:lnTo>
                                    <a:pt x="2702" y="1423"/>
                                  </a:lnTo>
                                  <a:lnTo>
                                    <a:pt x="2679" y="1477"/>
                                  </a:lnTo>
                                  <a:lnTo>
                                    <a:pt x="2652" y="1531"/>
                                  </a:lnTo>
                                  <a:lnTo>
                                    <a:pt x="2621" y="1584"/>
                                  </a:lnTo>
                                  <a:lnTo>
                                    <a:pt x="2589" y="1636"/>
                                  </a:lnTo>
                                  <a:lnTo>
                                    <a:pt x="2553" y="1686"/>
                                  </a:lnTo>
                                  <a:lnTo>
                                    <a:pt x="2514" y="1736"/>
                                  </a:lnTo>
                                  <a:lnTo>
                                    <a:pt x="2474" y="1784"/>
                                  </a:lnTo>
                                  <a:lnTo>
                                    <a:pt x="2430" y="1830"/>
                                  </a:lnTo>
                                  <a:lnTo>
                                    <a:pt x="2384" y="1876"/>
                                  </a:lnTo>
                                  <a:lnTo>
                                    <a:pt x="2337" y="1920"/>
                                  </a:lnTo>
                                  <a:lnTo>
                                    <a:pt x="2286" y="1963"/>
                                  </a:lnTo>
                                  <a:lnTo>
                                    <a:pt x="2233" y="2004"/>
                                  </a:lnTo>
                                  <a:lnTo>
                                    <a:pt x="2177" y="2042"/>
                                  </a:lnTo>
                                  <a:lnTo>
                                    <a:pt x="2121" y="2079"/>
                                  </a:lnTo>
                                  <a:lnTo>
                                    <a:pt x="2061" y="2114"/>
                                  </a:lnTo>
                                  <a:lnTo>
                                    <a:pt x="1999" y="2147"/>
                                  </a:lnTo>
                                  <a:lnTo>
                                    <a:pt x="1936" y="2177"/>
                                  </a:lnTo>
                                  <a:lnTo>
                                    <a:pt x="1871" y="2205"/>
                                  </a:lnTo>
                                  <a:lnTo>
                                    <a:pt x="1803" y="2231"/>
                                  </a:lnTo>
                                  <a:lnTo>
                                    <a:pt x="1735" y="2254"/>
                                  </a:lnTo>
                                  <a:lnTo>
                                    <a:pt x="1664" y="2274"/>
                                  </a:lnTo>
                                  <a:lnTo>
                                    <a:pt x="1594" y="2292"/>
                                  </a:lnTo>
                                  <a:lnTo>
                                    <a:pt x="1524" y="2306"/>
                                  </a:lnTo>
                                  <a:lnTo>
                                    <a:pt x="1455" y="2318"/>
                                  </a:lnTo>
                                  <a:lnTo>
                                    <a:pt x="1386" y="2326"/>
                                  </a:lnTo>
                                  <a:lnTo>
                                    <a:pt x="1317" y="2331"/>
                                  </a:lnTo>
                                  <a:lnTo>
                                    <a:pt x="1249" y="2333"/>
                                  </a:lnTo>
                                  <a:lnTo>
                                    <a:pt x="1182" y="2333"/>
                                  </a:lnTo>
                                  <a:lnTo>
                                    <a:pt x="1115" y="2331"/>
                                  </a:lnTo>
                                  <a:lnTo>
                                    <a:pt x="1050" y="2326"/>
                                  </a:lnTo>
                                  <a:lnTo>
                                    <a:pt x="984" y="2317"/>
                                  </a:lnTo>
                                  <a:lnTo>
                                    <a:pt x="921" y="2305"/>
                                  </a:lnTo>
                                  <a:lnTo>
                                    <a:pt x="858" y="2292"/>
                                  </a:lnTo>
                                  <a:lnTo>
                                    <a:pt x="798" y="2276"/>
                                  </a:lnTo>
                                  <a:lnTo>
                                    <a:pt x="738" y="2257"/>
                                  </a:lnTo>
                                  <a:lnTo>
                                    <a:pt x="679" y="2236"/>
                                  </a:lnTo>
                                  <a:lnTo>
                                    <a:pt x="623" y="2212"/>
                                  </a:lnTo>
                                  <a:lnTo>
                                    <a:pt x="568" y="2186"/>
                                  </a:lnTo>
                                  <a:lnTo>
                                    <a:pt x="515" y="2158"/>
                                  </a:lnTo>
                                  <a:lnTo>
                                    <a:pt x="465" y="2127"/>
                                  </a:lnTo>
                                  <a:lnTo>
                                    <a:pt x="415" y="2094"/>
                                  </a:lnTo>
                                  <a:lnTo>
                                    <a:pt x="369" y="2059"/>
                                  </a:lnTo>
                                  <a:lnTo>
                                    <a:pt x="324" y="2022"/>
                                  </a:lnTo>
                                  <a:lnTo>
                                    <a:pt x="282" y="1981"/>
                                  </a:lnTo>
                                  <a:lnTo>
                                    <a:pt x="242" y="1939"/>
                                  </a:lnTo>
                                  <a:lnTo>
                                    <a:pt x="205" y="1896"/>
                                  </a:lnTo>
                                  <a:lnTo>
                                    <a:pt x="171" y="1851"/>
                                  </a:lnTo>
                                  <a:lnTo>
                                    <a:pt x="139" y="1802"/>
                                  </a:lnTo>
                                  <a:lnTo>
                                    <a:pt x="110" y="1753"/>
                                  </a:lnTo>
                                  <a:lnTo>
                                    <a:pt x="84" y="1701"/>
                                  </a:lnTo>
                                  <a:lnTo>
                                    <a:pt x="62" y="1648"/>
                                  </a:lnTo>
                                  <a:lnTo>
                                    <a:pt x="43" y="1592"/>
                                  </a:lnTo>
                                  <a:lnTo>
                                    <a:pt x="27" y="1535"/>
                                  </a:lnTo>
                                  <a:lnTo>
                                    <a:pt x="15" y="1479"/>
                                  </a:lnTo>
                                  <a:lnTo>
                                    <a:pt x="7" y="1422"/>
                                  </a:lnTo>
                                  <a:lnTo>
                                    <a:pt x="1" y="1364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2" y="1250"/>
                                  </a:lnTo>
                                  <a:lnTo>
                                    <a:pt x="7" y="1192"/>
                                  </a:lnTo>
                                  <a:lnTo>
                                    <a:pt x="16" y="1136"/>
                                  </a:lnTo>
                                  <a:lnTo>
                                    <a:pt x="28" y="1080"/>
                                  </a:lnTo>
                                  <a:lnTo>
                                    <a:pt x="43" y="1023"/>
                                  </a:lnTo>
                                  <a:lnTo>
                                    <a:pt x="61" y="967"/>
                                  </a:lnTo>
                                  <a:lnTo>
                                    <a:pt x="82" y="912"/>
                                  </a:lnTo>
                                  <a:lnTo>
                                    <a:pt x="107" y="858"/>
                                  </a:lnTo>
                                  <a:lnTo>
                                    <a:pt x="134" y="804"/>
                                  </a:lnTo>
                                  <a:lnTo>
                                    <a:pt x="163" y="751"/>
                                  </a:lnTo>
                                  <a:lnTo>
                                    <a:pt x="197" y="699"/>
                                  </a:lnTo>
                                  <a:lnTo>
                                    <a:pt x="232" y="648"/>
                                  </a:lnTo>
                                  <a:lnTo>
                                    <a:pt x="270" y="599"/>
                                  </a:lnTo>
                                  <a:lnTo>
                                    <a:pt x="310" y="551"/>
                                  </a:lnTo>
                                  <a:lnTo>
                                    <a:pt x="354" y="503"/>
                                  </a:lnTo>
                                  <a:lnTo>
                                    <a:pt x="400" y="458"/>
                                  </a:lnTo>
                                  <a:lnTo>
                                    <a:pt x="449" y="414"/>
                                  </a:lnTo>
                                  <a:lnTo>
                                    <a:pt x="499" y="372"/>
                                  </a:lnTo>
                                  <a:lnTo>
                                    <a:pt x="552" y="331"/>
                                  </a:lnTo>
                                  <a:lnTo>
                                    <a:pt x="607" y="293"/>
                                  </a:lnTo>
                                  <a:lnTo>
                                    <a:pt x="665" y="256"/>
                                  </a:lnTo>
                                  <a:lnTo>
                                    <a:pt x="724" y="221"/>
                                  </a:lnTo>
                                  <a:lnTo>
                                    <a:pt x="785" y="188"/>
                                  </a:lnTo>
                                  <a:lnTo>
                                    <a:pt x="849" y="158"/>
                                  </a:lnTo>
                                  <a:lnTo>
                                    <a:pt x="915" y="130"/>
                                  </a:lnTo>
                                  <a:lnTo>
                                    <a:pt x="982" y="104"/>
                                  </a:lnTo>
                                  <a:lnTo>
                                    <a:pt x="1051" y="80"/>
                                  </a:lnTo>
                                  <a:lnTo>
                                    <a:pt x="1120" y="60"/>
                                  </a:lnTo>
                                  <a:lnTo>
                                    <a:pt x="1190" y="43"/>
                                  </a:lnTo>
                                  <a:lnTo>
                                    <a:pt x="1260" y="28"/>
                                  </a:lnTo>
                                  <a:lnTo>
                                    <a:pt x="1330" y="17"/>
                                  </a:lnTo>
                                  <a:lnTo>
                                    <a:pt x="1398" y="8"/>
                                  </a:lnTo>
                                  <a:lnTo>
                                    <a:pt x="1467" y="2"/>
                                  </a:lnTo>
                                  <a:lnTo>
                                    <a:pt x="1536" y="0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669" y="4"/>
                                  </a:lnTo>
                                  <a:lnTo>
                                    <a:pt x="1735" y="9"/>
                                  </a:lnTo>
                                  <a:lnTo>
                                    <a:pt x="1800" y="17"/>
                                  </a:lnTo>
                                  <a:lnTo>
                                    <a:pt x="1863" y="28"/>
                                  </a:lnTo>
                                  <a:lnTo>
                                    <a:pt x="1926" y="42"/>
                                  </a:lnTo>
                                  <a:lnTo>
                                    <a:pt x="1987" y="59"/>
                                  </a:lnTo>
                                  <a:lnTo>
                                    <a:pt x="2046" y="77"/>
                                  </a:lnTo>
                                  <a:lnTo>
                                    <a:pt x="2105" y="98"/>
                                  </a:lnTo>
                                  <a:lnTo>
                                    <a:pt x="2161" y="122"/>
                                  </a:lnTo>
                                  <a:lnTo>
                                    <a:pt x="2216" y="148"/>
                                  </a:lnTo>
                                  <a:lnTo>
                                    <a:pt x="2269" y="177"/>
                                  </a:lnTo>
                                  <a:lnTo>
                                    <a:pt x="2320" y="207"/>
                                  </a:lnTo>
                                  <a:lnTo>
                                    <a:pt x="2369" y="240"/>
                                  </a:lnTo>
                                  <a:lnTo>
                                    <a:pt x="2416" y="276"/>
                                  </a:lnTo>
                                  <a:lnTo>
                                    <a:pt x="2460" y="313"/>
                                  </a:lnTo>
                                  <a:lnTo>
                                    <a:pt x="2503" y="352"/>
                                  </a:lnTo>
                                  <a:lnTo>
                                    <a:pt x="2542" y="394"/>
                                  </a:lnTo>
                                  <a:lnTo>
                                    <a:pt x="2580" y="438"/>
                                  </a:lnTo>
                                  <a:lnTo>
                                    <a:pt x="2613" y="484"/>
                                  </a:lnTo>
                                  <a:lnTo>
                                    <a:pt x="2646" y="531"/>
                                  </a:lnTo>
                                  <a:lnTo>
                                    <a:pt x="2674" y="582"/>
                                  </a:lnTo>
                                  <a:lnTo>
                                    <a:pt x="2700" y="634"/>
                                  </a:lnTo>
                                  <a:lnTo>
                                    <a:pt x="2722" y="687"/>
                                  </a:lnTo>
                                  <a:lnTo>
                                    <a:pt x="2742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7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22400"/>
                              <a:ext cx="106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71">
                                  <a:moveTo>
                                    <a:pt x="12" y="426"/>
                                  </a:moveTo>
                                  <a:lnTo>
                                    <a:pt x="18" y="443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30" y="475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46" y="505"/>
                                  </a:lnTo>
                                  <a:lnTo>
                                    <a:pt x="54" y="519"/>
                                  </a:lnTo>
                                  <a:lnTo>
                                    <a:pt x="64" y="532"/>
                                  </a:lnTo>
                                  <a:lnTo>
                                    <a:pt x="74" y="546"/>
                                  </a:lnTo>
                                  <a:lnTo>
                                    <a:pt x="84" y="558"/>
                                  </a:lnTo>
                                  <a:lnTo>
                                    <a:pt x="96" y="569"/>
                                  </a:lnTo>
                                  <a:lnTo>
                                    <a:pt x="107" y="581"/>
                                  </a:lnTo>
                                  <a:lnTo>
                                    <a:pt x="119" y="592"/>
                                  </a:lnTo>
                                  <a:lnTo>
                                    <a:pt x="132" y="602"/>
                                  </a:lnTo>
                                  <a:lnTo>
                                    <a:pt x="145" y="611"/>
                                  </a:lnTo>
                                  <a:lnTo>
                                    <a:pt x="159" y="620"/>
                                  </a:lnTo>
                                  <a:lnTo>
                                    <a:pt x="172" y="628"/>
                                  </a:lnTo>
                                  <a:lnTo>
                                    <a:pt x="186" y="636"/>
                                  </a:lnTo>
                                  <a:lnTo>
                                    <a:pt x="200" y="643"/>
                                  </a:lnTo>
                                  <a:lnTo>
                                    <a:pt x="216" y="648"/>
                                  </a:lnTo>
                                  <a:lnTo>
                                    <a:pt x="231" y="654"/>
                                  </a:lnTo>
                                  <a:lnTo>
                                    <a:pt x="246" y="658"/>
                                  </a:lnTo>
                                  <a:lnTo>
                                    <a:pt x="262" y="663"/>
                                  </a:lnTo>
                                  <a:lnTo>
                                    <a:pt x="278" y="666"/>
                                  </a:lnTo>
                                  <a:lnTo>
                                    <a:pt x="294" y="668"/>
                                  </a:lnTo>
                                  <a:lnTo>
                                    <a:pt x="311" y="670"/>
                                  </a:lnTo>
                                  <a:lnTo>
                                    <a:pt x="326" y="671"/>
                                  </a:lnTo>
                                  <a:lnTo>
                                    <a:pt x="343" y="671"/>
                                  </a:lnTo>
                                  <a:lnTo>
                                    <a:pt x="360" y="670"/>
                                  </a:lnTo>
                                  <a:lnTo>
                                    <a:pt x="377" y="667"/>
                                  </a:lnTo>
                                  <a:lnTo>
                                    <a:pt x="393" y="665"/>
                                  </a:lnTo>
                                  <a:lnTo>
                                    <a:pt x="410" y="662"/>
                                  </a:lnTo>
                                  <a:lnTo>
                                    <a:pt x="426" y="657"/>
                                  </a:lnTo>
                                  <a:lnTo>
                                    <a:pt x="443" y="653"/>
                                  </a:lnTo>
                                  <a:lnTo>
                                    <a:pt x="459" y="646"/>
                                  </a:lnTo>
                                  <a:lnTo>
                                    <a:pt x="475" y="640"/>
                                  </a:lnTo>
                                  <a:lnTo>
                                    <a:pt x="489" y="632"/>
                                  </a:lnTo>
                                  <a:lnTo>
                                    <a:pt x="504" y="625"/>
                                  </a:lnTo>
                                  <a:lnTo>
                                    <a:pt x="519" y="616"/>
                                  </a:lnTo>
                                  <a:lnTo>
                                    <a:pt x="532" y="607"/>
                                  </a:lnTo>
                                  <a:lnTo>
                                    <a:pt x="545" y="596"/>
                                  </a:lnTo>
                                  <a:lnTo>
                                    <a:pt x="557" y="586"/>
                                  </a:lnTo>
                                  <a:lnTo>
                                    <a:pt x="569" y="575"/>
                                  </a:lnTo>
                                  <a:lnTo>
                                    <a:pt x="581" y="563"/>
                                  </a:lnTo>
                                  <a:lnTo>
                                    <a:pt x="591" y="551"/>
                                  </a:lnTo>
                                  <a:lnTo>
                                    <a:pt x="601" y="539"/>
                                  </a:lnTo>
                                  <a:lnTo>
                                    <a:pt x="611" y="526"/>
                                  </a:lnTo>
                                  <a:lnTo>
                                    <a:pt x="619" y="51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35" y="484"/>
                                  </a:lnTo>
                                  <a:lnTo>
                                    <a:pt x="641" y="469"/>
                                  </a:lnTo>
                                  <a:lnTo>
                                    <a:pt x="648" y="455"/>
                                  </a:lnTo>
                                  <a:lnTo>
                                    <a:pt x="654" y="439"/>
                                  </a:lnTo>
                                  <a:lnTo>
                                    <a:pt x="658" y="424"/>
                                  </a:lnTo>
                                  <a:lnTo>
                                    <a:pt x="662" y="408"/>
                                  </a:lnTo>
                                  <a:lnTo>
                                    <a:pt x="665" y="392"/>
                                  </a:lnTo>
                                  <a:lnTo>
                                    <a:pt x="667" y="376"/>
                                  </a:lnTo>
                                  <a:lnTo>
                                    <a:pt x="669" y="360"/>
                                  </a:lnTo>
                                  <a:lnTo>
                                    <a:pt x="669" y="343"/>
                                  </a:lnTo>
                                  <a:lnTo>
                                    <a:pt x="669" y="326"/>
                                  </a:lnTo>
                                  <a:lnTo>
                                    <a:pt x="669" y="311"/>
                                  </a:lnTo>
                                  <a:lnTo>
                                    <a:pt x="667" y="294"/>
                                  </a:lnTo>
                                  <a:lnTo>
                                    <a:pt x="665" y="277"/>
                                  </a:lnTo>
                                  <a:lnTo>
                                    <a:pt x="662" y="260"/>
                                  </a:lnTo>
                                  <a:lnTo>
                                    <a:pt x="657" y="243"/>
                                  </a:lnTo>
                                  <a:lnTo>
                                    <a:pt x="651" y="227"/>
                                  </a:lnTo>
                                  <a:lnTo>
                                    <a:pt x="646" y="210"/>
                                  </a:lnTo>
                                  <a:lnTo>
                                    <a:pt x="639" y="196"/>
                                  </a:lnTo>
                                  <a:lnTo>
                                    <a:pt x="632" y="18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15" y="152"/>
                                  </a:lnTo>
                                  <a:lnTo>
                                    <a:pt x="605" y="138"/>
                                  </a:lnTo>
                                  <a:lnTo>
                                    <a:pt x="596" y="125"/>
                                  </a:lnTo>
                                  <a:lnTo>
                                    <a:pt x="585" y="112"/>
                                  </a:lnTo>
                                  <a:lnTo>
                                    <a:pt x="574" y="101"/>
                                  </a:lnTo>
                                  <a:lnTo>
                                    <a:pt x="563" y="90"/>
                                  </a:lnTo>
                                  <a:lnTo>
                                    <a:pt x="550" y="79"/>
                                  </a:lnTo>
                                  <a:lnTo>
                                    <a:pt x="538" y="69"/>
                                  </a:lnTo>
                                  <a:lnTo>
                                    <a:pt x="524" y="60"/>
                                  </a:lnTo>
                                  <a:lnTo>
                                    <a:pt x="512" y="51"/>
                                  </a:lnTo>
                                  <a:lnTo>
                                    <a:pt x="497" y="43"/>
                                  </a:lnTo>
                                  <a:lnTo>
                                    <a:pt x="484" y="35"/>
                                  </a:lnTo>
                                  <a:lnTo>
                                    <a:pt x="469" y="28"/>
                                  </a:lnTo>
                                  <a:lnTo>
                                    <a:pt x="453" y="22"/>
                                  </a:lnTo>
                                  <a:lnTo>
                                    <a:pt x="439" y="17"/>
                                  </a:lnTo>
                                  <a:lnTo>
                                    <a:pt x="423" y="12"/>
                                  </a:lnTo>
                                  <a:lnTo>
                                    <a:pt x="407" y="8"/>
                                  </a:lnTo>
                                  <a:lnTo>
                                    <a:pt x="392" y="4"/>
                                  </a:lnTo>
                                  <a:lnTo>
                                    <a:pt x="376" y="2"/>
                                  </a:lnTo>
                                  <a:lnTo>
                                    <a:pt x="359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37" y="64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8" y="262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8" y="411"/>
                                  </a:lnTo>
                                  <a:lnTo>
                                    <a:pt x="12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3968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12" y="222"/>
                                  </a:moveTo>
                                  <a:lnTo>
                                    <a:pt x="19" y="237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48" y="275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85" y="303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113" y="31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91" y="319"/>
                                  </a:lnTo>
                                  <a:lnTo>
                                    <a:pt x="207" y="315"/>
                                  </a:lnTo>
                                  <a:lnTo>
                                    <a:pt x="222" y="309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50" y="294"/>
                                  </a:lnTo>
                                  <a:lnTo>
                                    <a:pt x="263" y="284"/>
                                  </a:lnTo>
                                  <a:lnTo>
                                    <a:pt x="275" y="274"/>
                                  </a:lnTo>
                                  <a:lnTo>
                                    <a:pt x="285" y="262"/>
                                  </a:lnTo>
                                  <a:lnTo>
                                    <a:pt x="294" y="249"/>
                                  </a:lnTo>
                                  <a:lnTo>
                                    <a:pt x="302" y="236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313" y="208"/>
                                  </a:lnTo>
                                  <a:lnTo>
                                    <a:pt x="318" y="193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1" y="161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15" y="114"/>
                                  </a:lnTo>
                                  <a:lnTo>
                                    <a:pt x="309" y="100"/>
                                  </a:lnTo>
                                  <a:lnTo>
                                    <a:pt x="302" y="84"/>
                                  </a:lnTo>
                                  <a:lnTo>
                                    <a:pt x="293" y="70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62" y="35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52280"/>
                              <a:ext cx="106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71">
                                  <a:moveTo>
                                    <a:pt x="651" y="227"/>
                                  </a:moveTo>
                                  <a:lnTo>
                                    <a:pt x="657" y="242"/>
                                  </a:lnTo>
                                  <a:lnTo>
                                    <a:pt x="661" y="259"/>
                                  </a:lnTo>
                                  <a:lnTo>
                                    <a:pt x="665" y="276"/>
                                  </a:lnTo>
                                  <a:lnTo>
                                    <a:pt x="667" y="292"/>
                                  </a:lnTo>
                                  <a:lnTo>
                                    <a:pt x="669" y="309"/>
                                  </a:lnTo>
                                  <a:lnTo>
                                    <a:pt x="670" y="326"/>
                                  </a:lnTo>
                                  <a:lnTo>
                                    <a:pt x="670" y="341"/>
                                  </a:lnTo>
                                  <a:lnTo>
                                    <a:pt x="669" y="358"/>
                                  </a:lnTo>
                                  <a:lnTo>
                                    <a:pt x="668" y="374"/>
                                  </a:lnTo>
                                  <a:lnTo>
                                    <a:pt x="666" y="391"/>
                                  </a:lnTo>
                                  <a:lnTo>
                                    <a:pt x="662" y="407"/>
                                  </a:lnTo>
                                  <a:lnTo>
                                    <a:pt x="659" y="423"/>
                                  </a:lnTo>
                                  <a:lnTo>
                                    <a:pt x="654" y="437"/>
                                  </a:lnTo>
                                  <a:lnTo>
                                    <a:pt x="649" y="453"/>
                                  </a:lnTo>
                                  <a:lnTo>
                                    <a:pt x="643" y="468"/>
                                  </a:lnTo>
                                  <a:lnTo>
                                    <a:pt x="636" y="482"/>
                                  </a:lnTo>
                                  <a:lnTo>
                                    <a:pt x="629" y="497"/>
                                  </a:lnTo>
                                  <a:lnTo>
                                    <a:pt x="621" y="510"/>
                                  </a:lnTo>
                                  <a:lnTo>
                                    <a:pt x="612" y="524"/>
                                  </a:lnTo>
                                  <a:lnTo>
                                    <a:pt x="603" y="537"/>
                                  </a:lnTo>
                                  <a:lnTo>
                                    <a:pt x="593" y="550"/>
                                  </a:lnTo>
                                  <a:lnTo>
                                    <a:pt x="581" y="562"/>
                                  </a:lnTo>
                                  <a:lnTo>
                                    <a:pt x="570" y="573"/>
                                  </a:lnTo>
                                  <a:lnTo>
                                    <a:pt x="559" y="585"/>
                                  </a:lnTo>
                                  <a:lnTo>
                                    <a:pt x="546" y="596"/>
                                  </a:lnTo>
                                  <a:lnTo>
                                    <a:pt x="533" y="606"/>
                                  </a:lnTo>
                                  <a:lnTo>
                                    <a:pt x="519" y="615"/>
                                  </a:lnTo>
                                  <a:lnTo>
                                    <a:pt x="506" y="624"/>
                                  </a:lnTo>
                                  <a:lnTo>
                                    <a:pt x="491" y="632"/>
                                  </a:lnTo>
                                  <a:lnTo>
                                    <a:pt x="476" y="640"/>
                                  </a:lnTo>
                                  <a:lnTo>
                                    <a:pt x="460" y="647"/>
                                  </a:lnTo>
                                  <a:lnTo>
                                    <a:pt x="444" y="652"/>
                                  </a:lnTo>
                                  <a:lnTo>
                                    <a:pt x="427" y="658"/>
                                  </a:lnTo>
                                  <a:lnTo>
                                    <a:pt x="411" y="662"/>
                                  </a:lnTo>
                                  <a:lnTo>
                                    <a:pt x="395" y="666"/>
                                  </a:lnTo>
                                  <a:lnTo>
                                    <a:pt x="378" y="668"/>
                                  </a:lnTo>
                                  <a:lnTo>
                                    <a:pt x="362" y="670"/>
                                  </a:lnTo>
                                  <a:lnTo>
                                    <a:pt x="345" y="670"/>
                                  </a:lnTo>
                                  <a:lnTo>
                                    <a:pt x="328" y="671"/>
                                  </a:lnTo>
                                  <a:lnTo>
                                    <a:pt x="312" y="670"/>
                                  </a:lnTo>
                                  <a:lnTo>
                                    <a:pt x="296" y="669"/>
                                  </a:lnTo>
                                  <a:lnTo>
                                    <a:pt x="280" y="666"/>
                                  </a:lnTo>
                                  <a:lnTo>
                                    <a:pt x="264" y="663"/>
                                  </a:lnTo>
                                  <a:lnTo>
                                    <a:pt x="248" y="659"/>
                                  </a:lnTo>
                                  <a:lnTo>
                                    <a:pt x="233" y="654"/>
                                  </a:lnTo>
                                  <a:lnTo>
                                    <a:pt x="218" y="650"/>
                                  </a:lnTo>
                                  <a:lnTo>
                                    <a:pt x="202" y="643"/>
                                  </a:lnTo>
                                  <a:lnTo>
                                    <a:pt x="188" y="636"/>
                                  </a:lnTo>
                                  <a:lnTo>
                                    <a:pt x="174" y="630"/>
                                  </a:lnTo>
                                  <a:lnTo>
                                    <a:pt x="159" y="622"/>
                                  </a:lnTo>
                                  <a:lnTo>
                                    <a:pt x="146" y="613"/>
                                  </a:lnTo>
                                  <a:lnTo>
                                    <a:pt x="134" y="604"/>
                                  </a:lnTo>
                                  <a:lnTo>
                                    <a:pt x="120" y="594"/>
                                  </a:lnTo>
                                  <a:lnTo>
                                    <a:pt x="109" y="582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85" y="560"/>
                                  </a:lnTo>
                                  <a:lnTo>
                                    <a:pt x="75" y="547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56" y="520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39" y="491"/>
                                  </a:lnTo>
                                  <a:lnTo>
                                    <a:pt x="31" y="477"/>
                                  </a:lnTo>
                                  <a:lnTo>
                                    <a:pt x="24" y="461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13" y="428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396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62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2" y="296"/>
                                  </a:lnTo>
                                  <a:lnTo>
                                    <a:pt x="4" y="281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15" y="23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33" y="188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8" y="147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77" y="121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26" y="18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92" y="3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57" y="2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06" y="8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7" y="16"/>
                                  </a:lnTo>
                                  <a:lnTo>
                                    <a:pt x="452" y="22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481" y="34"/>
                                  </a:lnTo>
                                  <a:lnTo>
                                    <a:pt x="496" y="42"/>
                                  </a:lnTo>
                                  <a:lnTo>
                                    <a:pt x="509" y="50"/>
                                  </a:lnTo>
                                  <a:lnTo>
                                    <a:pt x="523" y="59"/>
                                  </a:lnTo>
                                  <a:lnTo>
                                    <a:pt x="536" y="68"/>
                                  </a:lnTo>
                                  <a:lnTo>
                                    <a:pt x="549" y="78"/>
                                  </a:lnTo>
                                  <a:lnTo>
                                    <a:pt x="561" y="88"/>
                                  </a:lnTo>
                                  <a:lnTo>
                                    <a:pt x="573" y="99"/>
                                  </a:lnTo>
                                  <a:lnTo>
                                    <a:pt x="584" y="112"/>
                                  </a:lnTo>
                                  <a:lnTo>
                                    <a:pt x="595" y="124"/>
                                  </a:lnTo>
                                  <a:lnTo>
                                    <a:pt x="605" y="137"/>
                                  </a:lnTo>
                                  <a:lnTo>
                                    <a:pt x="614" y="15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31" y="179"/>
                                  </a:lnTo>
                                  <a:lnTo>
                                    <a:pt x="639" y="194"/>
                                  </a:lnTo>
                                  <a:lnTo>
                                    <a:pt x="645" y="210"/>
                                  </a:lnTo>
                                  <a:lnTo>
                                    <a:pt x="651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6992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21">
                                  <a:moveTo>
                                    <a:pt x="317" y="126"/>
                                  </a:moveTo>
                                  <a:lnTo>
                                    <a:pt x="320" y="142"/>
                                  </a:lnTo>
                                  <a:lnTo>
                                    <a:pt x="321" y="157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19" y="189"/>
                                  </a:lnTo>
                                  <a:lnTo>
                                    <a:pt x="315" y="205"/>
                                  </a:lnTo>
                                  <a:lnTo>
                                    <a:pt x="310" y="219"/>
                                  </a:lnTo>
                                  <a:lnTo>
                                    <a:pt x="304" y="234"/>
                                  </a:lnTo>
                                  <a:lnTo>
                                    <a:pt x="296" y="246"/>
                                  </a:lnTo>
                                  <a:lnTo>
                                    <a:pt x="287" y="260"/>
                                  </a:lnTo>
                                  <a:lnTo>
                                    <a:pt x="277" y="271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11" y="313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179" y="320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46" y="321"/>
                                  </a:lnTo>
                                  <a:lnTo>
                                    <a:pt x="132" y="318"/>
                                  </a:lnTo>
                                  <a:lnTo>
                                    <a:pt x="116" y="315"/>
                                  </a:lnTo>
                                  <a:lnTo>
                                    <a:pt x="101" y="309"/>
                                  </a:lnTo>
                                  <a:lnTo>
                                    <a:pt x="88" y="303"/>
                                  </a:lnTo>
                                  <a:lnTo>
                                    <a:pt x="74" y="295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50" y="277"/>
                                  </a:lnTo>
                                  <a:lnTo>
                                    <a:pt x="40" y="266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7" y="116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34" y="17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301" y="81"/>
                                  </a:lnTo>
                                  <a:lnTo>
                                    <a:pt x="307" y="94"/>
                                  </a:lnTo>
                                  <a:lnTo>
                                    <a:pt x="313" y="110"/>
                                  </a:lnTo>
                                  <a:lnTo>
                                    <a:pt x="317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90800"/>
                              <a:ext cx="76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84">
                                  <a:moveTo>
                                    <a:pt x="472" y="168"/>
                                  </a:moveTo>
                                  <a:lnTo>
                                    <a:pt x="478" y="193"/>
                                  </a:lnTo>
                                  <a:lnTo>
                                    <a:pt x="482" y="217"/>
                                  </a:lnTo>
                                  <a:lnTo>
                                    <a:pt x="483" y="240"/>
                                  </a:lnTo>
                                  <a:lnTo>
                                    <a:pt x="482" y="264"/>
                                  </a:lnTo>
                                  <a:lnTo>
                                    <a:pt x="479" y="288"/>
                                  </a:lnTo>
                                  <a:lnTo>
                                    <a:pt x="473" y="310"/>
                                  </a:lnTo>
                                  <a:lnTo>
                                    <a:pt x="465" y="332"/>
                                  </a:lnTo>
                                  <a:lnTo>
                                    <a:pt x="455" y="353"/>
                                  </a:lnTo>
                                  <a:lnTo>
                                    <a:pt x="444" y="373"/>
                                  </a:lnTo>
                                  <a:lnTo>
                                    <a:pt x="430" y="392"/>
                                  </a:lnTo>
                                  <a:lnTo>
                                    <a:pt x="415" y="409"/>
                                  </a:lnTo>
                                  <a:lnTo>
                                    <a:pt x="398" y="425"/>
                                  </a:lnTo>
                                  <a:lnTo>
                                    <a:pt x="379" y="440"/>
                                  </a:lnTo>
                                  <a:lnTo>
                                    <a:pt x="358" y="452"/>
                                  </a:lnTo>
                                  <a:lnTo>
                                    <a:pt x="337" y="463"/>
                                  </a:lnTo>
                                  <a:lnTo>
                                    <a:pt x="313" y="472"/>
                                  </a:lnTo>
                                  <a:lnTo>
                                    <a:pt x="302" y="476"/>
                                  </a:lnTo>
                                  <a:lnTo>
                                    <a:pt x="290" y="478"/>
                                  </a:lnTo>
                                  <a:lnTo>
                                    <a:pt x="277" y="480"/>
                                  </a:lnTo>
                                  <a:lnTo>
                                    <a:pt x="266" y="481"/>
                                  </a:lnTo>
                                  <a:lnTo>
                                    <a:pt x="254" y="482"/>
                                  </a:lnTo>
                                  <a:lnTo>
                                    <a:pt x="243" y="484"/>
                                  </a:lnTo>
                                  <a:lnTo>
                                    <a:pt x="230" y="482"/>
                                  </a:lnTo>
                                  <a:lnTo>
                                    <a:pt x="219" y="482"/>
                                  </a:lnTo>
                                  <a:lnTo>
                                    <a:pt x="195" y="479"/>
                                  </a:lnTo>
                                  <a:lnTo>
                                    <a:pt x="173" y="473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10" y="444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74" y="415"/>
                                  </a:lnTo>
                                  <a:lnTo>
                                    <a:pt x="57" y="398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11" y="314"/>
                                  </a:lnTo>
                                  <a:lnTo>
                                    <a:pt x="5" y="290"/>
                                  </a:lnTo>
                                  <a:lnTo>
                                    <a:pt x="1" y="266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64" y="1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310" y="10"/>
                                  </a:lnTo>
                                  <a:lnTo>
                                    <a:pt x="331" y="18"/>
                                  </a:lnTo>
                                  <a:lnTo>
                                    <a:pt x="353" y="27"/>
                                  </a:lnTo>
                                  <a:lnTo>
                                    <a:pt x="373" y="39"/>
                                  </a:lnTo>
                                  <a:lnTo>
                                    <a:pt x="392" y="52"/>
                                  </a:lnTo>
                                  <a:lnTo>
                                    <a:pt x="409" y="68"/>
                                  </a:lnTo>
                                  <a:lnTo>
                                    <a:pt x="426" y="85"/>
                                  </a:lnTo>
                                  <a:lnTo>
                                    <a:pt x="439" y="103"/>
                                  </a:lnTo>
                                  <a:lnTo>
                                    <a:pt x="453" y="123"/>
                                  </a:lnTo>
                                  <a:lnTo>
                                    <a:pt x="463" y="146"/>
                                  </a:lnTo>
                                  <a:lnTo>
                                    <a:pt x="47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2253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66">
                                  <a:moveTo>
                                    <a:pt x="50" y="46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10" y="445"/>
                                  </a:lnTo>
                                  <a:lnTo>
                                    <a:pt x="17" y="453"/>
                                  </a:lnTo>
                                  <a:lnTo>
                                    <a:pt x="26" y="458"/>
                                  </a:lnTo>
                                  <a:lnTo>
                                    <a:pt x="35" y="463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76" y="460"/>
                                  </a:lnTo>
                                  <a:lnTo>
                                    <a:pt x="85" y="455"/>
                                  </a:lnTo>
                                  <a:lnTo>
                                    <a:pt x="92" y="448"/>
                                  </a:lnTo>
                                  <a:lnTo>
                                    <a:pt x="98" y="440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225360"/>
                              <a:ext cx="55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373">
                                  <a:moveTo>
                                    <a:pt x="17" y="15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0" y="356"/>
                                  </a:lnTo>
                                  <a:lnTo>
                                    <a:pt x="269" y="363"/>
                                  </a:lnTo>
                                  <a:lnTo>
                                    <a:pt x="278" y="367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307" y="372"/>
                                  </a:lnTo>
                                  <a:lnTo>
                                    <a:pt x="317" y="369"/>
                                  </a:lnTo>
                                  <a:lnTo>
                                    <a:pt x="326" y="365"/>
                                  </a:lnTo>
                                  <a:lnTo>
                                    <a:pt x="335" y="358"/>
                                  </a:lnTo>
                                  <a:lnTo>
                                    <a:pt x="342" y="350"/>
                                  </a:lnTo>
                                  <a:lnTo>
                                    <a:pt x="347" y="341"/>
                                  </a:lnTo>
                                  <a:lnTo>
                                    <a:pt x="351" y="332"/>
                                  </a:lnTo>
                                  <a:lnTo>
                                    <a:pt x="352" y="322"/>
                                  </a:lnTo>
                                  <a:lnTo>
                                    <a:pt x="351" y="312"/>
                                  </a:lnTo>
                                  <a:lnTo>
                                    <a:pt x="348" y="302"/>
                                  </a:lnTo>
                                  <a:lnTo>
                                    <a:pt x="344" y="292"/>
                                  </a:lnTo>
                                  <a:lnTo>
                                    <a:pt x="338" y="284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510480"/>
                              <a:ext cx="119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5">
                                  <a:moveTo>
                                    <a:pt x="764" y="382"/>
                                  </a:moveTo>
                                  <a:lnTo>
                                    <a:pt x="764" y="401"/>
                                  </a:lnTo>
                                  <a:lnTo>
                                    <a:pt x="762" y="422"/>
                                  </a:lnTo>
                                  <a:lnTo>
                                    <a:pt x="759" y="441"/>
                                  </a:lnTo>
                                  <a:lnTo>
                                    <a:pt x="756" y="459"/>
                                  </a:lnTo>
                                  <a:lnTo>
                                    <a:pt x="752" y="478"/>
                                  </a:lnTo>
                                  <a:lnTo>
                                    <a:pt x="747" y="496"/>
                                  </a:lnTo>
                                  <a:lnTo>
                                    <a:pt x="741" y="514"/>
                                  </a:lnTo>
                                  <a:lnTo>
                                    <a:pt x="734" y="531"/>
                                  </a:lnTo>
                                  <a:lnTo>
                                    <a:pt x="726" y="548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08" y="580"/>
                                  </a:lnTo>
                                  <a:lnTo>
                                    <a:pt x="698" y="596"/>
                                  </a:lnTo>
                                  <a:lnTo>
                                    <a:pt x="688" y="611"/>
                                  </a:lnTo>
                                  <a:lnTo>
                                    <a:pt x="677" y="625"/>
                                  </a:lnTo>
                                  <a:lnTo>
                                    <a:pt x="665" y="639"/>
                                  </a:lnTo>
                                  <a:lnTo>
                                    <a:pt x="652" y="652"/>
                                  </a:lnTo>
                                  <a:lnTo>
                                    <a:pt x="639" y="665"/>
                                  </a:lnTo>
                                  <a:lnTo>
                                    <a:pt x="625" y="677"/>
                                  </a:lnTo>
                                  <a:lnTo>
                                    <a:pt x="611" y="688"/>
                                  </a:lnTo>
                                  <a:lnTo>
                                    <a:pt x="595" y="700"/>
                                  </a:lnTo>
                                  <a:lnTo>
                                    <a:pt x="580" y="709"/>
                                  </a:lnTo>
                                  <a:lnTo>
                                    <a:pt x="563" y="719"/>
                                  </a:lnTo>
                                  <a:lnTo>
                                    <a:pt x="548" y="727"/>
                                  </a:lnTo>
                                  <a:lnTo>
                                    <a:pt x="531" y="735"/>
                                  </a:lnTo>
                                  <a:lnTo>
                                    <a:pt x="513" y="741"/>
                                  </a:lnTo>
                                  <a:lnTo>
                                    <a:pt x="495" y="747"/>
                                  </a:lnTo>
                                  <a:lnTo>
                                    <a:pt x="477" y="753"/>
                                  </a:lnTo>
                                  <a:lnTo>
                                    <a:pt x="459" y="757"/>
                                  </a:lnTo>
                                  <a:lnTo>
                                    <a:pt x="440" y="760"/>
                                  </a:lnTo>
                                  <a:lnTo>
                                    <a:pt x="420" y="763"/>
                                  </a:lnTo>
                                  <a:lnTo>
                                    <a:pt x="401" y="764"/>
                                  </a:lnTo>
                                  <a:lnTo>
                                    <a:pt x="381" y="765"/>
                                  </a:lnTo>
                                  <a:lnTo>
                                    <a:pt x="362" y="764"/>
                                  </a:lnTo>
                                  <a:lnTo>
                                    <a:pt x="343" y="763"/>
                                  </a:lnTo>
                                  <a:lnTo>
                                    <a:pt x="324" y="760"/>
                                  </a:lnTo>
                                  <a:lnTo>
                                    <a:pt x="305" y="757"/>
                                  </a:lnTo>
                                  <a:lnTo>
                                    <a:pt x="285" y="753"/>
                                  </a:lnTo>
                                  <a:lnTo>
                                    <a:pt x="267" y="747"/>
                                  </a:lnTo>
                                  <a:lnTo>
                                    <a:pt x="251" y="741"/>
                                  </a:lnTo>
                                  <a:lnTo>
                                    <a:pt x="233" y="735"/>
                                  </a:lnTo>
                                  <a:lnTo>
                                    <a:pt x="216" y="727"/>
                                  </a:lnTo>
                                  <a:lnTo>
                                    <a:pt x="199" y="719"/>
                                  </a:lnTo>
                                  <a:lnTo>
                                    <a:pt x="183" y="709"/>
                                  </a:lnTo>
                                  <a:lnTo>
                                    <a:pt x="167" y="700"/>
                                  </a:lnTo>
                                  <a:lnTo>
                                    <a:pt x="153" y="688"/>
                                  </a:lnTo>
                                  <a:lnTo>
                                    <a:pt x="138" y="677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11" y="652"/>
                                  </a:lnTo>
                                  <a:lnTo>
                                    <a:pt x="99" y="639"/>
                                  </a:lnTo>
                                  <a:lnTo>
                                    <a:pt x="86" y="625"/>
                                  </a:lnTo>
                                  <a:lnTo>
                                    <a:pt x="75" y="611"/>
                                  </a:lnTo>
                                  <a:lnTo>
                                    <a:pt x="65" y="596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37" y="548"/>
                                  </a:lnTo>
                                  <a:lnTo>
                                    <a:pt x="29" y="531"/>
                                  </a:lnTo>
                                  <a:lnTo>
                                    <a:pt x="22" y="514"/>
                                  </a:lnTo>
                                  <a:lnTo>
                                    <a:pt x="17" y="496"/>
                                  </a:lnTo>
                                  <a:lnTo>
                                    <a:pt x="11" y="478"/>
                                  </a:lnTo>
                                  <a:lnTo>
                                    <a:pt x="8" y="459"/>
                                  </a:lnTo>
                                  <a:lnTo>
                                    <a:pt x="4" y="441"/>
                                  </a:lnTo>
                                  <a:lnTo>
                                    <a:pt x="1" y="42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" y="343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99" y="124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199" y="46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40" y="4"/>
                                  </a:lnTo>
                                  <a:lnTo>
                                    <a:pt x="459" y="7"/>
                                  </a:lnTo>
                                  <a:lnTo>
                                    <a:pt x="477" y="12"/>
                                  </a:lnTo>
                                  <a:lnTo>
                                    <a:pt x="495" y="16"/>
                                  </a:lnTo>
                                  <a:lnTo>
                                    <a:pt x="513" y="22"/>
                                  </a:lnTo>
                                  <a:lnTo>
                                    <a:pt x="531" y="30"/>
                                  </a:lnTo>
                                  <a:lnTo>
                                    <a:pt x="548" y="37"/>
                                  </a:lnTo>
                                  <a:lnTo>
                                    <a:pt x="563" y="46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95" y="65"/>
                                  </a:lnTo>
                                  <a:lnTo>
                                    <a:pt x="611" y="75"/>
                                  </a:lnTo>
                                  <a:lnTo>
                                    <a:pt x="625" y="86"/>
                                  </a:lnTo>
                                  <a:lnTo>
                                    <a:pt x="639" y="99"/>
                                  </a:lnTo>
                                  <a:lnTo>
                                    <a:pt x="652" y="111"/>
                                  </a:lnTo>
                                  <a:lnTo>
                                    <a:pt x="665" y="124"/>
                                  </a:lnTo>
                                  <a:lnTo>
                                    <a:pt x="677" y="139"/>
                                  </a:lnTo>
                                  <a:lnTo>
                                    <a:pt x="688" y="153"/>
                                  </a:lnTo>
                                  <a:lnTo>
                                    <a:pt x="698" y="168"/>
                                  </a:lnTo>
                                  <a:lnTo>
                                    <a:pt x="708" y="184"/>
                                  </a:lnTo>
                                  <a:lnTo>
                                    <a:pt x="717" y="200"/>
                                  </a:lnTo>
                                  <a:lnTo>
                                    <a:pt x="726" y="216"/>
                                  </a:lnTo>
                                  <a:lnTo>
                                    <a:pt x="734" y="233"/>
                                  </a:lnTo>
                                  <a:lnTo>
                                    <a:pt x="741" y="251"/>
                                  </a:lnTo>
                                  <a:lnTo>
                                    <a:pt x="747" y="269"/>
                                  </a:lnTo>
                                  <a:lnTo>
                                    <a:pt x="752" y="287"/>
                                  </a:lnTo>
                                  <a:lnTo>
                                    <a:pt x="756" y="305"/>
                                  </a:lnTo>
                                  <a:lnTo>
                                    <a:pt x="759" y="324"/>
                                  </a:lnTo>
                                  <a:lnTo>
                                    <a:pt x="762" y="343"/>
                                  </a:lnTo>
                                  <a:lnTo>
                                    <a:pt x="764" y="362"/>
                                  </a:lnTo>
                                  <a:lnTo>
                                    <a:pt x="76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1113480"/>
                              <a:ext cx="304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995">
                                  <a:moveTo>
                                    <a:pt x="124" y="0"/>
                                  </a:moveTo>
                                  <a:lnTo>
                                    <a:pt x="449" y="172"/>
                                  </a:lnTo>
                                  <a:lnTo>
                                    <a:pt x="455" y="169"/>
                                  </a:lnTo>
                                  <a:lnTo>
                                    <a:pt x="473" y="159"/>
                                  </a:lnTo>
                                  <a:lnTo>
                                    <a:pt x="500" y="143"/>
                                  </a:lnTo>
                                  <a:lnTo>
                                    <a:pt x="537" y="125"/>
                                  </a:lnTo>
                                  <a:lnTo>
                                    <a:pt x="559" y="115"/>
                                  </a:lnTo>
                                  <a:lnTo>
                                    <a:pt x="584" y="104"/>
                                  </a:lnTo>
                                  <a:lnTo>
                                    <a:pt x="611" y="94"/>
                                  </a:lnTo>
                                  <a:lnTo>
                                    <a:pt x="639" y="83"/>
                                  </a:lnTo>
                                  <a:lnTo>
                                    <a:pt x="670" y="73"/>
                                  </a:lnTo>
                                  <a:lnTo>
                                    <a:pt x="702" y="63"/>
                                  </a:lnTo>
                                  <a:lnTo>
                                    <a:pt x="737" y="54"/>
                                  </a:lnTo>
                                  <a:lnTo>
                                    <a:pt x="773" y="45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51" y="32"/>
                                  </a:lnTo>
                                  <a:lnTo>
                                    <a:pt x="891" y="27"/>
                                  </a:lnTo>
                                  <a:lnTo>
                                    <a:pt x="933" y="24"/>
                                  </a:lnTo>
                                  <a:lnTo>
                                    <a:pt x="977" y="22"/>
                                  </a:lnTo>
                                  <a:lnTo>
                                    <a:pt x="1022" y="23"/>
                                  </a:lnTo>
                                  <a:lnTo>
                                    <a:pt x="1068" y="25"/>
                                  </a:lnTo>
                                  <a:lnTo>
                                    <a:pt x="1115" y="29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212" y="46"/>
                                  </a:lnTo>
                                  <a:lnTo>
                                    <a:pt x="1261" y="60"/>
                                  </a:lnTo>
                                  <a:lnTo>
                                    <a:pt x="1312" y="76"/>
                                  </a:lnTo>
                                  <a:lnTo>
                                    <a:pt x="1364" y="95"/>
                                  </a:lnTo>
                                  <a:lnTo>
                                    <a:pt x="1415" y="116"/>
                                  </a:lnTo>
                                  <a:lnTo>
                                    <a:pt x="1467" y="143"/>
                                  </a:lnTo>
                                  <a:lnTo>
                                    <a:pt x="1520" y="172"/>
                                  </a:lnTo>
                                  <a:lnTo>
                                    <a:pt x="1538" y="184"/>
                                  </a:lnTo>
                                  <a:lnTo>
                                    <a:pt x="1556" y="196"/>
                                  </a:lnTo>
                                  <a:lnTo>
                                    <a:pt x="1574" y="208"/>
                                  </a:lnTo>
                                  <a:lnTo>
                                    <a:pt x="1591" y="222"/>
                                  </a:lnTo>
                                  <a:lnTo>
                                    <a:pt x="1626" y="251"/>
                                  </a:lnTo>
                                  <a:lnTo>
                                    <a:pt x="1661" y="283"/>
                                  </a:lnTo>
                                  <a:lnTo>
                                    <a:pt x="1693" y="316"/>
                                  </a:lnTo>
                                  <a:lnTo>
                                    <a:pt x="1726" y="351"/>
                                  </a:lnTo>
                                  <a:lnTo>
                                    <a:pt x="1756" y="387"/>
                                  </a:lnTo>
                                  <a:lnTo>
                                    <a:pt x="1786" y="423"/>
                                  </a:lnTo>
                                  <a:lnTo>
                                    <a:pt x="1811" y="461"/>
                                  </a:lnTo>
                                  <a:lnTo>
                                    <a:pt x="1836" y="497"/>
                                  </a:lnTo>
                                  <a:lnTo>
                                    <a:pt x="1859" y="533"/>
                                  </a:lnTo>
                                  <a:lnTo>
                                    <a:pt x="1878" y="567"/>
                                  </a:lnTo>
                                  <a:lnTo>
                                    <a:pt x="1894" y="601"/>
                                  </a:lnTo>
                                  <a:lnTo>
                                    <a:pt x="1906" y="633"/>
                                  </a:lnTo>
                                  <a:lnTo>
                                    <a:pt x="1912" y="647"/>
                                  </a:lnTo>
                                  <a:lnTo>
                                    <a:pt x="1916" y="662"/>
                                  </a:lnTo>
                                  <a:lnTo>
                                    <a:pt x="1919" y="676"/>
                                  </a:lnTo>
                                  <a:lnTo>
                                    <a:pt x="1922" y="689"/>
                                  </a:lnTo>
                                  <a:lnTo>
                                    <a:pt x="1924" y="714"/>
                                  </a:lnTo>
                                  <a:lnTo>
                                    <a:pt x="1925" y="741"/>
                                  </a:lnTo>
                                  <a:lnTo>
                                    <a:pt x="1924" y="767"/>
                                  </a:lnTo>
                                  <a:lnTo>
                                    <a:pt x="1921" y="793"/>
                                  </a:lnTo>
                                  <a:lnTo>
                                    <a:pt x="1915" y="820"/>
                                  </a:lnTo>
                                  <a:lnTo>
                                    <a:pt x="1907" y="844"/>
                                  </a:lnTo>
                                  <a:lnTo>
                                    <a:pt x="1903" y="857"/>
                                  </a:lnTo>
                                  <a:lnTo>
                                    <a:pt x="1898" y="869"/>
                                  </a:lnTo>
                                  <a:lnTo>
                                    <a:pt x="1892" y="880"/>
                                  </a:lnTo>
                                  <a:lnTo>
                                    <a:pt x="1886" y="892"/>
                                  </a:lnTo>
                                  <a:lnTo>
                                    <a:pt x="1879" y="903"/>
                                  </a:lnTo>
                                  <a:lnTo>
                                    <a:pt x="1871" y="914"/>
                                  </a:lnTo>
                                  <a:lnTo>
                                    <a:pt x="1862" y="924"/>
                                  </a:lnTo>
                                  <a:lnTo>
                                    <a:pt x="1853" y="933"/>
                                  </a:lnTo>
                                  <a:lnTo>
                                    <a:pt x="1844" y="942"/>
                                  </a:lnTo>
                                  <a:lnTo>
                                    <a:pt x="1834" y="951"/>
                                  </a:lnTo>
                                  <a:lnTo>
                                    <a:pt x="1823" y="959"/>
                                  </a:lnTo>
                                  <a:lnTo>
                                    <a:pt x="1811" y="966"/>
                                  </a:lnTo>
                                  <a:lnTo>
                                    <a:pt x="1799" y="973"/>
                                  </a:lnTo>
                                  <a:lnTo>
                                    <a:pt x="1786" y="978"/>
                                  </a:lnTo>
                                  <a:lnTo>
                                    <a:pt x="1772" y="983"/>
                                  </a:lnTo>
                                  <a:lnTo>
                                    <a:pt x="1757" y="987"/>
                                  </a:lnTo>
                                  <a:lnTo>
                                    <a:pt x="1743" y="991"/>
                                  </a:lnTo>
                                  <a:lnTo>
                                    <a:pt x="1726" y="993"/>
                                  </a:lnTo>
                                  <a:lnTo>
                                    <a:pt x="1709" y="994"/>
                                  </a:lnTo>
                                  <a:lnTo>
                                    <a:pt x="1692" y="995"/>
                                  </a:lnTo>
                                  <a:lnTo>
                                    <a:pt x="1653" y="994"/>
                                  </a:lnTo>
                                  <a:lnTo>
                                    <a:pt x="1607" y="992"/>
                                  </a:lnTo>
                                  <a:lnTo>
                                    <a:pt x="1554" y="990"/>
                                  </a:lnTo>
                                  <a:lnTo>
                                    <a:pt x="1498" y="986"/>
                                  </a:lnTo>
                                  <a:lnTo>
                                    <a:pt x="1373" y="976"/>
                                  </a:lnTo>
                                  <a:lnTo>
                                    <a:pt x="1240" y="966"/>
                                  </a:lnTo>
                                  <a:lnTo>
                                    <a:pt x="1107" y="956"/>
                                  </a:lnTo>
                                  <a:lnTo>
                                    <a:pt x="980" y="946"/>
                                  </a:lnTo>
                                  <a:lnTo>
                                    <a:pt x="920" y="942"/>
                                  </a:lnTo>
                                  <a:lnTo>
                                    <a:pt x="866" y="940"/>
                                  </a:lnTo>
                                  <a:lnTo>
                                    <a:pt x="817" y="938"/>
                                  </a:lnTo>
                                  <a:lnTo>
                                    <a:pt x="774" y="937"/>
                                  </a:lnTo>
                                  <a:lnTo>
                                    <a:pt x="754" y="937"/>
                                  </a:lnTo>
                                  <a:lnTo>
                                    <a:pt x="734" y="936"/>
                                  </a:lnTo>
                                  <a:lnTo>
                                    <a:pt x="713" y="933"/>
                                  </a:lnTo>
                                  <a:lnTo>
                                    <a:pt x="692" y="931"/>
                                  </a:lnTo>
                                  <a:lnTo>
                                    <a:pt x="647" y="924"/>
                                  </a:lnTo>
                                  <a:lnTo>
                                    <a:pt x="602" y="914"/>
                                  </a:lnTo>
                                  <a:lnTo>
                                    <a:pt x="557" y="903"/>
                                  </a:lnTo>
                                  <a:lnTo>
                                    <a:pt x="511" y="889"/>
                                  </a:lnTo>
                                  <a:lnTo>
                                    <a:pt x="464" y="874"/>
                                  </a:lnTo>
                                  <a:lnTo>
                                    <a:pt x="419" y="856"/>
                                  </a:lnTo>
                                  <a:lnTo>
                                    <a:pt x="373" y="838"/>
                                  </a:lnTo>
                                  <a:lnTo>
                                    <a:pt x="329" y="817"/>
                                  </a:lnTo>
                                  <a:lnTo>
                                    <a:pt x="286" y="797"/>
                                  </a:lnTo>
                                  <a:lnTo>
                                    <a:pt x="244" y="776"/>
                                  </a:lnTo>
                                  <a:lnTo>
                                    <a:pt x="206" y="754"/>
                                  </a:lnTo>
                                  <a:lnTo>
                                    <a:pt x="169" y="733"/>
                                  </a:lnTo>
                                  <a:lnTo>
                                    <a:pt x="135" y="710"/>
                                  </a:lnTo>
                                  <a:lnTo>
                                    <a:pt x="106" y="689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79" y="665"/>
                                  </a:lnTo>
                                  <a:lnTo>
                                    <a:pt x="67" y="653"/>
                                  </a:lnTo>
                                  <a:lnTo>
                                    <a:pt x="56" y="638"/>
                                  </a:lnTo>
                                  <a:lnTo>
                                    <a:pt x="46" y="625"/>
                                  </a:lnTo>
                                  <a:lnTo>
                                    <a:pt x="37" y="609"/>
                                  </a:lnTo>
                                  <a:lnTo>
                                    <a:pt x="29" y="593"/>
                                  </a:lnTo>
                                  <a:lnTo>
                                    <a:pt x="23" y="576"/>
                                  </a:lnTo>
                                  <a:lnTo>
                                    <a:pt x="16" y="558"/>
                                  </a:lnTo>
                                  <a:lnTo>
                                    <a:pt x="11" y="540"/>
                                  </a:lnTo>
                                  <a:lnTo>
                                    <a:pt x="7" y="521"/>
                                  </a:lnTo>
                                  <a:lnTo>
                                    <a:pt x="4" y="501"/>
                                  </a:lnTo>
                                  <a:lnTo>
                                    <a:pt x="1" y="481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4" y="370"/>
                                  </a:lnTo>
                                  <a:lnTo>
                                    <a:pt x="7" y="347"/>
                                  </a:lnTo>
                                  <a:lnTo>
                                    <a:pt x="10" y="322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22" y="273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2" y="14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25720"/>
                              <a:ext cx="3042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995">
                                  <a:moveTo>
                                    <a:pt x="125" y="0"/>
                                  </a:moveTo>
                                  <a:lnTo>
                                    <a:pt x="450" y="172"/>
                                  </a:lnTo>
                                  <a:lnTo>
                                    <a:pt x="456" y="169"/>
                                  </a:lnTo>
                                  <a:lnTo>
                                    <a:pt x="473" y="159"/>
                                  </a:lnTo>
                                  <a:lnTo>
                                    <a:pt x="501" y="143"/>
                                  </a:lnTo>
                                  <a:lnTo>
                                    <a:pt x="538" y="125"/>
                                  </a:lnTo>
                                  <a:lnTo>
                                    <a:pt x="560" y="115"/>
                                  </a:lnTo>
                                  <a:lnTo>
                                    <a:pt x="585" y="104"/>
                                  </a:lnTo>
                                  <a:lnTo>
                                    <a:pt x="611" y="94"/>
                                  </a:lnTo>
                                  <a:lnTo>
                                    <a:pt x="640" y="83"/>
                                  </a:lnTo>
                                  <a:lnTo>
                                    <a:pt x="671" y="73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738" y="54"/>
                                  </a:lnTo>
                                  <a:lnTo>
                                    <a:pt x="774" y="45"/>
                                  </a:lnTo>
                                  <a:lnTo>
                                    <a:pt x="811" y="38"/>
                                  </a:lnTo>
                                  <a:lnTo>
                                    <a:pt x="851" y="32"/>
                                  </a:lnTo>
                                  <a:lnTo>
                                    <a:pt x="891" y="27"/>
                                  </a:lnTo>
                                  <a:lnTo>
                                    <a:pt x="934" y="24"/>
                                  </a:lnTo>
                                  <a:lnTo>
                                    <a:pt x="978" y="22"/>
                                  </a:lnTo>
                                  <a:lnTo>
                                    <a:pt x="1023" y="23"/>
                                  </a:lnTo>
                                  <a:lnTo>
                                    <a:pt x="1068" y="25"/>
                                  </a:lnTo>
                                  <a:lnTo>
                                    <a:pt x="1115" y="29"/>
                                  </a:lnTo>
                                  <a:lnTo>
                                    <a:pt x="1163" y="37"/>
                                  </a:lnTo>
                                  <a:lnTo>
                                    <a:pt x="1212" y="46"/>
                                  </a:lnTo>
                                  <a:lnTo>
                                    <a:pt x="1262" y="60"/>
                                  </a:lnTo>
                                  <a:lnTo>
                                    <a:pt x="1313" y="76"/>
                                  </a:lnTo>
                                  <a:lnTo>
                                    <a:pt x="1364" y="95"/>
                                  </a:lnTo>
                                  <a:lnTo>
                                    <a:pt x="1415" y="117"/>
                                  </a:lnTo>
                                  <a:lnTo>
                                    <a:pt x="1468" y="143"/>
                                  </a:lnTo>
                                  <a:lnTo>
                                    <a:pt x="1521" y="172"/>
                                  </a:lnTo>
                                  <a:lnTo>
                                    <a:pt x="1539" y="184"/>
                                  </a:lnTo>
                                  <a:lnTo>
                                    <a:pt x="1556" y="196"/>
                                  </a:lnTo>
                                  <a:lnTo>
                                    <a:pt x="1574" y="208"/>
                                  </a:lnTo>
                                  <a:lnTo>
                                    <a:pt x="1592" y="222"/>
                                  </a:lnTo>
                                  <a:lnTo>
                                    <a:pt x="1627" y="251"/>
                                  </a:lnTo>
                                  <a:lnTo>
                                    <a:pt x="1662" y="283"/>
                                  </a:lnTo>
                                  <a:lnTo>
                                    <a:pt x="1694" y="316"/>
                                  </a:lnTo>
                                  <a:lnTo>
                                    <a:pt x="1727" y="351"/>
                                  </a:lnTo>
                                  <a:lnTo>
                                    <a:pt x="1757" y="387"/>
                                  </a:lnTo>
                                  <a:lnTo>
                                    <a:pt x="1785" y="423"/>
                                  </a:lnTo>
                                  <a:lnTo>
                                    <a:pt x="1812" y="460"/>
                                  </a:lnTo>
                                  <a:lnTo>
                                    <a:pt x="1837" y="496"/>
                                  </a:lnTo>
                                  <a:lnTo>
                                    <a:pt x="1859" y="533"/>
                                  </a:lnTo>
                                  <a:lnTo>
                                    <a:pt x="1878" y="567"/>
                                  </a:lnTo>
                                  <a:lnTo>
                                    <a:pt x="1895" y="601"/>
                                  </a:lnTo>
                                  <a:lnTo>
                                    <a:pt x="1907" y="633"/>
                                  </a:lnTo>
                                  <a:lnTo>
                                    <a:pt x="1913" y="647"/>
                                  </a:lnTo>
                                  <a:lnTo>
                                    <a:pt x="1916" y="662"/>
                                  </a:lnTo>
                                  <a:lnTo>
                                    <a:pt x="1919" y="675"/>
                                  </a:lnTo>
                                  <a:lnTo>
                                    <a:pt x="1922" y="689"/>
                                  </a:lnTo>
                                  <a:lnTo>
                                    <a:pt x="1925" y="714"/>
                                  </a:lnTo>
                                  <a:lnTo>
                                    <a:pt x="1925" y="741"/>
                                  </a:lnTo>
                                  <a:lnTo>
                                    <a:pt x="1924" y="767"/>
                                  </a:lnTo>
                                  <a:lnTo>
                                    <a:pt x="1922" y="793"/>
                                  </a:lnTo>
                                  <a:lnTo>
                                    <a:pt x="1916" y="820"/>
                                  </a:lnTo>
                                  <a:lnTo>
                                    <a:pt x="1908" y="844"/>
                                  </a:lnTo>
                                  <a:lnTo>
                                    <a:pt x="1904" y="857"/>
                                  </a:lnTo>
                                  <a:lnTo>
                                    <a:pt x="1898" y="869"/>
                                  </a:lnTo>
                                  <a:lnTo>
                                    <a:pt x="1892" y="880"/>
                                  </a:lnTo>
                                  <a:lnTo>
                                    <a:pt x="1886" y="892"/>
                                  </a:lnTo>
                                  <a:lnTo>
                                    <a:pt x="1879" y="903"/>
                                  </a:lnTo>
                                  <a:lnTo>
                                    <a:pt x="1871" y="913"/>
                                  </a:lnTo>
                                  <a:lnTo>
                                    <a:pt x="1863" y="923"/>
                                  </a:lnTo>
                                  <a:lnTo>
                                    <a:pt x="1854" y="933"/>
                                  </a:lnTo>
                                  <a:lnTo>
                                    <a:pt x="1845" y="942"/>
                                  </a:lnTo>
                                  <a:lnTo>
                                    <a:pt x="1834" y="951"/>
                                  </a:lnTo>
                                  <a:lnTo>
                                    <a:pt x="1824" y="959"/>
                                  </a:lnTo>
                                  <a:lnTo>
                                    <a:pt x="1811" y="966"/>
                                  </a:lnTo>
                                  <a:lnTo>
                                    <a:pt x="1799" y="973"/>
                                  </a:lnTo>
                                  <a:lnTo>
                                    <a:pt x="1787" y="978"/>
                                  </a:lnTo>
                                  <a:lnTo>
                                    <a:pt x="1772" y="983"/>
                                  </a:lnTo>
                                  <a:lnTo>
                                    <a:pt x="1758" y="987"/>
                                  </a:lnTo>
                                  <a:lnTo>
                                    <a:pt x="1743" y="991"/>
                                  </a:lnTo>
                                  <a:lnTo>
                                    <a:pt x="1727" y="993"/>
                                  </a:lnTo>
                                  <a:lnTo>
                                    <a:pt x="1710" y="994"/>
                                  </a:lnTo>
                                  <a:lnTo>
                                    <a:pt x="1692" y="995"/>
                                  </a:lnTo>
                                  <a:lnTo>
                                    <a:pt x="1653" y="994"/>
                                  </a:lnTo>
                                  <a:lnTo>
                                    <a:pt x="1607" y="992"/>
                                  </a:lnTo>
                                  <a:lnTo>
                                    <a:pt x="1555" y="989"/>
                                  </a:lnTo>
                                  <a:lnTo>
                                    <a:pt x="1499" y="986"/>
                                  </a:lnTo>
                                  <a:lnTo>
                                    <a:pt x="1374" y="976"/>
                                  </a:lnTo>
                                  <a:lnTo>
                                    <a:pt x="1241" y="966"/>
                                  </a:lnTo>
                                  <a:lnTo>
                                    <a:pt x="1107" y="956"/>
                                  </a:lnTo>
                                  <a:lnTo>
                                    <a:pt x="980" y="946"/>
                                  </a:lnTo>
                                  <a:lnTo>
                                    <a:pt x="921" y="942"/>
                                  </a:lnTo>
                                  <a:lnTo>
                                    <a:pt x="867" y="940"/>
                                  </a:lnTo>
                                  <a:lnTo>
                                    <a:pt x="818" y="938"/>
                                  </a:lnTo>
                                  <a:lnTo>
                                    <a:pt x="775" y="937"/>
                                  </a:lnTo>
                                  <a:lnTo>
                                    <a:pt x="755" y="937"/>
                                  </a:lnTo>
                                  <a:lnTo>
                                    <a:pt x="735" y="935"/>
                                  </a:lnTo>
                                  <a:lnTo>
                                    <a:pt x="713" y="933"/>
                                  </a:lnTo>
                                  <a:lnTo>
                                    <a:pt x="692" y="931"/>
                                  </a:lnTo>
                                  <a:lnTo>
                                    <a:pt x="648" y="924"/>
                                  </a:lnTo>
                                  <a:lnTo>
                                    <a:pt x="603" y="914"/>
                                  </a:lnTo>
                                  <a:lnTo>
                                    <a:pt x="557" y="903"/>
                                  </a:lnTo>
                                  <a:lnTo>
                                    <a:pt x="511" y="888"/>
                                  </a:lnTo>
                                  <a:lnTo>
                                    <a:pt x="465" y="874"/>
                                  </a:lnTo>
                                  <a:lnTo>
                                    <a:pt x="419" y="856"/>
                                  </a:lnTo>
                                  <a:lnTo>
                                    <a:pt x="374" y="838"/>
                                  </a:lnTo>
                                  <a:lnTo>
                                    <a:pt x="330" y="817"/>
                                  </a:lnTo>
                                  <a:lnTo>
                                    <a:pt x="287" y="797"/>
                                  </a:lnTo>
                                  <a:lnTo>
                                    <a:pt x="245" y="776"/>
                                  </a:lnTo>
                                  <a:lnTo>
                                    <a:pt x="206" y="754"/>
                                  </a:lnTo>
                                  <a:lnTo>
                                    <a:pt x="170" y="732"/>
                                  </a:lnTo>
                                  <a:lnTo>
                                    <a:pt x="136" y="710"/>
                                  </a:lnTo>
                                  <a:lnTo>
                                    <a:pt x="106" y="689"/>
                                  </a:lnTo>
                                  <a:lnTo>
                                    <a:pt x="92" y="678"/>
                                  </a:lnTo>
                                  <a:lnTo>
                                    <a:pt x="79" y="665"/>
                                  </a:lnTo>
                                  <a:lnTo>
                                    <a:pt x="68" y="653"/>
                                  </a:lnTo>
                                  <a:lnTo>
                                    <a:pt x="56" y="638"/>
                                  </a:lnTo>
                                  <a:lnTo>
                                    <a:pt x="46" y="624"/>
                                  </a:lnTo>
                                  <a:lnTo>
                                    <a:pt x="37" y="609"/>
                                  </a:lnTo>
                                  <a:lnTo>
                                    <a:pt x="29" y="592"/>
                                  </a:lnTo>
                                  <a:lnTo>
                                    <a:pt x="23" y="575"/>
                                  </a:lnTo>
                                  <a:lnTo>
                                    <a:pt x="17" y="558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8" y="521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2" y="481"/>
                                  </a:lnTo>
                                  <a:lnTo>
                                    <a:pt x="1" y="45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" y="417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5" y="370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21" y="273"/>
                                  </a:lnTo>
                                  <a:lnTo>
                                    <a:pt x="28" y="24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963720"/>
                              <a:ext cx="151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41">
                                  <a:moveTo>
                                    <a:pt x="960" y="19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869" y="541"/>
                                  </a:lnTo>
                                  <a:lnTo>
                                    <a:pt x="879" y="476"/>
                                  </a:lnTo>
                                  <a:lnTo>
                                    <a:pt x="889" y="411"/>
                                  </a:lnTo>
                                  <a:lnTo>
                                    <a:pt x="901" y="345"/>
                                  </a:lnTo>
                                  <a:lnTo>
                                    <a:pt x="912" y="280"/>
                                  </a:lnTo>
                                  <a:lnTo>
                                    <a:pt x="923" y="214"/>
                                  </a:lnTo>
                                  <a:lnTo>
                                    <a:pt x="936" y="148"/>
                                  </a:lnTo>
                                  <a:lnTo>
                                    <a:pt x="948" y="84"/>
                                  </a:lnTo>
                                  <a:lnTo>
                                    <a:pt x="96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012680"/>
                              <a:ext cx="304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2004">
                                  <a:moveTo>
                                    <a:pt x="1052" y="0"/>
                                  </a:moveTo>
                                  <a:lnTo>
                                    <a:pt x="850" y="1123"/>
                                  </a:lnTo>
                                  <a:lnTo>
                                    <a:pt x="828" y="1132"/>
                                  </a:lnTo>
                                  <a:lnTo>
                                    <a:pt x="765" y="1155"/>
                                  </a:lnTo>
                                  <a:lnTo>
                                    <a:pt x="721" y="1173"/>
                                  </a:lnTo>
                                  <a:lnTo>
                                    <a:pt x="671" y="1194"/>
                                  </a:lnTo>
                                  <a:lnTo>
                                    <a:pt x="616" y="1218"/>
                                  </a:lnTo>
                                  <a:lnTo>
                                    <a:pt x="558" y="1244"/>
                                  </a:lnTo>
                                  <a:lnTo>
                                    <a:pt x="496" y="1274"/>
                                  </a:lnTo>
                                  <a:lnTo>
                                    <a:pt x="432" y="1306"/>
                                  </a:lnTo>
                                  <a:lnTo>
                                    <a:pt x="368" y="1340"/>
                                  </a:lnTo>
                                  <a:lnTo>
                                    <a:pt x="305" y="1376"/>
                                  </a:lnTo>
                                  <a:lnTo>
                                    <a:pt x="274" y="1395"/>
                                  </a:lnTo>
                                  <a:lnTo>
                                    <a:pt x="244" y="1414"/>
                                  </a:lnTo>
                                  <a:lnTo>
                                    <a:pt x="213" y="1433"/>
                                  </a:lnTo>
                                  <a:lnTo>
                                    <a:pt x="185" y="1453"/>
                                  </a:lnTo>
                                  <a:lnTo>
                                    <a:pt x="157" y="1473"/>
                                  </a:lnTo>
                                  <a:lnTo>
                                    <a:pt x="130" y="1494"/>
                                  </a:lnTo>
                                  <a:lnTo>
                                    <a:pt x="105" y="1515"/>
                                  </a:lnTo>
                                  <a:lnTo>
                                    <a:pt x="82" y="1536"/>
                                  </a:lnTo>
                                  <a:lnTo>
                                    <a:pt x="60" y="1556"/>
                                  </a:lnTo>
                                  <a:lnTo>
                                    <a:pt x="42" y="1578"/>
                                  </a:lnTo>
                                  <a:lnTo>
                                    <a:pt x="28" y="1599"/>
                                  </a:lnTo>
                                  <a:lnTo>
                                    <a:pt x="17" y="1620"/>
                                  </a:lnTo>
                                  <a:lnTo>
                                    <a:pt x="8" y="1642"/>
                                  </a:lnTo>
                                  <a:lnTo>
                                    <a:pt x="3" y="1662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0" y="1704"/>
                                  </a:lnTo>
                                  <a:lnTo>
                                    <a:pt x="2" y="1724"/>
                                  </a:lnTo>
                                  <a:lnTo>
                                    <a:pt x="8" y="1744"/>
                                  </a:lnTo>
                                  <a:lnTo>
                                    <a:pt x="15" y="1763"/>
                                  </a:lnTo>
                                  <a:lnTo>
                                    <a:pt x="26" y="1782"/>
                                  </a:lnTo>
                                  <a:lnTo>
                                    <a:pt x="37" y="1802"/>
                                  </a:lnTo>
                                  <a:lnTo>
                                    <a:pt x="51" y="1820"/>
                                  </a:lnTo>
                                  <a:lnTo>
                                    <a:pt x="68" y="1838"/>
                                  </a:lnTo>
                                  <a:lnTo>
                                    <a:pt x="86" y="1854"/>
                                  </a:lnTo>
                                  <a:lnTo>
                                    <a:pt x="107" y="1870"/>
                                  </a:lnTo>
                                  <a:lnTo>
                                    <a:pt x="129" y="1886"/>
                                  </a:lnTo>
                                  <a:lnTo>
                                    <a:pt x="153" y="1901"/>
                                  </a:lnTo>
                                  <a:lnTo>
                                    <a:pt x="177" y="1915"/>
                                  </a:lnTo>
                                  <a:lnTo>
                                    <a:pt x="204" y="1929"/>
                                  </a:lnTo>
                                  <a:lnTo>
                                    <a:pt x="233" y="1941"/>
                                  </a:lnTo>
                                  <a:lnTo>
                                    <a:pt x="262" y="1952"/>
                                  </a:lnTo>
                                  <a:lnTo>
                                    <a:pt x="292" y="1962"/>
                                  </a:lnTo>
                                  <a:lnTo>
                                    <a:pt x="325" y="1971"/>
                                  </a:lnTo>
                                  <a:lnTo>
                                    <a:pt x="357" y="1981"/>
                                  </a:lnTo>
                                  <a:lnTo>
                                    <a:pt x="391" y="1987"/>
                                  </a:lnTo>
                                  <a:lnTo>
                                    <a:pt x="425" y="1993"/>
                                  </a:lnTo>
                                  <a:lnTo>
                                    <a:pt x="460" y="1999"/>
                                  </a:lnTo>
                                  <a:lnTo>
                                    <a:pt x="496" y="2002"/>
                                  </a:lnTo>
                                  <a:lnTo>
                                    <a:pt x="533" y="2003"/>
                                  </a:lnTo>
                                  <a:lnTo>
                                    <a:pt x="569" y="2004"/>
                                  </a:lnTo>
                                  <a:lnTo>
                                    <a:pt x="721" y="2004"/>
                                  </a:lnTo>
                                  <a:lnTo>
                                    <a:pt x="877" y="2004"/>
                                  </a:lnTo>
                                  <a:lnTo>
                                    <a:pt x="1032" y="2004"/>
                                  </a:lnTo>
                                  <a:lnTo>
                                    <a:pt x="1181" y="2004"/>
                                  </a:lnTo>
                                  <a:lnTo>
                                    <a:pt x="1315" y="2004"/>
                                  </a:lnTo>
                                  <a:lnTo>
                                    <a:pt x="1431" y="2004"/>
                                  </a:lnTo>
                                  <a:lnTo>
                                    <a:pt x="1522" y="2004"/>
                                  </a:lnTo>
                                  <a:lnTo>
                                    <a:pt x="1581" y="2004"/>
                                  </a:lnTo>
                                  <a:lnTo>
                                    <a:pt x="1592" y="2004"/>
                                  </a:lnTo>
                                  <a:lnTo>
                                    <a:pt x="1602" y="2003"/>
                                  </a:lnTo>
                                  <a:lnTo>
                                    <a:pt x="1612" y="2001"/>
                                  </a:lnTo>
                                  <a:lnTo>
                                    <a:pt x="1621" y="1997"/>
                                  </a:lnTo>
                                  <a:lnTo>
                                    <a:pt x="1630" y="1994"/>
                                  </a:lnTo>
                                  <a:lnTo>
                                    <a:pt x="1639" y="1990"/>
                                  </a:lnTo>
                                  <a:lnTo>
                                    <a:pt x="1647" y="1984"/>
                                  </a:lnTo>
                                  <a:lnTo>
                                    <a:pt x="1655" y="1978"/>
                                  </a:lnTo>
                                  <a:lnTo>
                                    <a:pt x="1662" y="1971"/>
                                  </a:lnTo>
                                  <a:lnTo>
                                    <a:pt x="1670" y="1964"/>
                                  </a:lnTo>
                                  <a:lnTo>
                                    <a:pt x="1677" y="1956"/>
                                  </a:lnTo>
                                  <a:lnTo>
                                    <a:pt x="1684" y="1947"/>
                                  </a:lnTo>
                                  <a:lnTo>
                                    <a:pt x="1696" y="1928"/>
                                  </a:lnTo>
                                  <a:lnTo>
                                    <a:pt x="1707" y="1906"/>
                                  </a:lnTo>
                                  <a:lnTo>
                                    <a:pt x="1718" y="1881"/>
                                  </a:lnTo>
                                  <a:lnTo>
                                    <a:pt x="1727" y="1856"/>
                                  </a:lnTo>
                                  <a:lnTo>
                                    <a:pt x="1733" y="1829"/>
                                  </a:lnTo>
                                  <a:lnTo>
                                    <a:pt x="1740" y="1798"/>
                                  </a:lnTo>
                                  <a:lnTo>
                                    <a:pt x="1745" y="1768"/>
                                  </a:lnTo>
                                  <a:lnTo>
                                    <a:pt x="1748" y="1735"/>
                                  </a:lnTo>
                                  <a:lnTo>
                                    <a:pt x="1749" y="1701"/>
                                  </a:lnTo>
                                  <a:lnTo>
                                    <a:pt x="1750" y="1666"/>
                                  </a:lnTo>
                                  <a:lnTo>
                                    <a:pt x="1750" y="1632"/>
                                  </a:lnTo>
                                  <a:lnTo>
                                    <a:pt x="1752" y="1587"/>
                                  </a:lnTo>
                                  <a:lnTo>
                                    <a:pt x="1755" y="1530"/>
                                  </a:lnTo>
                                  <a:lnTo>
                                    <a:pt x="1758" y="1464"/>
                                  </a:lnTo>
                                  <a:lnTo>
                                    <a:pt x="1763" y="1388"/>
                                  </a:lnTo>
                                  <a:lnTo>
                                    <a:pt x="1769" y="1303"/>
                                  </a:lnTo>
                                  <a:lnTo>
                                    <a:pt x="1777" y="1209"/>
                                  </a:lnTo>
                                  <a:lnTo>
                                    <a:pt x="1786" y="1106"/>
                                  </a:lnTo>
                                  <a:lnTo>
                                    <a:pt x="1796" y="996"/>
                                  </a:lnTo>
                                  <a:lnTo>
                                    <a:pt x="1809" y="876"/>
                                  </a:lnTo>
                                  <a:lnTo>
                                    <a:pt x="1823" y="749"/>
                                  </a:lnTo>
                                  <a:lnTo>
                                    <a:pt x="1839" y="615"/>
                                  </a:lnTo>
                                  <a:lnTo>
                                    <a:pt x="1856" y="474"/>
                                  </a:lnTo>
                                  <a:lnTo>
                                    <a:pt x="1876" y="327"/>
                                  </a:lnTo>
                                  <a:lnTo>
                                    <a:pt x="1898" y="174"/>
                                  </a:lnTo>
                                  <a:lnTo>
                                    <a:pt x="1921" y="14"/>
                                  </a:lnTo>
                                  <a:lnTo>
                                    <a:pt x="10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118160"/>
                              <a:ext cx="318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975">
                                  <a:moveTo>
                                    <a:pt x="857" y="0"/>
                                  </a:moveTo>
                                  <a:lnTo>
                                    <a:pt x="871" y="0"/>
                                  </a:lnTo>
                                  <a:lnTo>
                                    <a:pt x="909" y="4"/>
                                  </a:lnTo>
                                  <a:lnTo>
                                    <a:pt x="935" y="9"/>
                                  </a:lnTo>
                                  <a:lnTo>
                                    <a:pt x="966" y="17"/>
                                  </a:lnTo>
                                  <a:lnTo>
                                    <a:pt x="997" y="26"/>
                                  </a:lnTo>
                                  <a:lnTo>
                                    <a:pt x="1030" y="39"/>
                                  </a:lnTo>
                                  <a:lnTo>
                                    <a:pt x="1047" y="47"/>
                                  </a:lnTo>
                                  <a:lnTo>
                                    <a:pt x="1064" y="56"/>
                                  </a:lnTo>
                                  <a:lnTo>
                                    <a:pt x="1079" y="66"/>
                                  </a:lnTo>
                                  <a:lnTo>
                                    <a:pt x="1096" y="78"/>
                                  </a:lnTo>
                                  <a:lnTo>
                                    <a:pt x="1112" y="90"/>
                                  </a:lnTo>
                                  <a:lnTo>
                                    <a:pt x="1128" y="104"/>
                                  </a:lnTo>
                                  <a:lnTo>
                                    <a:pt x="1142" y="118"/>
                                  </a:lnTo>
                                  <a:lnTo>
                                    <a:pt x="1157" y="134"/>
                                  </a:lnTo>
                                  <a:lnTo>
                                    <a:pt x="1170" y="152"/>
                                  </a:lnTo>
                                  <a:lnTo>
                                    <a:pt x="1183" y="171"/>
                                  </a:lnTo>
                                  <a:lnTo>
                                    <a:pt x="1194" y="191"/>
                                  </a:lnTo>
                                  <a:lnTo>
                                    <a:pt x="1204" y="213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221" y="262"/>
                                  </a:lnTo>
                                  <a:lnTo>
                                    <a:pt x="1227" y="289"/>
                                  </a:lnTo>
                                  <a:lnTo>
                                    <a:pt x="1231" y="318"/>
                                  </a:lnTo>
                                  <a:lnTo>
                                    <a:pt x="1943" y="281"/>
                                  </a:lnTo>
                                  <a:lnTo>
                                    <a:pt x="1948" y="299"/>
                                  </a:lnTo>
                                  <a:lnTo>
                                    <a:pt x="1958" y="348"/>
                                  </a:lnTo>
                                  <a:lnTo>
                                    <a:pt x="1971" y="420"/>
                                  </a:lnTo>
                                  <a:lnTo>
                                    <a:pt x="1986" y="506"/>
                                  </a:lnTo>
                                  <a:lnTo>
                                    <a:pt x="1993" y="553"/>
                                  </a:lnTo>
                                  <a:lnTo>
                                    <a:pt x="1998" y="600"/>
                                  </a:lnTo>
                                  <a:lnTo>
                                    <a:pt x="2003" y="646"/>
                                  </a:lnTo>
                                  <a:lnTo>
                                    <a:pt x="2006" y="692"/>
                                  </a:lnTo>
                                  <a:lnTo>
                                    <a:pt x="2009" y="736"/>
                                  </a:lnTo>
                                  <a:lnTo>
                                    <a:pt x="2009" y="777"/>
                                  </a:lnTo>
                                  <a:lnTo>
                                    <a:pt x="2007" y="795"/>
                                  </a:lnTo>
                                  <a:lnTo>
                                    <a:pt x="2005" y="813"/>
                                  </a:lnTo>
                                  <a:lnTo>
                                    <a:pt x="2003" y="828"/>
                                  </a:lnTo>
                                  <a:lnTo>
                                    <a:pt x="2000" y="843"/>
                                  </a:lnTo>
                                  <a:lnTo>
                                    <a:pt x="1996" y="857"/>
                                  </a:lnTo>
                                  <a:lnTo>
                                    <a:pt x="1991" y="870"/>
                                  </a:lnTo>
                                  <a:lnTo>
                                    <a:pt x="1985" y="881"/>
                                  </a:lnTo>
                                  <a:lnTo>
                                    <a:pt x="1978" y="893"/>
                                  </a:lnTo>
                                  <a:lnTo>
                                    <a:pt x="1970" y="903"/>
                                  </a:lnTo>
                                  <a:lnTo>
                                    <a:pt x="1961" y="912"/>
                                  </a:lnTo>
                                  <a:lnTo>
                                    <a:pt x="1952" y="920"/>
                                  </a:lnTo>
                                  <a:lnTo>
                                    <a:pt x="1942" y="927"/>
                                  </a:lnTo>
                                  <a:lnTo>
                                    <a:pt x="1931" y="934"/>
                                  </a:lnTo>
                                  <a:lnTo>
                                    <a:pt x="1919" y="941"/>
                                  </a:lnTo>
                                  <a:lnTo>
                                    <a:pt x="1906" y="947"/>
                                  </a:lnTo>
                                  <a:lnTo>
                                    <a:pt x="1893" y="951"/>
                                  </a:lnTo>
                                  <a:lnTo>
                                    <a:pt x="1878" y="956"/>
                                  </a:lnTo>
                                  <a:lnTo>
                                    <a:pt x="1863" y="959"/>
                                  </a:lnTo>
                                  <a:lnTo>
                                    <a:pt x="1848" y="962"/>
                                  </a:lnTo>
                                  <a:lnTo>
                                    <a:pt x="1831" y="966"/>
                                  </a:lnTo>
                                  <a:lnTo>
                                    <a:pt x="1796" y="970"/>
                                  </a:lnTo>
                                  <a:lnTo>
                                    <a:pt x="1759" y="972"/>
                                  </a:lnTo>
                                  <a:lnTo>
                                    <a:pt x="1719" y="975"/>
                                  </a:lnTo>
                                  <a:lnTo>
                                    <a:pt x="1678" y="975"/>
                                  </a:lnTo>
                                  <a:lnTo>
                                    <a:pt x="1589" y="975"/>
                                  </a:lnTo>
                                  <a:lnTo>
                                    <a:pt x="1493" y="975"/>
                                  </a:lnTo>
                                  <a:lnTo>
                                    <a:pt x="1442" y="975"/>
                                  </a:lnTo>
                                  <a:lnTo>
                                    <a:pt x="1384" y="972"/>
                                  </a:lnTo>
                                  <a:lnTo>
                                    <a:pt x="1322" y="971"/>
                                  </a:lnTo>
                                  <a:lnTo>
                                    <a:pt x="1257" y="968"/>
                                  </a:lnTo>
                                  <a:lnTo>
                                    <a:pt x="1116" y="961"/>
                                  </a:lnTo>
                                  <a:lnTo>
                                    <a:pt x="971" y="952"/>
                                  </a:lnTo>
                                  <a:lnTo>
                                    <a:pt x="825" y="943"/>
                                  </a:lnTo>
                                  <a:lnTo>
                                    <a:pt x="684" y="934"/>
                                  </a:lnTo>
                                  <a:lnTo>
                                    <a:pt x="555" y="925"/>
                                  </a:lnTo>
                                  <a:lnTo>
                                    <a:pt x="444" y="918"/>
                                  </a:lnTo>
                                  <a:lnTo>
                                    <a:pt x="413" y="916"/>
                                  </a:lnTo>
                                  <a:lnTo>
                                    <a:pt x="381" y="912"/>
                                  </a:lnTo>
                                  <a:lnTo>
                                    <a:pt x="347" y="905"/>
                                  </a:lnTo>
                                  <a:lnTo>
                                    <a:pt x="313" y="897"/>
                                  </a:lnTo>
                                  <a:lnTo>
                                    <a:pt x="278" y="887"/>
                                  </a:lnTo>
                                  <a:lnTo>
                                    <a:pt x="243" y="875"/>
                                  </a:lnTo>
                                  <a:lnTo>
                                    <a:pt x="210" y="861"/>
                                  </a:lnTo>
                                  <a:lnTo>
                                    <a:pt x="176" y="846"/>
                                  </a:lnTo>
                                  <a:lnTo>
                                    <a:pt x="144" y="829"/>
                                  </a:lnTo>
                                  <a:lnTo>
                                    <a:pt x="115" y="810"/>
                                  </a:lnTo>
                                  <a:lnTo>
                                    <a:pt x="88" y="790"/>
                                  </a:lnTo>
                                  <a:lnTo>
                                    <a:pt x="63" y="768"/>
                                  </a:lnTo>
                                  <a:lnTo>
                                    <a:pt x="43" y="744"/>
                                  </a:lnTo>
                                  <a:lnTo>
                                    <a:pt x="25" y="719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4" y="663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2" y="601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45" y="496"/>
                                  </a:lnTo>
                                  <a:lnTo>
                                    <a:pt x="74" y="458"/>
                                  </a:lnTo>
                                  <a:lnTo>
                                    <a:pt x="110" y="419"/>
                                  </a:lnTo>
                                  <a:lnTo>
                                    <a:pt x="155" y="378"/>
                                  </a:lnTo>
                                  <a:lnTo>
                                    <a:pt x="207" y="335"/>
                                  </a:lnTo>
                                  <a:lnTo>
                                    <a:pt x="269" y="291"/>
                                  </a:lnTo>
                                  <a:lnTo>
                                    <a:pt x="340" y="246"/>
                                  </a:lnTo>
                                  <a:lnTo>
                                    <a:pt x="422" y="200"/>
                                  </a:lnTo>
                                  <a:lnTo>
                                    <a:pt x="513" y="152"/>
                                  </a:lnTo>
                                  <a:lnTo>
                                    <a:pt x="617" y="102"/>
                                  </a:lnTo>
                                  <a:lnTo>
                                    <a:pt x="731" y="52"/>
                                  </a:lnTo>
                                  <a:lnTo>
                                    <a:pt x="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963720"/>
                              <a:ext cx="14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487">
                                  <a:moveTo>
                                    <a:pt x="829" y="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3" y="25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13" y="386"/>
                                  </a:lnTo>
                                  <a:lnTo>
                                    <a:pt x="19" y="435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917" y="487"/>
                                  </a:lnTo>
                                  <a:lnTo>
                                    <a:pt x="901" y="431"/>
                                  </a:lnTo>
                                  <a:lnTo>
                                    <a:pt x="885" y="372"/>
                                  </a:lnTo>
                                  <a:lnTo>
                                    <a:pt x="872" y="313"/>
                                  </a:lnTo>
                                  <a:lnTo>
                                    <a:pt x="859" y="253"/>
                                  </a:lnTo>
                                  <a:lnTo>
                                    <a:pt x="849" y="191"/>
                                  </a:lnTo>
                                  <a:lnTo>
                                    <a:pt x="840" y="128"/>
                                  </a:lnTo>
                                  <a:lnTo>
                                    <a:pt x="834" y="65"/>
                                  </a:lnTo>
                                  <a:lnTo>
                                    <a:pt x="8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040" y="1008720"/>
                              <a:ext cx="263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1800">
                                  <a:moveTo>
                                    <a:pt x="8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36" y="184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67" y="295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93" y="370"/>
                                  </a:lnTo>
                                  <a:lnTo>
                                    <a:pt x="108" y="409"/>
                                  </a:lnTo>
                                  <a:lnTo>
                                    <a:pt x="124" y="447"/>
                                  </a:lnTo>
                                  <a:lnTo>
                                    <a:pt x="140" y="485"/>
                                  </a:lnTo>
                                  <a:lnTo>
                                    <a:pt x="158" y="525"/>
                                  </a:lnTo>
                                  <a:lnTo>
                                    <a:pt x="178" y="564"/>
                                  </a:lnTo>
                                  <a:lnTo>
                                    <a:pt x="198" y="603"/>
                                  </a:lnTo>
                                  <a:lnTo>
                                    <a:pt x="219" y="644"/>
                                  </a:lnTo>
                                  <a:lnTo>
                                    <a:pt x="243" y="684"/>
                                  </a:lnTo>
                                  <a:lnTo>
                                    <a:pt x="266" y="725"/>
                                  </a:lnTo>
                                  <a:lnTo>
                                    <a:pt x="292" y="767"/>
                                  </a:lnTo>
                                  <a:lnTo>
                                    <a:pt x="320" y="808"/>
                                  </a:lnTo>
                                  <a:lnTo>
                                    <a:pt x="349" y="851"/>
                                  </a:lnTo>
                                  <a:lnTo>
                                    <a:pt x="379" y="894"/>
                                  </a:lnTo>
                                  <a:lnTo>
                                    <a:pt x="412" y="938"/>
                                  </a:lnTo>
                                  <a:lnTo>
                                    <a:pt x="445" y="983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517" y="1073"/>
                                  </a:lnTo>
                                  <a:lnTo>
                                    <a:pt x="556" y="1120"/>
                                  </a:lnTo>
                                  <a:lnTo>
                                    <a:pt x="596" y="1166"/>
                                  </a:lnTo>
                                  <a:lnTo>
                                    <a:pt x="639" y="1215"/>
                                  </a:lnTo>
                                  <a:lnTo>
                                    <a:pt x="683" y="1263"/>
                                  </a:lnTo>
                                  <a:lnTo>
                                    <a:pt x="729" y="1313"/>
                                  </a:lnTo>
                                  <a:lnTo>
                                    <a:pt x="428" y="1706"/>
                                  </a:lnTo>
                                  <a:lnTo>
                                    <a:pt x="1290" y="1800"/>
                                  </a:lnTo>
                                  <a:lnTo>
                                    <a:pt x="1665" y="976"/>
                                  </a:lnTo>
                                  <a:lnTo>
                                    <a:pt x="1641" y="964"/>
                                  </a:lnTo>
                                  <a:lnTo>
                                    <a:pt x="1576" y="925"/>
                                  </a:lnTo>
                                  <a:lnTo>
                                    <a:pt x="1531" y="895"/>
                                  </a:lnTo>
                                  <a:lnTo>
                                    <a:pt x="1479" y="858"/>
                                  </a:lnTo>
                                  <a:lnTo>
                                    <a:pt x="1451" y="836"/>
                                  </a:lnTo>
                                  <a:lnTo>
                                    <a:pt x="1422" y="813"/>
                                  </a:lnTo>
                                  <a:lnTo>
                                    <a:pt x="1393" y="788"/>
                                  </a:lnTo>
                                  <a:lnTo>
                                    <a:pt x="1361" y="760"/>
                                  </a:lnTo>
                                  <a:lnTo>
                                    <a:pt x="1330" y="731"/>
                                  </a:lnTo>
                                  <a:lnTo>
                                    <a:pt x="1298" y="698"/>
                                  </a:lnTo>
                                  <a:lnTo>
                                    <a:pt x="1265" y="664"/>
                                  </a:lnTo>
                                  <a:lnTo>
                                    <a:pt x="1234" y="628"/>
                                  </a:lnTo>
                                  <a:lnTo>
                                    <a:pt x="1201" y="589"/>
                                  </a:lnTo>
                                  <a:lnTo>
                                    <a:pt x="1169" y="548"/>
                                  </a:lnTo>
                                  <a:lnTo>
                                    <a:pt x="1137" y="504"/>
                                  </a:lnTo>
                                  <a:lnTo>
                                    <a:pt x="1106" y="458"/>
                                  </a:lnTo>
                                  <a:lnTo>
                                    <a:pt x="1075" y="411"/>
                                  </a:lnTo>
                                  <a:lnTo>
                                    <a:pt x="1045" y="360"/>
                                  </a:lnTo>
                                  <a:lnTo>
                                    <a:pt x="1016" y="306"/>
                                  </a:lnTo>
                                  <a:lnTo>
                                    <a:pt x="989" y="250"/>
                                  </a:lnTo>
                                  <a:lnTo>
                                    <a:pt x="962" y="193"/>
                                  </a:lnTo>
                                  <a:lnTo>
                                    <a:pt x="937" y="131"/>
                                  </a:lnTo>
                                  <a:lnTo>
                                    <a:pt x="913" y="67"/>
                                  </a:lnTo>
                                  <a:lnTo>
                                    <a:pt x="8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85040"/>
                              <a:ext cx="27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3" h="1557">
                                  <a:moveTo>
                                    <a:pt x="540" y="470"/>
                                  </a:moveTo>
                                  <a:lnTo>
                                    <a:pt x="557" y="461"/>
                                  </a:lnTo>
                                  <a:lnTo>
                                    <a:pt x="606" y="440"/>
                                  </a:lnTo>
                                  <a:lnTo>
                                    <a:pt x="639" y="429"/>
                                  </a:lnTo>
                                  <a:lnTo>
                                    <a:pt x="678" y="417"/>
                                  </a:lnTo>
                                  <a:lnTo>
                                    <a:pt x="699" y="411"/>
                                  </a:lnTo>
                                  <a:lnTo>
                                    <a:pt x="720" y="405"/>
                                  </a:lnTo>
                                  <a:lnTo>
                                    <a:pt x="744" y="401"/>
                                  </a:lnTo>
                                  <a:lnTo>
                                    <a:pt x="768" y="396"/>
                                  </a:lnTo>
                                  <a:lnTo>
                                    <a:pt x="792" y="393"/>
                                  </a:lnTo>
                                  <a:lnTo>
                                    <a:pt x="817" y="391"/>
                                  </a:lnTo>
                                  <a:lnTo>
                                    <a:pt x="843" y="388"/>
                                  </a:lnTo>
                                  <a:lnTo>
                                    <a:pt x="869" y="387"/>
                                  </a:lnTo>
                                  <a:lnTo>
                                    <a:pt x="895" y="388"/>
                                  </a:lnTo>
                                  <a:lnTo>
                                    <a:pt x="922" y="390"/>
                                  </a:lnTo>
                                  <a:lnTo>
                                    <a:pt x="949" y="393"/>
                                  </a:lnTo>
                                  <a:lnTo>
                                    <a:pt x="975" y="397"/>
                                  </a:lnTo>
                                  <a:lnTo>
                                    <a:pt x="1002" y="404"/>
                                  </a:lnTo>
                                  <a:lnTo>
                                    <a:pt x="1029" y="412"/>
                                  </a:lnTo>
                                  <a:lnTo>
                                    <a:pt x="1055" y="423"/>
                                  </a:lnTo>
                                  <a:lnTo>
                                    <a:pt x="1080" y="435"/>
                                  </a:lnTo>
                                  <a:lnTo>
                                    <a:pt x="1105" y="449"/>
                                  </a:lnTo>
                                  <a:lnTo>
                                    <a:pt x="1130" y="466"/>
                                  </a:lnTo>
                                  <a:lnTo>
                                    <a:pt x="1154" y="485"/>
                                  </a:lnTo>
                                  <a:lnTo>
                                    <a:pt x="1177" y="507"/>
                                  </a:lnTo>
                                  <a:lnTo>
                                    <a:pt x="1458" y="0"/>
                                  </a:lnTo>
                                  <a:lnTo>
                                    <a:pt x="1464" y="2"/>
                                  </a:lnTo>
                                  <a:lnTo>
                                    <a:pt x="1478" y="10"/>
                                  </a:lnTo>
                                  <a:lnTo>
                                    <a:pt x="1498" y="22"/>
                                  </a:lnTo>
                                  <a:lnTo>
                                    <a:pt x="1525" y="37"/>
                                  </a:lnTo>
                                  <a:lnTo>
                                    <a:pt x="1554" y="58"/>
                                  </a:lnTo>
                                  <a:lnTo>
                                    <a:pt x="1586" y="79"/>
                                  </a:lnTo>
                                  <a:lnTo>
                                    <a:pt x="1601" y="91"/>
                                  </a:lnTo>
                                  <a:lnTo>
                                    <a:pt x="1617" y="105"/>
                                  </a:lnTo>
                                  <a:lnTo>
                                    <a:pt x="1632" y="117"/>
                                  </a:lnTo>
                                  <a:lnTo>
                                    <a:pt x="1646" y="132"/>
                                  </a:lnTo>
                                  <a:lnTo>
                                    <a:pt x="1660" y="146"/>
                                  </a:lnTo>
                                  <a:lnTo>
                                    <a:pt x="1673" y="161"/>
                                  </a:lnTo>
                                  <a:lnTo>
                                    <a:pt x="1686" y="178"/>
                                  </a:lnTo>
                                  <a:lnTo>
                                    <a:pt x="1697" y="195"/>
                                  </a:lnTo>
                                  <a:lnTo>
                                    <a:pt x="1707" y="213"/>
                                  </a:lnTo>
                                  <a:lnTo>
                                    <a:pt x="1716" y="233"/>
                                  </a:lnTo>
                                  <a:lnTo>
                                    <a:pt x="1723" y="253"/>
                                  </a:lnTo>
                                  <a:lnTo>
                                    <a:pt x="1728" y="275"/>
                                  </a:lnTo>
                                  <a:lnTo>
                                    <a:pt x="1732" y="297"/>
                                  </a:lnTo>
                                  <a:lnTo>
                                    <a:pt x="1733" y="321"/>
                                  </a:lnTo>
                                  <a:lnTo>
                                    <a:pt x="1732" y="346"/>
                                  </a:lnTo>
                                  <a:lnTo>
                                    <a:pt x="1728" y="372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2" y="427"/>
                                  </a:lnTo>
                                  <a:lnTo>
                                    <a:pt x="1699" y="457"/>
                                  </a:lnTo>
                                  <a:lnTo>
                                    <a:pt x="1683" y="488"/>
                                  </a:lnTo>
                                  <a:lnTo>
                                    <a:pt x="1663" y="522"/>
                                  </a:lnTo>
                                  <a:lnTo>
                                    <a:pt x="1638" y="562"/>
                                  </a:lnTo>
                                  <a:lnTo>
                                    <a:pt x="1610" y="607"/>
                                  </a:lnTo>
                                  <a:lnTo>
                                    <a:pt x="1579" y="655"/>
                                  </a:lnTo>
                                  <a:lnTo>
                                    <a:pt x="1510" y="759"/>
                                  </a:lnTo>
                                  <a:lnTo>
                                    <a:pt x="1438" y="868"/>
                                  </a:lnTo>
                                  <a:lnTo>
                                    <a:pt x="1402" y="922"/>
                                  </a:lnTo>
                                  <a:lnTo>
                                    <a:pt x="1368" y="975"/>
                                  </a:lnTo>
                                  <a:lnTo>
                                    <a:pt x="1336" y="1026"/>
                                  </a:lnTo>
                                  <a:lnTo>
                                    <a:pt x="1307" y="1073"/>
                                  </a:lnTo>
                                  <a:lnTo>
                                    <a:pt x="1281" y="1118"/>
                                  </a:lnTo>
                                  <a:lnTo>
                                    <a:pt x="1260" y="1157"/>
                                  </a:lnTo>
                                  <a:lnTo>
                                    <a:pt x="1251" y="1175"/>
                                  </a:lnTo>
                                  <a:lnTo>
                                    <a:pt x="1244" y="1191"/>
                                  </a:lnTo>
                                  <a:lnTo>
                                    <a:pt x="1238" y="1206"/>
                                  </a:lnTo>
                                  <a:lnTo>
                                    <a:pt x="1233" y="1219"/>
                                  </a:lnTo>
                                  <a:lnTo>
                                    <a:pt x="1226" y="1245"/>
                                  </a:lnTo>
                                  <a:lnTo>
                                    <a:pt x="1213" y="1271"/>
                                  </a:lnTo>
                                  <a:lnTo>
                                    <a:pt x="1200" y="1299"/>
                                  </a:lnTo>
                                  <a:lnTo>
                                    <a:pt x="1183" y="1327"/>
                                  </a:lnTo>
                                  <a:lnTo>
                                    <a:pt x="1163" y="1355"/>
                                  </a:lnTo>
                                  <a:lnTo>
                                    <a:pt x="1140" y="1383"/>
                                  </a:lnTo>
                                  <a:lnTo>
                                    <a:pt x="1115" y="1410"/>
                                  </a:lnTo>
                                  <a:lnTo>
                                    <a:pt x="1088" y="1437"/>
                                  </a:lnTo>
                                  <a:lnTo>
                                    <a:pt x="1074" y="1450"/>
                                  </a:lnTo>
                                  <a:lnTo>
                                    <a:pt x="1059" y="1462"/>
                                  </a:lnTo>
                                  <a:lnTo>
                                    <a:pt x="1044" y="1474"/>
                                  </a:lnTo>
                                  <a:lnTo>
                                    <a:pt x="1028" y="1485"/>
                                  </a:lnTo>
                                  <a:lnTo>
                                    <a:pt x="1012" y="1495"/>
                                  </a:lnTo>
                                  <a:lnTo>
                                    <a:pt x="995" y="1505"/>
                                  </a:lnTo>
                                  <a:lnTo>
                                    <a:pt x="977" y="1514"/>
                                  </a:lnTo>
                                  <a:lnTo>
                                    <a:pt x="960" y="1522"/>
                                  </a:lnTo>
                                  <a:lnTo>
                                    <a:pt x="941" y="1530"/>
                                  </a:lnTo>
                                  <a:lnTo>
                                    <a:pt x="923" y="1537"/>
                                  </a:lnTo>
                                  <a:lnTo>
                                    <a:pt x="904" y="1542"/>
                                  </a:lnTo>
                                  <a:lnTo>
                                    <a:pt x="885" y="1548"/>
                                  </a:lnTo>
                                  <a:lnTo>
                                    <a:pt x="864" y="1551"/>
                                  </a:lnTo>
                                  <a:lnTo>
                                    <a:pt x="844" y="1555"/>
                                  </a:lnTo>
                                  <a:lnTo>
                                    <a:pt x="824" y="1556"/>
                                  </a:lnTo>
                                  <a:lnTo>
                                    <a:pt x="803" y="1557"/>
                                  </a:lnTo>
                                  <a:lnTo>
                                    <a:pt x="759" y="1556"/>
                                  </a:lnTo>
                                  <a:lnTo>
                                    <a:pt x="709" y="1553"/>
                                  </a:lnTo>
                                  <a:lnTo>
                                    <a:pt x="657" y="1549"/>
                                  </a:lnTo>
                                  <a:lnTo>
                                    <a:pt x="603" y="1543"/>
                                  </a:lnTo>
                                  <a:lnTo>
                                    <a:pt x="547" y="1535"/>
                                  </a:lnTo>
                                  <a:lnTo>
                                    <a:pt x="490" y="1528"/>
                                  </a:lnTo>
                                  <a:lnTo>
                                    <a:pt x="434" y="1516"/>
                                  </a:lnTo>
                                  <a:lnTo>
                                    <a:pt x="376" y="1505"/>
                                  </a:lnTo>
                                  <a:lnTo>
                                    <a:pt x="321" y="1493"/>
                                  </a:lnTo>
                                  <a:lnTo>
                                    <a:pt x="267" y="1478"/>
                                  </a:lnTo>
                                  <a:lnTo>
                                    <a:pt x="218" y="1462"/>
                                  </a:lnTo>
                                  <a:lnTo>
                                    <a:pt x="170" y="1445"/>
                                  </a:lnTo>
                                  <a:lnTo>
                                    <a:pt x="148" y="1437"/>
                                  </a:lnTo>
                                  <a:lnTo>
                                    <a:pt x="128" y="1428"/>
                                  </a:lnTo>
                                  <a:lnTo>
                                    <a:pt x="108" y="1419"/>
                                  </a:lnTo>
                                  <a:lnTo>
                                    <a:pt x="90" y="1409"/>
                                  </a:lnTo>
                                  <a:lnTo>
                                    <a:pt x="74" y="1399"/>
                                  </a:lnTo>
                                  <a:lnTo>
                                    <a:pt x="59" y="1390"/>
                                  </a:lnTo>
                                  <a:lnTo>
                                    <a:pt x="45" y="1379"/>
                                  </a:lnTo>
                                  <a:lnTo>
                                    <a:pt x="34" y="1369"/>
                                  </a:lnTo>
                                  <a:lnTo>
                                    <a:pt x="25" y="1358"/>
                                  </a:lnTo>
                                  <a:lnTo>
                                    <a:pt x="17" y="1346"/>
                                  </a:lnTo>
                                  <a:lnTo>
                                    <a:pt x="11" y="1333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3" y="1304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272"/>
                                  </a:lnTo>
                                  <a:lnTo>
                                    <a:pt x="0" y="1255"/>
                                  </a:lnTo>
                                  <a:lnTo>
                                    <a:pt x="3" y="1237"/>
                                  </a:lnTo>
                                  <a:lnTo>
                                    <a:pt x="6" y="1219"/>
                                  </a:lnTo>
                                  <a:lnTo>
                                    <a:pt x="11" y="1200"/>
                                  </a:lnTo>
                                  <a:lnTo>
                                    <a:pt x="15" y="1181"/>
                                  </a:lnTo>
                                  <a:lnTo>
                                    <a:pt x="22" y="1162"/>
                                  </a:lnTo>
                                  <a:lnTo>
                                    <a:pt x="30" y="1143"/>
                                  </a:lnTo>
                                  <a:lnTo>
                                    <a:pt x="38" y="1122"/>
                                  </a:lnTo>
                                  <a:lnTo>
                                    <a:pt x="47" y="1102"/>
                                  </a:lnTo>
                                  <a:lnTo>
                                    <a:pt x="66" y="1062"/>
                                  </a:lnTo>
                                  <a:lnTo>
                                    <a:pt x="88" y="1021"/>
                                  </a:lnTo>
                                  <a:lnTo>
                                    <a:pt x="112" y="981"/>
                                  </a:lnTo>
                                  <a:lnTo>
                                    <a:pt x="137" y="942"/>
                                  </a:lnTo>
                                  <a:lnTo>
                                    <a:pt x="164" y="905"/>
                                  </a:lnTo>
                                  <a:lnTo>
                                    <a:pt x="189" y="869"/>
                                  </a:lnTo>
                                  <a:lnTo>
                                    <a:pt x="215" y="836"/>
                                  </a:lnTo>
                                  <a:lnTo>
                                    <a:pt x="240" y="807"/>
                                  </a:lnTo>
                                  <a:lnTo>
                                    <a:pt x="291" y="749"/>
                                  </a:lnTo>
                                  <a:lnTo>
                                    <a:pt x="342" y="691"/>
                                  </a:lnTo>
                                  <a:lnTo>
                                    <a:pt x="393" y="634"/>
                                  </a:lnTo>
                                  <a:lnTo>
                                    <a:pt x="439" y="582"/>
                                  </a:lnTo>
                                  <a:lnTo>
                                    <a:pt x="480" y="536"/>
                                  </a:lnTo>
                                  <a:lnTo>
                                    <a:pt x="512" y="501"/>
                                  </a:lnTo>
                                  <a:lnTo>
                                    <a:pt x="533" y="477"/>
                                  </a:lnTo>
                                  <a:lnTo>
                                    <a:pt x="54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799200"/>
                              <a:ext cx="610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2" h="1994">
                                  <a:moveTo>
                                    <a:pt x="732" y="56"/>
                                  </a:moveTo>
                                  <a:lnTo>
                                    <a:pt x="0" y="1710"/>
                                  </a:lnTo>
                                  <a:lnTo>
                                    <a:pt x="24" y="1716"/>
                                  </a:lnTo>
                                  <a:lnTo>
                                    <a:pt x="94" y="1735"/>
                                  </a:lnTo>
                                  <a:lnTo>
                                    <a:pt x="205" y="1762"/>
                                  </a:lnTo>
                                  <a:lnTo>
                                    <a:pt x="356" y="1795"/>
                                  </a:lnTo>
                                  <a:lnTo>
                                    <a:pt x="444" y="1814"/>
                                  </a:lnTo>
                                  <a:lnTo>
                                    <a:pt x="540" y="1833"/>
                                  </a:lnTo>
                                  <a:lnTo>
                                    <a:pt x="645" y="1852"/>
                                  </a:lnTo>
                                  <a:lnTo>
                                    <a:pt x="756" y="1871"/>
                                  </a:lnTo>
                                  <a:lnTo>
                                    <a:pt x="875" y="1891"/>
                                  </a:lnTo>
                                  <a:lnTo>
                                    <a:pt x="999" y="1909"/>
                                  </a:lnTo>
                                  <a:lnTo>
                                    <a:pt x="1131" y="1925"/>
                                  </a:lnTo>
                                  <a:lnTo>
                                    <a:pt x="1267" y="1942"/>
                                  </a:lnTo>
                                  <a:lnTo>
                                    <a:pt x="1409" y="1957"/>
                                  </a:lnTo>
                                  <a:lnTo>
                                    <a:pt x="1555" y="1969"/>
                                  </a:lnTo>
                                  <a:lnTo>
                                    <a:pt x="1706" y="1979"/>
                                  </a:lnTo>
                                  <a:lnTo>
                                    <a:pt x="1861" y="1987"/>
                                  </a:lnTo>
                                  <a:lnTo>
                                    <a:pt x="2019" y="1993"/>
                                  </a:lnTo>
                                  <a:lnTo>
                                    <a:pt x="2178" y="1994"/>
                                  </a:lnTo>
                                  <a:lnTo>
                                    <a:pt x="2342" y="1993"/>
                                  </a:lnTo>
                                  <a:lnTo>
                                    <a:pt x="2507" y="1987"/>
                                  </a:lnTo>
                                  <a:lnTo>
                                    <a:pt x="2673" y="1977"/>
                                  </a:lnTo>
                                  <a:lnTo>
                                    <a:pt x="2841" y="1963"/>
                                  </a:lnTo>
                                  <a:lnTo>
                                    <a:pt x="3009" y="1945"/>
                                  </a:lnTo>
                                  <a:lnTo>
                                    <a:pt x="3176" y="1920"/>
                                  </a:lnTo>
                                  <a:lnTo>
                                    <a:pt x="3345" y="1891"/>
                                  </a:lnTo>
                                  <a:lnTo>
                                    <a:pt x="3512" y="1856"/>
                                  </a:lnTo>
                                  <a:lnTo>
                                    <a:pt x="3678" y="1814"/>
                                  </a:lnTo>
                                  <a:lnTo>
                                    <a:pt x="3842" y="1766"/>
                                  </a:lnTo>
                                  <a:lnTo>
                                    <a:pt x="3392" y="0"/>
                                  </a:lnTo>
                                  <a:lnTo>
                                    <a:pt x="732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08600"/>
                              <a:ext cx="116136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6" h="4429">
                                  <a:moveTo>
                                    <a:pt x="3054" y="1856"/>
                                  </a:moveTo>
                                  <a:lnTo>
                                    <a:pt x="2983" y="1807"/>
                                  </a:lnTo>
                                  <a:lnTo>
                                    <a:pt x="2792" y="1672"/>
                                  </a:lnTo>
                                  <a:lnTo>
                                    <a:pt x="2516" y="1479"/>
                                  </a:lnTo>
                                  <a:lnTo>
                                    <a:pt x="2192" y="1252"/>
                                  </a:lnTo>
                                  <a:lnTo>
                                    <a:pt x="1854" y="1016"/>
                                  </a:lnTo>
                                  <a:lnTo>
                                    <a:pt x="1536" y="796"/>
                                  </a:lnTo>
                                  <a:lnTo>
                                    <a:pt x="1396" y="700"/>
                                  </a:lnTo>
                                  <a:lnTo>
                                    <a:pt x="1274" y="618"/>
                                  </a:lnTo>
                                  <a:lnTo>
                                    <a:pt x="1176" y="553"/>
                                  </a:lnTo>
                                  <a:lnTo>
                                    <a:pt x="1106" y="506"/>
                                  </a:lnTo>
                                  <a:lnTo>
                                    <a:pt x="1076" y="489"/>
                                  </a:lnTo>
                                  <a:lnTo>
                                    <a:pt x="1047" y="473"/>
                                  </a:lnTo>
                                  <a:lnTo>
                                    <a:pt x="1017" y="458"/>
                                  </a:lnTo>
                                  <a:lnTo>
                                    <a:pt x="985" y="445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21" y="419"/>
                                  </a:lnTo>
                                  <a:lnTo>
                                    <a:pt x="888" y="408"/>
                                  </a:lnTo>
                                  <a:lnTo>
                                    <a:pt x="856" y="398"/>
                                  </a:lnTo>
                                  <a:lnTo>
                                    <a:pt x="822" y="389"/>
                                  </a:lnTo>
                                  <a:lnTo>
                                    <a:pt x="789" y="380"/>
                                  </a:lnTo>
                                  <a:lnTo>
                                    <a:pt x="757" y="372"/>
                                  </a:lnTo>
                                  <a:lnTo>
                                    <a:pt x="724" y="365"/>
                                  </a:lnTo>
                                  <a:lnTo>
                                    <a:pt x="660" y="353"/>
                                  </a:lnTo>
                                  <a:lnTo>
                                    <a:pt x="599" y="343"/>
                                  </a:lnTo>
                                  <a:lnTo>
                                    <a:pt x="541" y="335"/>
                                  </a:lnTo>
                                  <a:lnTo>
                                    <a:pt x="488" y="329"/>
                                  </a:lnTo>
                                  <a:lnTo>
                                    <a:pt x="440" y="325"/>
                                  </a:lnTo>
                                  <a:lnTo>
                                    <a:pt x="399" y="322"/>
                                  </a:lnTo>
                                  <a:lnTo>
                                    <a:pt x="339" y="319"/>
                                  </a:lnTo>
                                  <a:lnTo>
                                    <a:pt x="318" y="319"/>
                                  </a:lnTo>
                                  <a:lnTo>
                                    <a:pt x="0" y="994"/>
                                  </a:lnTo>
                                  <a:lnTo>
                                    <a:pt x="12" y="1011"/>
                                  </a:lnTo>
                                  <a:lnTo>
                                    <a:pt x="46" y="1058"/>
                                  </a:lnTo>
                                  <a:lnTo>
                                    <a:pt x="98" y="1127"/>
                                  </a:lnTo>
                                  <a:lnTo>
                                    <a:pt x="163" y="1213"/>
                                  </a:lnTo>
                                  <a:lnTo>
                                    <a:pt x="199" y="1258"/>
                                  </a:lnTo>
                                  <a:lnTo>
                                    <a:pt x="237" y="1305"/>
                                  </a:lnTo>
                                  <a:lnTo>
                                    <a:pt x="276" y="1351"/>
                                  </a:lnTo>
                                  <a:lnTo>
                                    <a:pt x="316" y="1397"/>
                                  </a:lnTo>
                                  <a:lnTo>
                                    <a:pt x="355" y="1442"/>
                                  </a:lnTo>
                                  <a:lnTo>
                                    <a:pt x="393" y="1484"/>
                                  </a:lnTo>
                                  <a:lnTo>
                                    <a:pt x="432" y="1522"/>
                                  </a:lnTo>
                                  <a:lnTo>
                                    <a:pt x="468" y="1557"/>
                                  </a:lnTo>
                                  <a:lnTo>
                                    <a:pt x="490" y="1575"/>
                                  </a:lnTo>
                                  <a:lnTo>
                                    <a:pt x="521" y="1600"/>
                                  </a:lnTo>
                                  <a:lnTo>
                                    <a:pt x="560" y="1629"/>
                                  </a:lnTo>
                                  <a:lnTo>
                                    <a:pt x="606" y="1663"/>
                                  </a:lnTo>
                                  <a:lnTo>
                                    <a:pt x="719" y="1744"/>
                                  </a:lnTo>
                                  <a:lnTo>
                                    <a:pt x="855" y="1838"/>
                                  </a:lnTo>
                                  <a:lnTo>
                                    <a:pt x="1008" y="1944"/>
                                  </a:lnTo>
                                  <a:lnTo>
                                    <a:pt x="1173" y="2058"/>
                                  </a:lnTo>
                                  <a:lnTo>
                                    <a:pt x="1346" y="2176"/>
                                  </a:lnTo>
                                  <a:lnTo>
                                    <a:pt x="1522" y="2295"/>
                                  </a:lnTo>
                                  <a:lnTo>
                                    <a:pt x="1863" y="2524"/>
                                  </a:lnTo>
                                  <a:lnTo>
                                    <a:pt x="2155" y="2720"/>
                                  </a:lnTo>
                                  <a:lnTo>
                                    <a:pt x="2359" y="2856"/>
                                  </a:lnTo>
                                  <a:lnTo>
                                    <a:pt x="2435" y="2907"/>
                                  </a:lnTo>
                                  <a:lnTo>
                                    <a:pt x="2229" y="4429"/>
                                  </a:lnTo>
                                  <a:lnTo>
                                    <a:pt x="5285" y="4429"/>
                                  </a:lnTo>
                                  <a:lnTo>
                                    <a:pt x="5004" y="2926"/>
                                  </a:lnTo>
                                  <a:lnTo>
                                    <a:pt x="5031" y="2904"/>
                                  </a:lnTo>
                                  <a:lnTo>
                                    <a:pt x="5108" y="2842"/>
                                  </a:lnTo>
                                  <a:lnTo>
                                    <a:pt x="5229" y="2746"/>
                                  </a:lnTo>
                                  <a:lnTo>
                                    <a:pt x="5385" y="2617"/>
                                  </a:lnTo>
                                  <a:lnTo>
                                    <a:pt x="5474" y="2544"/>
                                  </a:lnTo>
                                  <a:lnTo>
                                    <a:pt x="5568" y="2464"/>
                                  </a:lnTo>
                                  <a:lnTo>
                                    <a:pt x="5669" y="2380"/>
                                  </a:lnTo>
                                  <a:lnTo>
                                    <a:pt x="5772" y="2290"/>
                                  </a:lnTo>
                                  <a:lnTo>
                                    <a:pt x="5880" y="2196"/>
                                  </a:lnTo>
                                  <a:lnTo>
                                    <a:pt x="5989" y="2098"/>
                                  </a:lnTo>
                                  <a:lnTo>
                                    <a:pt x="6101" y="1999"/>
                                  </a:lnTo>
                                  <a:lnTo>
                                    <a:pt x="6212" y="1897"/>
                                  </a:lnTo>
                                  <a:lnTo>
                                    <a:pt x="6323" y="1792"/>
                                  </a:lnTo>
                                  <a:lnTo>
                                    <a:pt x="6434" y="1688"/>
                                  </a:lnTo>
                                  <a:lnTo>
                                    <a:pt x="6542" y="1582"/>
                                  </a:lnTo>
                                  <a:lnTo>
                                    <a:pt x="6645" y="1476"/>
                                  </a:lnTo>
                                  <a:lnTo>
                                    <a:pt x="6745" y="1371"/>
                                  </a:lnTo>
                                  <a:lnTo>
                                    <a:pt x="6841" y="1268"/>
                                  </a:lnTo>
                                  <a:lnTo>
                                    <a:pt x="6930" y="1165"/>
                                  </a:lnTo>
                                  <a:lnTo>
                                    <a:pt x="7012" y="1066"/>
                                  </a:lnTo>
                                  <a:lnTo>
                                    <a:pt x="7086" y="971"/>
                                  </a:lnTo>
                                  <a:lnTo>
                                    <a:pt x="7151" y="877"/>
                                  </a:lnTo>
                                  <a:lnTo>
                                    <a:pt x="7208" y="789"/>
                                  </a:lnTo>
                                  <a:lnTo>
                                    <a:pt x="7253" y="706"/>
                                  </a:lnTo>
                                  <a:lnTo>
                                    <a:pt x="7286" y="627"/>
                                  </a:lnTo>
                                  <a:lnTo>
                                    <a:pt x="7308" y="555"/>
                                  </a:lnTo>
                                  <a:lnTo>
                                    <a:pt x="7316" y="490"/>
                                  </a:lnTo>
                                  <a:lnTo>
                                    <a:pt x="7309" y="431"/>
                                  </a:lnTo>
                                  <a:lnTo>
                                    <a:pt x="6560" y="0"/>
                                  </a:lnTo>
                                  <a:lnTo>
                                    <a:pt x="6517" y="49"/>
                                  </a:lnTo>
                                  <a:lnTo>
                                    <a:pt x="6393" y="185"/>
                                  </a:lnTo>
                                  <a:lnTo>
                                    <a:pt x="6350" y="231"/>
                                  </a:lnTo>
                                  <a:lnTo>
                                    <a:pt x="6303" y="281"/>
                                  </a:lnTo>
                                  <a:lnTo>
                                    <a:pt x="6250" y="335"/>
                                  </a:lnTo>
                                  <a:lnTo>
                                    <a:pt x="6194" y="392"/>
                                  </a:lnTo>
                                  <a:lnTo>
                                    <a:pt x="6132" y="453"/>
                                  </a:lnTo>
                                  <a:lnTo>
                                    <a:pt x="6067" y="516"/>
                                  </a:lnTo>
                                  <a:lnTo>
                                    <a:pt x="5996" y="582"/>
                                  </a:lnTo>
                                  <a:lnTo>
                                    <a:pt x="5922" y="652"/>
                                  </a:lnTo>
                                  <a:lnTo>
                                    <a:pt x="5843" y="723"/>
                                  </a:lnTo>
                                  <a:lnTo>
                                    <a:pt x="5761" y="797"/>
                                  </a:lnTo>
                                  <a:lnTo>
                                    <a:pt x="5674" y="872"/>
                                  </a:lnTo>
                                  <a:lnTo>
                                    <a:pt x="5583" y="949"/>
                                  </a:lnTo>
                                  <a:lnTo>
                                    <a:pt x="5489" y="1027"/>
                                  </a:lnTo>
                                  <a:lnTo>
                                    <a:pt x="5391" y="1106"/>
                                  </a:lnTo>
                                  <a:lnTo>
                                    <a:pt x="5289" y="1186"/>
                                  </a:lnTo>
                                  <a:lnTo>
                                    <a:pt x="5184" y="1265"/>
                                  </a:lnTo>
                                  <a:lnTo>
                                    <a:pt x="5075" y="1347"/>
                                  </a:lnTo>
                                  <a:lnTo>
                                    <a:pt x="4961" y="1428"/>
                                  </a:lnTo>
                                  <a:lnTo>
                                    <a:pt x="4845" y="1507"/>
                                  </a:lnTo>
                                  <a:lnTo>
                                    <a:pt x="4726" y="1586"/>
                                  </a:lnTo>
                                  <a:lnTo>
                                    <a:pt x="4603" y="1665"/>
                                  </a:lnTo>
                                  <a:lnTo>
                                    <a:pt x="4477" y="1743"/>
                                  </a:lnTo>
                                  <a:lnTo>
                                    <a:pt x="4348" y="1819"/>
                                  </a:lnTo>
                                  <a:lnTo>
                                    <a:pt x="4216" y="1895"/>
                                  </a:lnTo>
                                  <a:lnTo>
                                    <a:pt x="4141" y="1934"/>
                                  </a:lnTo>
                                  <a:lnTo>
                                    <a:pt x="4069" y="1968"/>
                                  </a:lnTo>
                                  <a:lnTo>
                                    <a:pt x="3999" y="1997"/>
                                  </a:lnTo>
                                  <a:lnTo>
                                    <a:pt x="3933" y="2022"/>
                                  </a:lnTo>
                                  <a:lnTo>
                                    <a:pt x="3869" y="2042"/>
                                  </a:lnTo>
                                  <a:lnTo>
                                    <a:pt x="3807" y="2058"/>
                                  </a:lnTo>
                                  <a:lnTo>
                                    <a:pt x="3748" y="2070"/>
                                  </a:lnTo>
                                  <a:lnTo>
                                    <a:pt x="3691" y="2078"/>
                                  </a:lnTo>
                                  <a:lnTo>
                                    <a:pt x="3637" y="2084"/>
                                  </a:lnTo>
                                  <a:lnTo>
                                    <a:pt x="3586" y="2085"/>
                                  </a:lnTo>
                                  <a:lnTo>
                                    <a:pt x="3537" y="2084"/>
                                  </a:lnTo>
                                  <a:lnTo>
                                    <a:pt x="3491" y="2080"/>
                                  </a:lnTo>
                                  <a:lnTo>
                                    <a:pt x="3447" y="2074"/>
                                  </a:lnTo>
                                  <a:lnTo>
                                    <a:pt x="3405" y="2066"/>
                                  </a:lnTo>
                                  <a:lnTo>
                                    <a:pt x="3367" y="2056"/>
                                  </a:lnTo>
                                  <a:lnTo>
                                    <a:pt x="3330" y="2044"/>
                                  </a:lnTo>
                                  <a:lnTo>
                                    <a:pt x="3296" y="2031"/>
                                  </a:lnTo>
                                  <a:lnTo>
                                    <a:pt x="3264" y="2017"/>
                                  </a:lnTo>
                                  <a:lnTo>
                                    <a:pt x="3234" y="2003"/>
                                  </a:lnTo>
                                  <a:lnTo>
                                    <a:pt x="3207" y="1987"/>
                                  </a:lnTo>
                                  <a:lnTo>
                                    <a:pt x="3182" y="1971"/>
                                  </a:lnTo>
                                  <a:lnTo>
                                    <a:pt x="3160" y="1957"/>
                                  </a:lnTo>
                                  <a:lnTo>
                                    <a:pt x="3140" y="1941"/>
                                  </a:lnTo>
                                  <a:lnTo>
                                    <a:pt x="3122" y="1926"/>
                                  </a:lnTo>
                                  <a:lnTo>
                                    <a:pt x="3092" y="1899"/>
                                  </a:lnTo>
                                  <a:lnTo>
                                    <a:pt x="3071" y="1877"/>
                                  </a:lnTo>
                                  <a:lnTo>
                                    <a:pt x="3059" y="1862"/>
                                  </a:lnTo>
                                  <a:lnTo>
                                    <a:pt x="3054" y="1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317880"/>
                              <a:ext cx="2062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2903">
                                  <a:moveTo>
                                    <a:pt x="0" y="220"/>
                                  </a:moveTo>
                                  <a:lnTo>
                                    <a:pt x="8" y="214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219" y="82"/>
                                  </a:lnTo>
                                  <a:lnTo>
                                    <a:pt x="254" y="66"/>
                                  </a:lnTo>
                                  <a:lnTo>
                                    <a:pt x="290" y="51"/>
                                  </a:lnTo>
                                  <a:lnTo>
                                    <a:pt x="327" y="38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406" y="16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89" y="3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712" y="23"/>
                                  </a:lnTo>
                                  <a:lnTo>
                                    <a:pt x="757" y="39"/>
                                  </a:lnTo>
                                  <a:lnTo>
                                    <a:pt x="803" y="59"/>
                                  </a:lnTo>
                                  <a:lnTo>
                                    <a:pt x="848" y="84"/>
                                  </a:lnTo>
                                  <a:lnTo>
                                    <a:pt x="894" y="115"/>
                                  </a:lnTo>
                                  <a:lnTo>
                                    <a:pt x="938" y="151"/>
                                  </a:lnTo>
                                  <a:lnTo>
                                    <a:pt x="983" y="193"/>
                                  </a:lnTo>
                                  <a:lnTo>
                                    <a:pt x="1026" y="241"/>
                                  </a:lnTo>
                                  <a:lnTo>
                                    <a:pt x="1069" y="295"/>
                                  </a:lnTo>
                                  <a:lnTo>
                                    <a:pt x="1109" y="354"/>
                                  </a:lnTo>
                                  <a:lnTo>
                                    <a:pt x="1144" y="414"/>
                                  </a:lnTo>
                                  <a:lnTo>
                                    <a:pt x="1175" y="474"/>
                                  </a:lnTo>
                                  <a:lnTo>
                                    <a:pt x="1204" y="535"/>
                                  </a:lnTo>
                                  <a:lnTo>
                                    <a:pt x="1227" y="597"/>
                                  </a:lnTo>
                                  <a:lnTo>
                                    <a:pt x="1247" y="659"/>
                                  </a:lnTo>
                                  <a:lnTo>
                                    <a:pt x="1264" y="721"/>
                                  </a:lnTo>
                                  <a:lnTo>
                                    <a:pt x="1278" y="784"/>
                                  </a:lnTo>
                                  <a:lnTo>
                                    <a:pt x="1288" y="846"/>
                                  </a:lnTo>
                                  <a:lnTo>
                                    <a:pt x="1296" y="909"/>
                                  </a:lnTo>
                                  <a:lnTo>
                                    <a:pt x="1301" y="971"/>
                                  </a:lnTo>
                                  <a:lnTo>
                                    <a:pt x="1304" y="1033"/>
                                  </a:lnTo>
                                  <a:lnTo>
                                    <a:pt x="1305" y="1093"/>
                                  </a:lnTo>
                                  <a:lnTo>
                                    <a:pt x="1303" y="1154"/>
                                  </a:lnTo>
                                  <a:lnTo>
                                    <a:pt x="1299" y="1214"/>
                                  </a:lnTo>
                                  <a:lnTo>
                                    <a:pt x="1294" y="1273"/>
                                  </a:lnTo>
                                  <a:lnTo>
                                    <a:pt x="1287" y="1331"/>
                                  </a:lnTo>
                                  <a:lnTo>
                                    <a:pt x="1279" y="1387"/>
                                  </a:lnTo>
                                  <a:lnTo>
                                    <a:pt x="1269" y="1443"/>
                                  </a:lnTo>
                                  <a:lnTo>
                                    <a:pt x="1259" y="1497"/>
                                  </a:lnTo>
                                  <a:lnTo>
                                    <a:pt x="1247" y="1549"/>
                                  </a:lnTo>
                                  <a:lnTo>
                                    <a:pt x="1236" y="1600"/>
                                  </a:lnTo>
                                  <a:lnTo>
                                    <a:pt x="1224" y="1649"/>
                                  </a:lnTo>
                                  <a:lnTo>
                                    <a:pt x="1211" y="1696"/>
                                  </a:lnTo>
                                  <a:lnTo>
                                    <a:pt x="1162" y="1861"/>
                                  </a:lnTo>
                                  <a:lnTo>
                                    <a:pt x="1125" y="1984"/>
                                  </a:lnTo>
                                  <a:lnTo>
                                    <a:pt x="1093" y="2091"/>
                                  </a:lnTo>
                                  <a:lnTo>
                                    <a:pt x="1058" y="2210"/>
                                  </a:lnTo>
                                  <a:lnTo>
                                    <a:pt x="1044" y="2271"/>
                                  </a:lnTo>
                                  <a:lnTo>
                                    <a:pt x="1030" y="2332"/>
                                  </a:lnTo>
                                  <a:lnTo>
                                    <a:pt x="1026" y="2361"/>
                                  </a:lnTo>
                                  <a:lnTo>
                                    <a:pt x="1021" y="2390"/>
                                  </a:lnTo>
                                  <a:lnTo>
                                    <a:pt x="1019" y="2418"/>
                                  </a:lnTo>
                                  <a:lnTo>
                                    <a:pt x="1017" y="2445"/>
                                  </a:lnTo>
                                  <a:lnTo>
                                    <a:pt x="1017" y="2471"/>
                                  </a:lnTo>
                                  <a:lnTo>
                                    <a:pt x="1018" y="2496"/>
                                  </a:lnTo>
                                  <a:lnTo>
                                    <a:pt x="1021" y="2521"/>
                                  </a:lnTo>
                                  <a:lnTo>
                                    <a:pt x="1027" y="2542"/>
                                  </a:lnTo>
                                  <a:lnTo>
                                    <a:pt x="1034" y="2563"/>
                                  </a:lnTo>
                                  <a:lnTo>
                                    <a:pt x="1043" y="2581"/>
                                  </a:lnTo>
                                  <a:lnTo>
                                    <a:pt x="1053" y="2598"/>
                                  </a:lnTo>
                                  <a:lnTo>
                                    <a:pt x="1067" y="2613"/>
                                  </a:lnTo>
                                  <a:lnTo>
                                    <a:pt x="1083" y="2626"/>
                                  </a:lnTo>
                                  <a:lnTo>
                                    <a:pt x="1101" y="2637"/>
                                  </a:lnTo>
                                  <a:lnTo>
                                    <a:pt x="1123" y="2644"/>
                                  </a:lnTo>
                                  <a:lnTo>
                                    <a:pt x="1147" y="2649"/>
                                  </a:lnTo>
                                  <a:lnTo>
                                    <a:pt x="1174" y="2651"/>
                                  </a:lnTo>
                                  <a:lnTo>
                                    <a:pt x="1205" y="2650"/>
                                  </a:lnTo>
                                  <a:lnTo>
                                    <a:pt x="1237" y="2647"/>
                                  </a:lnTo>
                                  <a:lnTo>
                                    <a:pt x="1274" y="2640"/>
                                  </a:lnTo>
                                  <a:lnTo>
                                    <a:pt x="1265" y="2648"/>
                                  </a:lnTo>
                                  <a:lnTo>
                                    <a:pt x="1241" y="2669"/>
                                  </a:lnTo>
                                  <a:lnTo>
                                    <a:pt x="1200" y="2701"/>
                                  </a:lnTo>
                                  <a:lnTo>
                                    <a:pt x="1148" y="2739"/>
                                  </a:lnTo>
                                  <a:lnTo>
                                    <a:pt x="1118" y="2759"/>
                                  </a:lnTo>
                                  <a:lnTo>
                                    <a:pt x="1085" y="2779"/>
                                  </a:lnTo>
                                  <a:lnTo>
                                    <a:pt x="1052" y="2800"/>
                                  </a:lnTo>
                                  <a:lnTo>
                                    <a:pt x="1015" y="2820"/>
                                  </a:lnTo>
                                  <a:lnTo>
                                    <a:pt x="976" y="2838"/>
                                  </a:lnTo>
                                  <a:lnTo>
                                    <a:pt x="937" y="2855"/>
                                  </a:lnTo>
                                  <a:lnTo>
                                    <a:pt x="896" y="2871"/>
                                  </a:lnTo>
                                  <a:lnTo>
                                    <a:pt x="856" y="2883"/>
                                  </a:lnTo>
                                  <a:lnTo>
                                    <a:pt x="813" y="2893"/>
                                  </a:lnTo>
                                  <a:lnTo>
                                    <a:pt x="772" y="2900"/>
                                  </a:lnTo>
                                  <a:lnTo>
                                    <a:pt x="729" y="2903"/>
                                  </a:lnTo>
                                  <a:lnTo>
                                    <a:pt x="686" y="2901"/>
                                  </a:lnTo>
                                  <a:lnTo>
                                    <a:pt x="644" y="2895"/>
                                  </a:lnTo>
                                  <a:lnTo>
                                    <a:pt x="603" y="2884"/>
                                  </a:lnTo>
                                  <a:lnTo>
                                    <a:pt x="562" y="2868"/>
                                  </a:lnTo>
                                  <a:lnTo>
                                    <a:pt x="524" y="2846"/>
                                  </a:lnTo>
                                  <a:lnTo>
                                    <a:pt x="486" y="2817"/>
                                  </a:lnTo>
                                  <a:lnTo>
                                    <a:pt x="450" y="2781"/>
                                  </a:lnTo>
                                  <a:lnTo>
                                    <a:pt x="415" y="2738"/>
                                  </a:lnTo>
                                  <a:lnTo>
                                    <a:pt x="383" y="2686"/>
                                  </a:lnTo>
                                  <a:lnTo>
                                    <a:pt x="353" y="2628"/>
                                  </a:lnTo>
                                  <a:lnTo>
                                    <a:pt x="326" y="2560"/>
                                  </a:lnTo>
                                  <a:lnTo>
                                    <a:pt x="302" y="2482"/>
                                  </a:lnTo>
                                  <a:lnTo>
                                    <a:pt x="281" y="2396"/>
                                  </a:lnTo>
                                  <a:lnTo>
                                    <a:pt x="265" y="2305"/>
                                  </a:lnTo>
                                  <a:lnTo>
                                    <a:pt x="254" y="2212"/>
                                  </a:lnTo>
                                  <a:lnTo>
                                    <a:pt x="248" y="2121"/>
                                  </a:lnTo>
                                  <a:lnTo>
                                    <a:pt x="247" y="2030"/>
                                  </a:lnTo>
                                  <a:lnTo>
                                    <a:pt x="250" y="1939"/>
                                  </a:lnTo>
                                  <a:lnTo>
                                    <a:pt x="256" y="1848"/>
                                  </a:lnTo>
                                  <a:lnTo>
                                    <a:pt x="265" y="1757"/>
                                  </a:lnTo>
                                  <a:lnTo>
                                    <a:pt x="277" y="1669"/>
                                  </a:lnTo>
                                  <a:lnTo>
                                    <a:pt x="291" y="1581"/>
                                  </a:lnTo>
                                  <a:lnTo>
                                    <a:pt x="306" y="1493"/>
                                  </a:lnTo>
                                  <a:lnTo>
                                    <a:pt x="323" y="1407"/>
                                  </a:lnTo>
                                  <a:lnTo>
                                    <a:pt x="340" y="1323"/>
                                  </a:lnTo>
                                  <a:lnTo>
                                    <a:pt x="372" y="1161"/>
                                  </a:lnTo>
                                  <a:lnTo>
                                    <a:pt x="401" y="1006"/>
                                  </a:lnTo>
                                  <a:lnTo>
                                    <a:pt x="413" y="931"/>
                                  </a:lnTo>
                                  <a:lnTo>
                                    <a:pt x="422" y="860"/>
                                  </a:lnTo>
                                  <a:lnTo>
                                    <a:pt x="427" y="792"/>
                                  </a:lnTo>
                                  <a:lnTo>
                                    <a:pt x="431" y="725"/>
                                  </a:lnTo>
                                  <a:lnTo>
                                    <a:pt x="428" y="663"/>
                                  </a:lnTo>
                                  <a:lnTo>
                                    <a:pt x="423" y="604"/>
                                  </a:lnTo>
                                  <a:lnTo>
                                    <a:pt x="412" y="547"/>
                                  </a:lnTo>
                                  <a:lnTo>
                                    <a:pt x="395" y="495"/>
                                  </a:lnTo>
                                  <a:lnTo>
                                    <a:pt x="372" y="445"/>
                                  </a:lnTo>
                                  <a:lnTo>
                                    <a:pt x="343" y="400"/>
                                  </a:lnTo>
                                  <a:lnTo>
                                    <a:pt x="306" y="360"/>
                                  </a:lnTo>
                                  <a:lnTo>
                                    <a:pt x="262" y="322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80" y="239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439920"/>
                              <a:ext cx="128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816">
                                  <a:moveTo>
                                    <a:pt x="7" y="479"/>
                                  </a:moveTo>
                                  <a:lnTo>
                                    <a:pt x="12" y="501"/>
                                  </a:lnTo>
                                  <a:lnTo>
                                    <a:pt x="17" y="521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30" y="559"/>
                                  </a:lnTo>
                                  <a:lnTo>
                                    <a:pt x="39" y="578"/>
                                  </a:lnTo>
                                  <a:lnTo>
                                    <a:pt x="47" y="596"/>
                                  </a:lnTo>
                                  <a:lnTo>
                                    <a:pt x="57" y="613"/>
                                  </a:lnTo>
                                  <a:lnTo>
                                    <a:pt x="67" y="630"/>
                                  </a:lnTo>
                                  <a:lnTo>
                                    <a:pt x="78" y="647"/>
                                  </a:lnTo>
                                  <a:lnTo>
                                    <a:pt x="90" y="663"/>
                                  </a:lnTo>
                                  <a:lnTo>
                                    <a:pt x="103" y="677"/>
                                  </a:lnTo>
                                  <a:lnTo>
                                    <a:pt x="116" y="692"/>
                                  </a:lnTo>
                                  <a:lnTo>
                                    <a:pt x="131" y="705"/>
                                  </a:lnTo>
                                  <a:lnTo>
                                    <a:pt x="146" y="719"/>
                                  </a:lnTo>
                                  <a:lnTo>
                                    <a:pt x="160" y="731"/>
                                  </a:lnTo>
                                  <a:lnTo>
                                    <a:pt x="176" y="743"/>
                                  </a:lnTo>
                                  <a:lnTo>
                                    <a:pt x="193" y="754"/>
                                  </a:lnTo>
                                  <a:lnTo>
                                    <a:pt x="210" y="764"/>
                                  </a:lnTo>
                                  <a:lnTo>
                                    <a:pt x="227" y="773"/>
                                  </a:lnTo>
                                  <a:lnTo>
                                    <a:pt x="245" y="781"/>
                                  </a:lnTo>
                                  <a:lnTo>
                                    <a:pt x="263" y="789"/>
                                  </a:lnTo>
                                  <a:lnTo>
                                    <a:pt x="282" y="795"/>
                                  </a:lnTo>
                                  <a:lnTo>
                                    <a:pt x="300" y="801"/>
                                  </a:lnTo>
                                  <a:lnTo>
                                    <a:pt x="320" y="806"/>
                                  </a:lnTo>
                                  <a:lnTo>
                                    <a:pt x="339" y="810"/>
                                  </a:lnTo>
                                  <a:lnTo>
                                    <a:pt x="359" y="812"/>
                                  </a:lnTo>
                                  <a:lnTo>
                                    <a:pt x="378" y="815"/>
                                  </a:lnTo>
                                  <a:lnTo>
                                    <a:pt x="399" y="816"/>
                                  </a:lnTo>
                                  <a:lnTo>
                                    <a:pt x="420" y="816"/>
                                  </a:lnTo>
                                  <a:lnTo>
                                    <a:pt x="440" y="815"/>
                                  </a:lnTo>
                                  <a:lnTo>
                                    <a:pt x="461" y="812"/>
                                  </a:lnTo>
                                  <a:lnTo>
                                    <a:pt x="482" y="809"/>
                                  </a:lnTo>
                                  <a:lnTo>
                                    <a:pt x="502" y="804"/>
                                  </a:lnTo>
                                  <a:lnTo>
                                    <a:pt x="522" y="800"/>
                                  </a:lnTo>
                                  <a:lnTo>
                                    <a:pt x="542" y="793"/>
                                  </a:lnTo>
                                  <a:lnTo>
                                    <a:pt x="561" y="786"/>
                                  </a:lnTo>
                                  <a:lnTo>
                                    <a:pt x="580" y="779"/>
                                  </a:lnTo>
                                  <a:lnTo>
                                    <a:pt x="598" y="770"/>
                                  </a:lnTo>
                                  <a:lnTo>
                                    <a:pt x="615" y="759"/>
                                  </a:lnTo>
                                  <a:lnTo>
                                    <a:pt x="632" y="749"/>
                                  </a:lnTo>
                                  <a:lnTo>
                                    <a:pt x="648" y="738"/>
                                  </a:lnTo>
                                  <a:lnTo>
                                    <a:pt x="664" y="726"/>
                                  </a:lnTo>
                                  <a:lnTo>
                                    <a:pt x="679" y="713"/>
                                  </a:lnTo>
                                  <a:lnTo>
                                    <a:pt x="693" y="700"/>
                                  </a:lnTo>
                                  <a:lnTo>
                                    <a:pt x="707" y="686"/>
                                  </a:lnTo>
                                  <a:lnTo>
                                    <a:pt x="720" y="672"/>
                                  </a:lnTo>
                                  <a:lnTo>
                                    <a:pt x="733" y="656"/>
                                  </a:lnTo>
                                  <a:lnTo>
                                    <a:pt x="744" y="640"/>
                                  </a:lnTo>
                                  <a:lnTo>
                                    <a:pt x="755" y="623"/>
                                  </a:lnTo>
                                  <a:lnTo>
                                    <a:pt x="764" y="607"/>
                                  </a:lnTo>
                                  <a:lnTo>
                                    <a:pt x="774" y="589"/>
                                  </a:lnTo>
                                  <a:lnTo>
                                    <a:pt x="782" y="571"/>
                                  </a:lnTo>
                                  <a:lnTo>
                                    <a:pt x="790" y="553"/>
                                  </a:lnTo>
                                  <a:lnTo>
                                    <a:pt x="797" y="535"/>
                                  </a:lnTo>
                                  <a:lnTo>
                                    <a:pt x="803" y="516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810" y="477"/>
                                  </a:lnTo>
                                  <a:lnTo>
                                    <a:pt x="814" y="458"/>
                                  </a:lnTo>
                                  <a:lnTo>
                                    <a:pt x="816" y="437"/>
                                  </a:lnTo>
                                  <a:lnTo>
                                    <a:pt x="817" y="417"/>
                                  </a:lnTo>
                                  <a:lnTo>
                                    <a:pt x="817" y="397"/>
                                  </a:lnTo>
                                  <a:lnTo>
                                    <a:pt x="816" y="377"/>
                                  </a:lnTo>
                                  <a:lnTo>
                                    <a:pt x="814" y="355"/>
                                  </a:lnTo>
                                  <a:lnTo>
                                    <a:pt x="810" y="335"/>
                                  </a:lnTo>
                                  <a:lnTo>
                                    <a:pt x="806" y="314"/>
                                  </a:lnTo>
                                  <a:lnTo>
                                    <a:pt x="801" y="295"/>
                                  </a:lnTo>
                                  <a:lnTo>
                                    <a:pt x="795" y="274"/>
                                  </a:lnTo>
                                  <a:lnTo>
                                    <a:pt x="788" y="255"/>
                                  </a:lnTo>
                                  <a:lnTo>
                                    <a:pt x="780" y="237"/>
                                  </a:lnTo>
                                  <a:lnTo>
                                    <a:pt x="771" y="219"/>
                                  </a:lnTo>
                                  <a:lnTo>
                                    <a:pt x="761" y="201"/>
                                  </a:lnTo>
                                  <a:lnTo>
                                    <a:pt x="751" y="184"/>
                                  </a:lnTo>
                                  <a:lnTo>
                                    <a:pt x="740" y="167"/>
                                  </a:lnTo>
                                  <a:lnTo>
                                    <a:pt x="727" y="152"/>
                                  </a:lnTo>
                                  <a:lnTo>
                                    <a:pt x="715" y="137"/>
                                  </a:lnTo>
                                  <a:lnTo>
                                    <a:pt x="701" y="122"/>
                                  </a:lnTo>
                                  <a:lnTo>
                                    <a:pt x="688" y="109"/>
                                  </a:lnTo>
                                  <a:lnTo>
                                    <a:pt x="672" y="95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42" y="72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608" y="51"/>
                                  </a:lnTo>
                                  <a:lnTo>
                                    <a:pt x="591" y="42"/>
                                  </a:lnTo>
                                  <a:lnTo>
                                    <a:pt x="573" y="33"/>
                                  </a:lnTo>
                                  <a:lnTo>
                                    <a:pt x="555" y="27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18" y="14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479" y="5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57" y="2"/>
                                  </a:lnTo>
                                  <a:lnTo>
                                    <a:pt x="337" y="5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257" y="29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11" y="129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44" y="225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11" y="318"/>
                                  </a:lnTo>
                                  <a:lnTo>
                                    <a:pt x="7" y="337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39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7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327960"/>
                              <a:ext cx="503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8" h="3180">
                                  <a:moveTo>
                                    <a:pt x="25" y="1873"/>
                                  </a:moveTo>
                                  <a:lnTo>
                                    <a:pt x="42" y="1953"/>
                                  </a:lnTo>
                                  <a:lnTo>
                                    <a:pt x="62" y="2032"/>
                                  </a:lnTo>
                                  <a:lnTo>
                                    <a:pt x="87" y="2109"/>
                                  </a:lnTo>
                                  <a:lnTo>
                                    <a:pt x="114" y="2183"/>
                                  </a:lnTo>
                                  <a:lnTo>
                                    <a:pt x="145" y="2255"/>
                                  </a:lnTo>
                                  <a:lnTo>
                                    <a:pt x="179" y="2326"/>
                                  </a:lnTo>
                                  <a:lnTo>
                                    <a:pt x="217" y="2393"/>
                                  </a:lnTo>
                                  <a:lnTo>
                                    <a:pt x="258" y="2460"/>
                                  </a:lnTo>
                                  <a:lnTo>
                                    <a:pt x="302" y="2524"/>
                                  </a:lnTo>
                                  <a:lnTo>
                                    <a:pt x="349" y="2585"/>
                                  </a:lnTo>
                                  <a:lnTo>
                                    <a:pt x="398" y="2643"/>
                                  </a:lnTo>
                                  <a:lnTo>
                                    <a:pt x="450" y="2700"/>
                                  </a:lnTo>
                                  <a:lnTo>
                                    <a:pt x="505" y="2752"/>
                                  </a:lnTo>
                                  <a:lnTo>
                                    <a:pt x="561" y="2804"/>
                                  </a:lnTo>
                                  <a:lnTo>
                                    <a:pt x="621" y="2851"/>
                                  </a:lnTo>
                                  <a:lnTo>
                                    <a:pt x="683" y="2896"/>
                                  </a:lnTo>
                                  <a:lnTo>
                                    <a:pt x="747" y="2938"/>
                                  </a:lnTo>
                                  <a:lnTo>
                                    <a:pt x="812" y="2978"/>
                                  </a:lnTo>
                                  <a:lnTo>
                                    <a:pt x="880" y="3014"/>
                                  </a:lnTo>
                                  <a:lnTo>
                                    <a:pt x="948" y="3046"/>
                                  </a:lnTo>
                                  <a:lnTo>
                                    <a:pt x="1019" y="3075"/>
                                  </a:lnTo>
                                  <a:lnTo>
                                    <a:pt x="1092" y="3101"/>
                                  </a:lnTo>
                                  <a:lnTo>
                                    <a:pt x="1166" y="3123"/>
                                  </a:lnTo>
                                  <a:lnTo>
                                    <a:pt x="1241" y="3142"/>
                                  </a:lnTo>
                                  <a:lnTo>
                                    <a:pt x="1316" y="3158"/>
                                  </a:lnTo>
                                  <a:lnTo>
                                    <a:pt x="1394" y="3169"/>
                                  </a:lnTo>
                                  <a:lnTo>
                                    <a:pt x="1472" y="3177"/>
                                  </a:lnTo>
                                  <a:lnTo>
                                    <a:pt x="1550" y="3180"/>
                                  </a:lnTo>
                                  <a:lnTo>
                                    <a:pt x="1630" y="3180"/>
                                  </a:lnTo>
                                  <a:lnTo>
                                    <a:pt x="1710" y="3176"/>
                                  </a:lnTo>
                                  <a:lnTo>
                                    <a:pt x="1791" y="3168"/>
                                  </a:lnTo>
                                  <a:lnTo>
                                    <a:pt x="1872" y="3155"/>
                                  </a:lnTo>
                                  <a:lnTo>
                                    <a:pt x="1952" y="3138"/>
                                  </a:lnTo>
                                  <a:lnTo>
                                    <a:pt x="2030" y="3118"/>
                                  </a:lnTo>
                                  <a:lnTo>
                                    <a:pt x="2106" y="3095"/>
                                  </a:lnTo>
                                  <a:lnTo>
                                    <a:pt x="2181" y="3066"/>
                                  </a:lnTo>
                                  <a:lnTo>
                                    <a:pt x="2253" y="3035"/>
                                  </a:lnTo>
                                  <a:lnTo>
                                    <a:pt x="2324" y="3001"/>
                                  </a:lnTo>
                                  <a:lnTo>
                                    <a:pt x="2392" y="2963"/>
                                  </a:lnTo>
                                  <a:lnTo>
                                    <a:pt x="2458" y="2922"/>
                                  </a:lnTo>
                                  <a:lnTo>
                                    <a:pt x="2522" y="2878"/>
                                  </a:lnTo>
                                  <a:lnTo>
                                    <a:pt x="2583" y="2831"/>
                                  </a:lnTo>
                                  <a:lnTo>
                                    <a:pt x="2642" y="2782"/>
                                  </a:lnTo>
                                  <a:lnTo>
                                    <a:pt x="2698" y="2730"/>
                                  </a:lnTo>
                                  <a:lnTo>
                                    <a:pt x="2751" y="2675"/>
                                  </a:lnTo>
                                  <a:lnTo>
                                    <a:pt x="2801" y="2617"/>
                                  </a:lnTo>
                                  <a:lnTo>
                                    <a:pt x="2850" y="2559"/>
                                  </a:lnTo>
                                  <a:lnTo>
                                    <a:pt x="2895" y="2497"/>
                                  </a:lnTo>
                                  <a:lnTo>
                                    <a:pt x="2936" y="2433"/>
                                  </a:lnTo>
                                  <a:lnTo>
                                    <a:pt x="2976" y="2367"/>
                                  </a:lnTo>
                                  <a:lnTo>
                                    <a:pt x="3012" y="2300"/>
                                  </a:lnTo>
                                  <a:lnTo>
                                    <a:pt x="3044" y="2230"/>
                                  </a:lnTo>
                                  <a:lnTo>
                                    <a:pt x="3074" y="2160"/>
                                  </a:lnTo>
                                  <a:lnTo>
                                    <a:pt x="3099" y="2087"/>
                                  </a:lnTo>
                                  <a:lnTo>
                                    <a:pt x="3121" y="2014"/>
                                  </a:lnTo>
                                  <a:lnTo>
                                    <a:pt x="3140" y="1939"/>
                                  </a:lnTo>
                                  <a:lnTo>
                                    <a:pt x="3156" y="1863"/>
                                  </a:lnTo>
                                  <a:lnTo>
                                    <a:pt x="3167" y="1786"/>
                                  </a:lnTo>
                                  <a:lnTo>
                                    <a:pt x="3175" y="1708"/>
                                  </a:lnTo>
                                  <a:lnTo>
                                    <a:pt x="3178" y="1629"/>
                                  </a:lnTo>
                                  <a:lnTo>
                                    <a:pt x="3178" y="1549"/>
                                  </a:lnTo>
                                  <a:lnTo>
                                    <a:pt x="3174" y="1469"/>
                                  </a:lnTo>
                                  <a:lnTo>
                                    <a:pt x="3166" y="1388"/>
                                  </a:lnTo>
                                  <a:lnTo>
                                    <a:pt x="3153" y="1307"/>
                                  </a:lnTo>
                                  <a:lnTo>
                                    <a:pt x="3137" y="1227"/>
                                  </a:lnTo>
                                  <a:lnTo>
                                    <a:pt x="3116" y="1148"/>
                                  </a:lnTo>
                                  <a:lnTo>
                                    <a:pt x="3092" y="1072"/>
                                  </a:lnTo>
                                  <a:lnTo>
                                    <a:pt x="3065" y="998"/>
                                  </a:lnTo>
                                  <a:lnTo>
                                    <a:pt x="3033" y="926"/>
                                  </a:lnTo>
                                  <a:lnTo>
                                    <a:pt x="2998" y="855"/>
                                  </a:lnTo>
                                  <a:lnTo>
                                    <a:pt x="2961" y="787"/>
                                  </a:lnTo>
                                  <a:lnTo>
                                    <a:pt x="2921" y="721"/>
                                  </a:lnTo>
                                  <a:lnTo>
                                    <a:pt x="2877" y="657"/>
                                  </a:lnTo>
                                  <a:lnTo>
                                    <a:pt x="2829" y="596"/>
                                  </a:lnTo>
                                  <a:lnTo>
                                    <a:pt x="2780" y="537"/>
                                  </a:lnTo>
                                  <a:lnTo>
                                    <a:pt x="2728" y="481"/>
                                  </a:lnTo>
                                  <a:lnTo>
                                    <a:pt x="2673" y="427"/>
                                  </a:lnTo>
                                  <a:lnTo>
                                    <a:pt x="2616" y="376"/>
                                  </a:lnTo>
                                  <a:lnTo>
                                    <a:pt x="2557" y="329"/>
                                  </a:lnTo>
                                  <a:lnTo>
                                    <a:pt x="2495" y="284"/>
                                  </a:lnTo>
                                  <a:lnTo>
                                    <a:pt x="2431" y="242"/>
                                  </a:lnTo>
                                  <a:lnTo>
                                    <a:pt x="2366" y="203"/>
                                  </a:lnTo>
                                  <a:lnTo>
                                    <a:pt x="2298" y="167"/>
                                  </a:lnTo>
                                  <a:lnTo>
                                    <a:pt x="2229" y="134"/>
                                  </a:lnTo>
                                  <a:lnTo>
                                    <a:pt x="2158" y="105"/>
                                  </a:lnTo>
                                  <a:lnTo>
                                    <a:pt x="2086" y="79"/>
                                  </a:lnTo>
                                  <a:lnTo>
                                    <a:pt x="2013" y="57"/>
                                  </a:lnTo>
                                  <a:lnTo>
                                    <a:pt x="1937" y="39"/>
                                  </a:lnTo>
                                  <a:lnTo>
                                    <a:pt x="1862" y="23"/>
                                  </a:lnTo>
                                  <a:lnTo>
                                    <a:pt x="1784" y="12"/>
                                  </a:lnTo>
                                  <a:lnTo>
                                    <a:pt x="1707" y="4"/>
                                  </a:lnTo>
                                  <a:lnTo>
                                    <a:pt x="1628" y="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1468" y="5"/>
                                  </a:lnTo>
                                  <a:lnTo>
                                    <a:pt x="1387" y="13"/>
                                  </a:lnTo>
                                  <a:lnTo>
                                    <a:pt x="1306" y="25"/>
                                  </a:lnTo>
                                  <a:lnTo>
                                    <a:pt x="1226" y="42"/>
                                  </a:lnTo>
                                  <a:lnTo>
                                    <a:pt x="1149" y="62"/>
                                  </a:lnTo>
                                  <a:lnTo>
                                    <a:pt x="1072" y="86"/>
                                  </a:lnTo>
                                  <a:lnTo>
                                    <a:pt x="997" y="114"/>
                                  </a:lnTo>
                                  <a:lnTo>
                                    <a:pt x="925" y="146"/>
                                  </a:lnTo>
                                  <a:lnTo>
                                    <a:pt x="854" y="179"/>
                                  </a:lnTo>
                                  <a:lnTo>
                                    <a:pt x="786" y="218"/>
                                  </a:lnTo>
                                  <a:lnTo>
                                    <a:pt x="720" y="258"/>
                                  </a:lnTo>
                                  <a:lnTo>
                                    <a:pt x="656" y="302"/>
                                  </a:lnTo>
                                  <a:lnTo>
                                    <a:pt x="595" y="349"/>
                                  </a:lnTo>
                                  <a:lnTo>
                                    <a:pt x="537" y="399"/>
                                  </a:lnTo>
                                  <a:lnTo>
                                    <a:pt x="480" y="451"/>
                                  </a:lnTo>
                                  <a:lnTo>
                                    <a:pt x="426" y="506"/>
                                  </a:lnTo>
                                  <a:lnTo>
                                    <a:pt x="376" y="562"/>
                                  </a:lnTo>
                                  <a:lnTo>
                                    <a:pt x="329" y="622"/>
                                  </a:lnTo>
                                  <a:lnTo>
                                    <a:pt x="284" y="684"/>
                                  </a:lnTo>
                                  <a:lnTo>
                                    <a:pt x="242" y="748"/>
                                  </a:lnTo>
                                  <a:lnTo>
                                    <a:pt x="203" y="813"/>
                                  </a:lnTo>
                                  <a:lnTo>
                                    <a:pt x="167" y="881"/>
                                  </a:lnTo>
                                  <a:lnTo>
                                    <a:pt x="134" y="949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79" y="1093"/>
                                  </a:lnTo>
                                  <a:lnTo>
                                    <a:pt x="56" y="1166"/>
                                  </a:lnTo>
                                  <a:lnTo>
                                    <a:pt x="38" y="1242"/>
                                  </a:lnTo>
                                  <a:lnTo>
                                    <a:pt x="23" y="1317"/>
                                  </a:lnTo>
                                  <a:lnTo>
                                    <a:pt x="11" y="1395"/>
                                  </a:lnTo>
                                  <a:lnTo>
                                    <a:pt x="3" y="1473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0" y="1631"/>
                                  </a:lnTo>
                                  <a:lnTo>
                                    <a:pt x="5" y="1711"/>
                                  </a:lnTo>
                                  <a:lnTo>
                                    <a:pt x="12" y="1792"/>
                                  </a:lnTo>
                                  <a:lnTo>
                                    <a:pt x="25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422280"/>
                              <a:ext cx="11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3">
                                  <a:moveTo>
                                    <a:pt x="7" y="438"/>
                                  </a:moveTo>
                                  <a:lnTo>
                                    <a:pt x="10" y="457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20" y="493"/>
                                  </a:lnTo>
                                  <a:lnTo>
                                    <a:pt x="27" y="510"/>
                                  </a:lnTo>
                                  <a:lnTo>
                                    <a:pt x="35" y="527"/>
                                  </a:lnTo>
                                  <a:lnTo>
                                    <a:pt x="43" y="544"/>
                                  </a:lnTo>
                                  <a:lnTo>
                                    <a:pt x="52" y="560"/>
                                  </a:lnTo>
                                  <a:lnTo>
                                    <a:pt x="61" y="575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82" y="605"/>
                                  </a:lnTo>
                                  <a:lnTo>
                                    <a:pt x="94" y="618"/>
                                  </a:lnTo>
                                  <a:lnTo>
                                    <a:pt x="106" y="631"/>
                                  </a:lnTo>
                                  <a:lnTo>
                                    <a:pt x="118" y="644"/>
                                  </a:lnTo>
                                  <a:lnTo>
                                    <a:pt x="132" y="655"/>
                                  </a:lnTo>
                                  <a:lnTo>
                                    <a:pt x="145" y="667"/>
                                  </a:lnTo>
                                  <a:lnTo>
                                    <a:pt x="160" y="677"/>
                                  </a:lnTo>
                                  <a:lnTo>
                                    <a:pt x="175" y="687"/>
                                  </a:lnTo>
                                  <a:lnTo>
                                    <a:pt x="190" y="696"/>
                                  </a:lnTo>
                                  <a:lnTo>
                                    <a:pt x="206" y="705"/>
                                  </a:lnTo>
                                  <a:lnTo>
                                    <a:pt x="223" y="712"/>
                                  </a:lnTo>
                                  <a:lnTo>
                                    <a:pt x="239" y="718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72" y="730"/>
                                  </a:lnTo>
                                  <a:lnTo>
                                    <a:pt x="290" y="734"/>
                                  </a:lnTo>
                                  <a:lnTo>
                                    <a:pt x="308" y="738"/>
                                  </a:lnTo>
                                  <a:lnTo>
                                    <a:pt x="326" y="741"/>
                                  </a:lnTo>
                                  <a:lnTo>
                                    <a:pt x="344" y="742"/>
                                  </a:lnTo>
                                  <a:lnTo>
                                    <a:pt x="362" y="743"/>
                                  </a:lnTo>
                                  <a:lnTo>
                                    <a:pt x="382" y="743"/>
                                  </a:lnTo>
                                  <a:lnTo>
                                    <a:pt x="401" y="742"/>
                                  </a:lnTo>
                                  <a:lnTo>
                                    <a:pt x="419" y="741"/>
                                  </a:lnTo>
                                  <a:lnTo>
                                    <a:pt x="438" y="738"/>
                                  </a:lnTo>
                                  <a:lnTo>
                                    <a:pt x="457" y="734"/>
                                  </a:lnTo>
                                  <a:lnTo>
                                    <a:pt x="475" y="729"/>
                                  </a:lnTo>
                                  <a:lnTo>
                                    <a:pt x="493" y="723"/>
                                  </a:lnTo>
                                  <a:lnTo>
                                    <a:pt x="510" y="717"/>
                                  </a:lnTo>
                                  <a:lnTo>
                                    <a:pt x="527" y="709"/>
                                  </a:lnTo>
                                  <a:lnTo>
                                    <a:pt x="544" y="702"/>
                                  </a:lnTo>
                                  <a:lnTo>
                                    <a:pt x="559" y="693"/>
                                  </a:lnTo>
                                  <a:lnTo>
                                    <a:pt x="575" y="684"/>
                                  </a:lnTo>
                                  <a:lnTo>
                                    <a:pt x="590" y="673"/>
                                  </a:lnTo>
                                  <a:lnTo>
                                    <a:pt x="604" y="662"/>
                                  </a:lnTo>
                                  <a:lnTo>
                                    <a:pt x="618" y="651"/>
                                  </a:lnTo>
                                  <a:lnTo>
                                    <a:pt x="631" y="638"/>
                                  </a:lnTo>
                                  <a:lnTo>
                                    <a:pt x="644" y="625"/>
                                  </a:lnTo>
                                  <a:lnTo>
                                    <a:pt x="655" y="613"/>
                                  </a:lnTo>
                                  <a:lnTo>
                                    <a:pt x="666" y="598"/>
                                  </a:lnTo>
                                  <a:lnTo>
                                    <a:pt x="677" y="583"/>
                                  </a:lnTo>
                                  <a:lnTo>
                                    <a:pt x="686" y="569"/>
                                  </a:lnTo>
                                  <a:lnTo>
                                    <a:pt x="695" y="554"/>
                                  </a:lnTo>
                                  <a:lnTo>
                                    <a:pt x="704" y="538"/>
                                  </a:lnTo>
                                  <a:lnTo>
                                    <a:pt x="712" y="521"/>
                                  </a:lnTo>
                                  <a:lnTo>
                                    <a:pt x="719" y="506"/>
                                  </a:lnTo>
                                  <a:lnTo>
                                    <a:pt x="725" y="489"/>
                                  </a:lnTo>
                                  <a:lnTo>
                                    <a:pt x="730" y="471"/>
                                  </a:lnTo>
                                  <a:lnTo>
                                    <a:pt x="734" y="454"/>
                                  </a:lnTo>
                                  <a:lnTo>
                                    <a:pt x="738" y="436"/>
                                  </a:lnTo>
                                  <a:lnTo>
                                    <a:pt x="740" y="418"/>
                                  </a:lnTo>
                                  <a:lnTo>
                                    <a:pt x="743" y="400"/>
                                  </a:lnTo>
                                  <a:lnTo>
                                    <a:pt x="743" y="381"/>
                                  </a:lnTo>
                                  <a:lnTo>
                                    <a:pt x="743" y="363"/>
                                  </a:lnTo>
                                  <a:lnTo>
                                    <a:pt x="742" y="344"/>
                                  </a:lnTo>
                                  <a:lnTo>
                                    <a:pt x="740" y="326"/>
                                  </a:lnTo>
                                  <a:lnTo>
                                    <a:pt x="737" y="306"/>
                                  </a:lnTo>
                                  <a:lnTo>
                                    <a:pt x="734" y="287"/>
                                  </a:lnTo>
                                  <a:lnTo>
                                    <a:pt x="728" y="269"/>
                                  </a:lnTo>
                                  <a:lnTo>
                                    <a:pt x="722" y="251"/>
                                  </a:lnTo>
                                  <a:lnTo>
                                    <a:pt x="717" y="234"/>
                                  </a:lnTo>
                                  <a:lnTo>
                                    <a:pt x="709" y="216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692" y="185"/>
                                  </a:lnTo>
                                  <a:lnTo>
                                    <a:pt x="683" y="169"/>
                                  </a:lnTo>
                                  <a:lnTo>
                                    <a:pt x="673" y="154"/>
                                  </a:lnTo>
                                  <a:lnTo>
                                    <a:pt x="662" y="140"/>
                                  </a:lnTo>
                                  <a:lnTo>
                                    <a:pt x="650" y="126"/>
                                  </a:lnTo>
                                  <a:lnTo>
                                    <a:pt x="638" y="113"/>
                                  </a:lnTo>
                                  <a:lnTo>
                                    <a:pt x="625" y="100"/>
                                  </a:lnTo>
                                  <a:lnTo>
                                    <a:pt x="612" y="89"/>
                                  </a:lnTo>
                                  <a:lnTo>
                                    <a:pt x="598" y="78"/>
                                  </a:lnTo>
                                  <a:lnTo>
                                    <a:pt x="584" y="67"/>
                                  </a:lnTo>
                                  <a:lnTo>
                                    <a:pt x="568" y="58"/>
                                  </a:lnTo>
                                  <a:lnTo>
                                    <a:pt x="554" y="48"/>
                                  </a:lnTo>
                                  <a:lnTo>
                                    <a:pt x="538" y="40"/>
                                  </a:lnTo>
                                  <a:lnTo>
                                    <a:pt x="521" y="32"/>
                                  </a:lnTo>
                                  <a:lnTo>
                                    <a:pt x="505" y="25"/>
                                  </a:lnTo>
                                  <a:lnTo>
                                    <a:pt x="488" y="19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454" y="9"/>
                                  </a:lnTo>
                                  <a:lnTo>
                                    <a:pt x="436" y="6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43" y="1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154" y="71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7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439200"/>
                              <a:ext cx="46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97">
                                  <a:moveTo>
                                    <a:pt x="7" y="191"/>
                                  </a:moveTo>
                                  <a:lnTo>
                                    <a:pt x="13" y="206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93" y="285"/>
                                  </a:lnTo>
                                  <a:lnTo>
                                    <a:pt x="105" y="290"/>
                                  </a:lnTo>
                                  <a:lnTo>
                                    <a:pt x="120" y="294"/>
                                  </a:lnTo>
                                  <a:lnTo>
                                    <a:pt x="133" y="296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2" y="296"/>
                                  </a:lnTo>
                                  <a:lnTo>
                                    <a:pt x="177" y="294"/>
                                  </a:lnTo>
                                  <a:lnTo>
                                    <a:pt x="192" y="290"/>
                                  </a:lnTo>
                                  <a:lnTo>
                                    <a:pt x="206" y="285"/>
                                  </a:lnTo>
                                  <a:lnTo>
                                    <a:pt x="220" y="279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43" y="262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79" y="218"/>
                                  </a:lnTo>
                                  <a:lnTo>
                                    <a:pt x="286" y="205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94" y="178"/>
                                  </a:lnTo>
                                  <a:lnTo>
                                    <a:pt x="296" y="164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96" y="135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1" y="104"/>
                                  </a:lnTo>
                                  <a:lnTo>
                                    <a:pt x="286" y="91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62" y="53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42" y="34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24080"/>
                              <a:ext cx="116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3">
                                  <a:moveTo>
                                    <a:pt x="6" y="438"/>
                                  </a:moveTo>
                                  <a:lnTo>
                                    <a:pt x="10" y="457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21" y="493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34" y="527"/>
                                  </a:lnTo>
                                  <a:lnTo>
                                    <a:pt x="42" y="544"/>
                                  </a:lnTo>
                                  <a:lnTo>
                                    <a:pt x="51" y="56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81" y="605"/>
                                  </a:lnTo>
                                  <a:lnTo>
                                    <a:pt x="93" y="618"/>
                                  </a:lnTo>
                                  <a:lnTo>
                                    <a:pt x="105" y="631"/>
                                  </a:lnTo>
                                  <a:lnTo>
                                    <a:pt x="118" y="644"/>
                                  </a:lnTo>
                                  <a:lnTo>
                                    <a:pt x="132" y="656"/>
                                  </a:lnTo>
                                  <a:lnTo>
                                    <a:pt x="145" y="667"/>
                                  </a:lnTo>
                                  <a:lnTo>
                                    <a:pt x="160" y="677"/>
                                  </a:lnTo>
                                  <a:lnTo>
                                    <a:pt x="175" y="687"/>
                                  </a:lnTo>
                                  <a:lnTo>
                                    <a:pt x="189" y="696"/>
                                  </a:lnTo>
                                  <a:lnTo>
                                    <a:pt x="205" y="705"/>
                                  </a:lnTo>
                                  <a:lnTo>
                                    <a:pt x="222" y="712"/>
                                  </a:lnTo>
                                  <a:lnTo>
                                    <a:pt x="239" y="719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73" y="730"/>
                                  </a:lnTo>
                                  <a:lnTo>
                                    <a:pt x="289" y="734"/>
                                  </a:lnTo>
                                  <a:lnTo>
                                    <a:pt x="307" y="738"/>
                                  </a:lnTo>
                                  <a:lnTo>
                                    <a:pt x="325" y="741"/>
                                  </a:lnTo>
                                  <a:lnTo>
                                    <a:pt x="343" y="742"/>
                                  </a:lnTo>
                                  <a:lnTo>
                                    <a:pt x="363" y="743"/>
                                  </a:lnTo>
                                  <a:lnTo>
                                    <a:pt x="381" y="743"/>
                                  </a:lnTo>
                                  <a:lnTo>
                                    <a:pt x="400" y="742"/>
                                  </a:lnTo>
                                  <a:lnTo>
                                    <a:pt x="419" y="741"/>
                                  </a:lnTo>
                                  <a:lnTo>
                                    <a:pt x="437" y="738"/>
                                  </a:lnTo>
                                  <a:lnTo>
                                    <a:pt x="456" y="733"/>
                                  </a:lnTo>
                                  <a:lnTo>
                                    <a:pt x="474" y="729"/>
                                  </a:lnTo>
                                  <a:lnTo>
                                    <a:pt x="492" y="723"/>
                                  </a:lnTo>
                                  <a:lnTo>
                                    <a:pt x="510" y="716"/>
                                  </a:lnTo>
                                  <a:lnTo>
                                    <a:pt x="527" y="710"/>
                                  </a:lnTo>
                                  <a:lnTo>
                                    <a:pt x="543" y="702"/>
                                  </a:lnTo>
                                  <a:lnTo>
                                    <a:pt x="558" y="693"/>
                                  </a:lnTo>
                                  <a:lnTo>
                                    <a:pt x="574" y="684"/>
                                  </a:lnTo>
                                  <a:lnTo>
                                    <a:pt x="589" y="672"/>
                                  </a:lnTo>
                                  <a:lnTo>
                                    <a:pt x="603" y="662"/>
                                  </a:lnTo>
                                  <a:lnTo>
                                    <a:pt x="617" y="651"/>
                                  </a:lnTo>
                                  <a:lnTo>
                                    <a:pt x="630" y="639"/>
                                  </a:lnTo>
                                  <a:lnTo>
                                    <a:pt x="643" y="625"/>
                                  </a:lnTo>
                                  <a:lnTo>
                                    <a:pt x="655" y="612"/>
                                  </a:lnTo>
                                  <a:lnTo>
                                    <a:pt x="665" y="598"/>
                                  </a:lnTo>
                                  <a:lnTo>
                                    <a:pt x="676" y="583"/>
                                  </a:lnTo>
                                  <a:lnTo>
                                    <a:pt x="687" y="569"/>
                                  </a:lnTo>
                                  <a:lnTo>
                                    <a:pt x="696" y="553"/>
                                  </a:lnTo>
                                  <a:lnTo>
                                    <a:pt x="703" y="537"/>
                                  </a:lnTo>
                                  <a:lnTo>
                                    <a:pt x="711" y="522"/>
                                  </a:lnTo>
                                  <a:lnTo>
                                    <a:pt x="718" y="505"/>
                                  </a:lnTo>
                                  <a:lnTo>
                                    <a:pt x="724" y="488"/>
                                  </a:lnTo>
                                  <a:lnTo>
                                    <a:pt x="729" y="471"/>
                                  </a:lnTo>
                                  <a:lnTo>
                                    <a:pt x="734" y="454"/>
                                  </a:lnTo>
                                  <a:lnTo>
                                    <a:pt x="737" y="436"/>
                                  </a:lnTo>
                                  <a:lnTo>
                                    <a:pt x="739" y="418"/>
                                  </a:lnTo>
                                  <a:lnTo>
                                    <a:pt x="742" y="400"/>
                                  </a:lnTo>
                                  <a:lnTo>
                                    <a:pt x="743" y="381"/>
                                  </a:lnTo>
                                  <a:lnTo>
                                    <a:pt x="743" y="363"/>
                                  </a:lnTo>
                                  <a:lnTo>
                                    <a:pt x="742" y="344"/>
                                  </a:lnTo>
                                  <a:lnTo>
                                    <a:pt x="739" y="325"/>
                                  </a:lnTo>
                                  <a:lnTo>
                                    <a:pt x="736" y="305"/>
                                  </a:lnTo>
                                  <a:lnTo>
                                    <a:pt x="733" y="287"/>
                                  </a:lnTo>
                                  <a:lnTo>
                                    <a:pt x="728" y="269"/>
                                  </a:lnTo>
                                  <a:lnTo>
                                    <a:pt x="723" y="251"/>
                                  </a:lnTo>
                                  <a:lnTo>
                                    <a:pt x="716" y="233"/>
                                  </a:lnTo>
                                  <a:lnTo>
                                    <a:pt x="709" y="217"/>
                                  </a:lnTo>
                                  <a:lnTo>
                                    <a:pt x="700" y="201"/>
                                  </a:lnTo>
                                  <a:lnTo>
                                    <a:pt x="692" y="184"/>
                                  </a:lnTo>
                                  <a:lnTo>
                                    <a:pt x="682" y="169"/>
                                  </a:lnTo>
                                  <a:lnTo>
                                    <a:pt x="672" y="155"/>
                                  </a:lnTo>
                                  <a:lnTo>
                                    <a:pt x="661" y="140"/>
                                  </a:lnTo>
                                  <a:lnTo>
                                    <a:pt x="649" y="126"/>
                                  </a:lnTo>
                                  <a:lnTo>
                                    <a:pt x="637" y="113"/>
                                  </a:lnTo>
                                  <a:lnTo>
                                    <a:pt x="625" y="101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598" y="77"/>
                                  </a:lnTo>
                                  <a:lnTo>
                                    <a:pt x="583" y="67"/>
                                  </a:lnTo>
                                  <a:lnTo>
                                    <a:pt x="568" y="57"/>
                                  </a:lnTo>
                                  <a:lnTo>
                                    <a:pt x="553" y="48"/>
                                  </a:lnTo>
                                  <a:lnTo>
                                    <a:pt x="537" y="40"/>
                                  </a:lnTo>
                                  <a:lnTo>
                                    <a:pt x="521" y="32"/>
                                  </a:lnTo>
                                  <a:lnTo>
                                    <a:pt x="504" y="25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471" y="14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35" y="6"/>
                                  </a:lnTo>
                                  <a:lnTo>
                                    <a:pt x="417" y="4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33" y="27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84" y="5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39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4" y="273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6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444960"/>
                              <a:ext cx="46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97">
                                  <a:moveTo>
                                    <a:pt x="7" y="191"/>
                                  </a:moveTo>
                                  <a:lnTo>
                                    <a:pt x="12" y="206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91" y="285"/>
                                  </a:lnTo>
                                  <a:lnTo>
                                    <a:pt x="105" y="290"/>
                                  </a:lnTo>
                                  <a:lnTo>
                                    <a:pt x="120" y="293"/>
                                  </a:lnTo>
                                  <a:lnTo>
                                    <a:pt x="133" y="296"/>
                                  </a:lnTo>
                                  <a:lnTo>
                                    <a:pt x="148" y="297"/>
                                  </a:lnTo>
                                  <a:lnTo>
                                    <a:pt x="162" y="296"/>
                                  </a:lnTo>
                                  <a:lnTo>
                                    <a:pt x="177" y="293"/>
                                  </a:lnTo>
                                  <a:lnTo>
                                    <a:pt x="192" y="290"/>
                                  </a:lnTo>
                                  <a:lnTo>
                                    <a:pt x="206" y="285"/>
                                  </a:lnTo>
                                  <a:lnTo>
                                    <a:pt x="220" y="279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43" y="262"/>
                                  </a:lnTo>
                                  <a:lnTo>
                                    <a:pt x="255" y="253"/>
                                  </a:lnTo>
                                  <a:lnTo>
                                    <a:pt x="264" y="242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79" y="218"/>
                                  </a:lnTo>
                                  <a:lnTo>
                                    <a:pt x="286" y="206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94" y="177"/>
                                  </a:lnTo>
                                  <a:lnTo>
                                    <a:pt x="296" y="164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96" y="135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1" y="105"/>
                                  </a:lnTo>
                                  <a:lnTo>
                                    <a:pt x="285" y="91"/>
                                  </a:lnTo>
                                  <a:lnTo>
                                    <a:pt x="279" y="77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62" y="54"/>
                                  </a:lnTo>
                                  <a:lnTo>
                                    <a:pt x="253" y="42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47664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95">
                                  <a:moveTo>
                                    <a:pt x="194" y="0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345" y="395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384120"/>
                              <a:ext cx="71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0">
                                  <a:moveTo>
                                    <a:pt x="234" y="2"/>
                                  </a:moveTo>
                                  <a:lnTo>
                                    <a:pt x="258" y="7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301" y="20"/>
                                  </a:lnTo>
                                  <a:lnTo>
                                    <a:pt x="322" y="29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58" y="51"/>
                                  </a:lnTo>
                                  <a:lnTo>
                                    <a:pt x="373" y="61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32" y="114"/>
                                  </a:lnTo>
                                  <a:lnTo>
                                    <a:pt x="444" y="127"/>
                                  </a:lnTo>
                                  <a:lnTo>
                                    <a:pt x="449" y="134"/>
                                  </a:lnTo>
                                  <a:lnTo>
                                    <a:pt x="454" y="142"/>
                                  </a:lnTo>
                                  <a:lnTo>
                                    <a:pt x="457" y="151"/>
                                  </a:lnTo>
                                  <a:lnTo>
                                    <a:pt x="459" y="160"/>
                                  </a:lnTo>
                                  <a:lnTo>
                                    <a:pt x="458" y="169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2" y="187"/>
                                  </a:lnTo>
                                  <a:lnTo>
                                    <a:pt x="447" y="194"/>
                                  </a:lnTo>
                                  <a:lnTo>
                                    <a:pt x="440" y="200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422" y="208"/>
                                  </a:lnTo>
                                  <a:lnTo>
                                    <a:pt x="413" y="210"/>
                                  </a:lnTo>
                                  <a:lnTo>
                                    <a:pt x="404" y="209"/>
                                  </a:lnTo>
                                  <a:lnTo>
                                    <a:pt x="395" y="207"/>
                                  </a:lnTo>
                                  <a:lnTo>
                                    <a:pt x="387" y="204"/>
                                  </a:lnTo>
                                  <a:lnTo>
                                    <a:pt x="379" y="198"/>
                                  </a:lnTo>
                                  <a:lnTo>
                                    <a:pt x="372" y="191"/>
                                  </a:lnTo>
                                  <a:lnTo>
                                    <a:pt x="369" y="187"/>
                                  </a:lnTo>
                                  <a:lnTo>
                                    <a:pt x="361" y="178"/>
                                  </a:lnTo>
                                  <a:lnTo>
                                    <a:pt x="348" y="164"/>
                                  </a:lnTo>
                                  <a:lnTo>
                                    <a:pt x="330" y="149"/>
                                  </a:lnTo>
                                  <a:lnTo>
                                    <a:pt x="318" y="140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295" y="124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9" y="1"/>
                                  </a:lnTo>
                                  <a:lnTo>
                                    <a:pt x="2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378360"/>
                              <a:ext cx="71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93">
                                  <a:moveTo>
                                    <a:pt x="225" y="1"/>
                                  </a:moveTo>
                                  <a:lnTo>
                                    <a:pt x="248" y="3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93" y="13"/>
                                  </a:lnTo>
                                  <a:lnTo>
                                    <a:pt x="315" y="20"/>
                                  </a:lnTo>
                                  <a:lnTo>
                                    <a:pt x="334" y="29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69" y="48"/>
                                  </a:lnTo>
                                  <a:lnTo>
                                    <a:pt x="384" y="58"/>
                                  </a:lnTo>
                                  <a:lnTo>
                                    <a:pt x="411" y="78"/>
                                  </a:lnTo>
                                  <a:lnTo>
                                    <a:pt x="432" y="95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450" y="114"/>
                                  </a:lnTo>
                                  <a:lnTo>
                                    <a:pt x="455" y="122"/>
                                  </a:lnTo>
                                  <a:lnTo>
                                    <a:pt x="460" y="130"/>
                                  </a:lnTo>
                                  <a:lnTo>
                                    <a:pt x="461" y="139"/>
                                  </a:lnTo>
                                  <a:lnTo>
                                    <a:pt x="462" y="149"/>
                                  </a:lnTo>
                                  <a:lnTo>
                                    <a:pt x="460" y="158"/>
                                  </a:lnTo>
                                  <a:lnTo>
                                    <a:pt x="457" y="166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38" y="188"/>
                                  </a:lnTo>
                                  <a:lnTo>
                                    <a:pt x="429" y="191"/>
                                  </a:lnTo>
                                  <a:lnTo>
                                    <a:pt x="420" y="193"/>
                                  </a:lnTo>
                                  <a:lnTo>
                                    <a:pt x="411" y="193"/>
                                  </a:lnTo>
                                  <a:lnTo>
                                    <a:pt x="402" y="192"/>
                                  </a:lnTo>
                                  <a:lnTo>
                                    <a:pt x="393" y="189"/>
                                  </a:lnTo>
                                  <a:lnTo>
                                    <a:pt x="385" y="184"/>
                                  </a:lnTo>
                                  <a:lnTo>
                                    <a:pt x="378" y="178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365" y="165"/>
                                  </a:lnTo>
                                  <a:lnTo>
                                    <a:pt x="351" y="153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20" y="131"/>
                                  </a:lnTo>
                                  <a:lnTo>
                                    <a:pt x="308" y="123"/>
                                  </a:lnTo>
                                  <a:lnTo>
                                    <a:pt x="295" y="117"/>
                                  </a:lnTo>
                                  <a:lnTo>
                                    <a:pt x="282" y="111"/>
                                  </a:lnTo>
                                  <a:lnTo>
                                    <a:pt x="267" y="105"/>
                                  </a:lnTo>
                                  <a:lnTo>
                                    <a:pt x="252" y="101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19" y="96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48" y="109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473400"/>
                              <a:ext cx="74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77">
                                  <a:moveTo>
                                    <a:pt x="3" y="280"/>
                                  </a:moveTo>
                                  <a:lnTo>
                                    <a:pt x="9" y="304"/>
                                  </a:lnTo>
                                  <a:lnTo>
                                    <a:pt x="17" y="327"/>
                                  </a:lnTo>
                                  <a:lnTo>
                                    <a:pt x="27" y="349"/>
                                  </a:lnTo>
                                  <a:lnTo>
                                    <a:pt x="39" y="369"/>
                                  </a:lnTo>
                                  <a:lnTo>
                                    <a:pt x="53" y="387"/>
                                  </a:lnTo>
                                  <a:lnTo>
                                    <a:pt x="67" y="405"/>
                                  </a:lnTo>
                                  <a:lnTo>
                                    <a:pt x="84" y="421"/>
                                  </a:lnTo>
                                  <a:lnTo>
                                    <a:pt x="102" y="434"/>
                                  </a:lnTo>
                                  <a:lnTo>
                                    <a:pt x="122" y="447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64" y="465"/>
                                  </a:lnTo>
                                  <a:lnTo>
                                    <a:pt x="187" y="471"/>
                                  </a:lnTo>
                                  <a:lnTo>
                                    <a:pt x="209" y="475"/>
                                  </a:lnTo>
                                  <a:lnTo>
                                    <a:pt x="233" y="477"/>
                                  </a:lnTo>
                                  <a:lnTo>
                                    <a:pt x="245" y="477"/>
                                  </a:lnTo>
                                  <a:lnTo>
                                    <a:pt x="256" y="476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305" y="467"/>
                                  </a:lnTo>
                                  <a:lnTo>
                                    <a:pt x="327" y="459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69" y="438"/>
                                  </a:lnTo>
                                  <a:lnTo>
                                    <a:pt x="388" y="424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1" y="393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46" y="354"/>
                                  </a:lnTo>
                                  <a:lnTo>
                                    <a:pt x="458" y="334"/>
                                  </a:lnTo>
                                  <a:lnTo>
                                    <a:pt x="466" y="313"/>
                                  </a:lnTo>
                                  <a:lnTo>
                                    <a:pt x="471" y="290"/>
                                  </a:lnTo>
                                  <a:lnTo>
                                    <a:pt x="47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77" y="220"/>
                                  </a:lnTo>
                                  <a:lnTo>
                                    <a:pt x="473" y="196"/>
                                  </a:lnTo>
                                  <a:lnTo>
                                    <a:pt x="468" y="172"/>
                                  </a:lnTo>
                                  <a:lnTo>
                                    <a:pt x="460" y="149"/>
                                  </a:lnTo>
                                  <a:lnTo>
                                    <a:pt x="451" y="128"/>
                                  </a:lnTo>
                                  <a:lnTo>
                                    <a:pt x="439" y="108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92" y="56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55" y="29"/>
                                  </a:lnTo>
                                  <a:lnTo>
                                    <a:pt x="335" y="19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6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3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499680"/>
                              <a:ext cx="64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06">
                                  <a:moveTo>
                                    <a:pt x="3" y="239"/>
                                  </a:moveTo>
                                  <a:lnTo>
                                    <a:pt x="8" y="259"/>
                                  </a:lnTo>
                                  <a:lnTo>
                                    <a:pt x="15" y="279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34" y="314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72" y="358"/>
                                  </a:lnTo>
                                  <a:lnTo>
                                    <a:pt x="88" y="370"/>
                                  </a:lnTo>
                                  <a:lnTo>
                                    <a:pt x="103" y="380"/>
                                  </a:lnTo>
                                  <a:lnTo>
                                    <a:pt x="121" y="389"/>
                                  </a:lnTo>
                                  <a:lnTo>
                                    <a:pt x="139" y="396"/>
                                  </a:lnTo>
                                  <a:lnTo>
                                    <a:pt x="159" y="401"/>
                                  </a:lnTo>
                                  <a:lnTo>
                                    <a:pt x="178" y="405"/>
                                  </a:lnTo>
                                  <a:lnTo>
                                    <a:pt x="198" y="406"/>
                                  </a:lnTo>
                                  <a:lnTo>
                                    <a:pt x="218" y="405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260" y="398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297" y="384"/>
                                  </a:lnTo>
                                  <a:lnTo>
                                    <a:pt x="315" y="374"/>
                                  </a:lnTo>
                                  <a:lnTo>
                                    <a:pt x="331" y="361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59" y="334"/>
                                  </a:lnTo>
                                  <a:lnTo>
                                    <a:pt x="370" y="318"/>
                                  </a:lnTo>
                                  <a:lnTo>
                                    <a:pt x="380" y="303"/>
                                  </a:lnTo>
                                  <a:lnTo>
                                    <a:pt x="389" y="285"/>
                                  </a:lnTo>
                                  <a:lnTo>
                                    <a:pt x="396" y="267"/>
                                  </a:lnTo>
                                  <a:lnTo>
                                    <a:pt x="402" y="248"/>
                                  </a:lnTo>
                                  <a:lnTo>
                                    <a:pt x="405" y="228"/>
                                  </a:lnTo>
                                  <a:lnTo>
                                    <a:pt x="406" y="208"/>
                                  </a:lnTo>
                                  <a:lnTo>
                                    <a:pt x="406" y="188"/>
                                  </a:lnTo>
                                  <a:lnTo>
                                    <a:pt x="403" y="167"/>
                                  </a:lnTo>
                                  <a:lnTo>
                                    <a:pt x="398" y="146"/>
                                  </a:lnTo>
                                  <a:lnTo>
                                    <a:pt x="391" y="127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73" y="92"/>
                                  </a:lnTo>
                                  <a:lnTo>
                                    <a:pt x="362" y="76"/>
                                  </a:lnTo>
                                  <a:lnTo>
                                    <a:pt x="349" y="62"/>
                                  </a:lnTo>
                                  <a:lnTo>
                                    <a:pt x="334" y="48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5" y="17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28" y="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308520"/>
                              <a:ext cx="45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4" h="1639">
                                  <a:moveTo>
                                    <a:pt x="2390" y="1602"/>
                                  </a:moveTo>
                                  <a:lnTo>
                                    <a:pt x="2364" y="1585"/>
                                  </a:lnTo>
                                  <a:lnTo>
                                    <a:pt x="2293" y="1533"/>
                                  </a:lnTo>
                                  <a:lnTo>
                                    <a:pt x="2242" y="1494"/>
                                  </a:lnTo>
                                  <a:lnTo>
                                    <a:pt x="2182" y="1446"/>
                                  </a:lnTo>
                                  <a:lnTo>
                                    <a:pt x="2115" y="1388"/>
                                  </a:lnTo>
                                  <a:lnTo>
                                    <a:pt x="2040" y="1322"/>
                                  </a:lnTo>
                                  <a:lnTo>
                                    <a:pt x="2000" y="1285"/>
                                  </a:lnTo>
                                  <a:lnTo>
                                    <a:pt x="1959" y="1245"/>
                                  </a:lnTo>
                                  <a:lnTo>
                                    <a:pt x="1917" y="1205"/>
                                  </a:lnTo>
                                  <a:lnTo>
                                    <a:pt x="1873" y="1161"/>
                                  </a:lnTo>
                                  <a:lnTo>
                                    <a:pt x="1828" y="1115"/>
                                  </a:lnTo>
                                  <a:lnTo>
                                    <a:pt x="1782" y="1065"/>
                                  </a:lnTo>
                                  <a:lnTo>
                                    <a:pt x="1734" y="1014"/>
                                  </a:lnTo>
                                  <a:lnTo>
                                    <a:pt x="1687" y="962"/>
                                  </a:lnTo>
                                  <a:lnTo>
                                    <a:pt x="1639" y="905"/>
                                  </a:lnTo>
                                  <a:lnTo>
                                    <a:pt x="1589" y="847"/>
                                  </a:lnTo>
                                  <a:lnTo>
                                    <a:pt x="1540" y="786"/>
                                  </a:lnTo>
                                  <a:lnTo>
                                    <a:pt x="1490" y="723"/>
                                  </a:lnTo>
                                  <a:lnTo>
                                    <a:pt x="1441" y="658"/>
                                  </a:lnTo>
                                  <a:lnTo>
                                    <a:pt x="1390" y="589"/>
                                  </a:lnTo>
                                  <a:lnTo>
                                    <a:pt x="1341" y="518"/>
                                  </a:lnTo>
                                  <a:lnTo>
                                    <a:pt x="1290" y="445"/>
                                  </a:lnTo>
                                  <a:lnTo>
                                    <a:pt x="1427" y="792"/>
                                  </a:lnTo>
                                  <a:lnTo>
                                    <a:pt x="1414" y="788"/>
                                  </a:lnTo>
                                  <a:lnTo>
                                    <a:pt x="1379" y="778"/>
                                  </a:lnTo>
                                  <a:lnTo>
                                    <a:pt x="1353" y="769"/>
                                  </a:lnTo>
                                  <a:lnTo>
                                    <a:pt x="1324" y="759"/>
                                  </a:lnTo>
                                  <a:lnTo>
                                    <a:pt x="1291" y="744"/>
                                  </a:lnTo>
                                  <a:lnTo>
                                    <a:pt x="1255" y="727"/>
                                  </a:lnTo>
                                  <a:lnTo>
                                    <a:pt x="1217" y="707"/>
                                  </a:lnTo>
                                  <a:lnTo>
                                    <a:pt x="1176" y="684"/>
                                  </a:lnTo>
                                  <a:lnTo>
                                    <a:pt x="1155" y="671"/>
                                  </a:lnTo>
                                  <a:lnTo>
                                    <a:pt x="1135" y="656"/>
                                  </a:lnTo>
                                  <a:lnTo>
                                    <a:pt x="1113" y="641"/>
                                  </a:lnTo>
                                  <a:lnTo>
                                    <a:pt x="1091" y="625"/>
                                  </a:lnTo>
                                  <a:lnTo>
                                    <a:pt x="1069" y="608"/>
                                  </a:lnTo>
                                  <a:lnTo>
                                    <a:pt x="1048" y="590"/>
                                  </a:lnTo>
                                  <a:lnTo>
                                    <a:pt x="1027" y="570"/>
                                  </a:lnTo>
                                  <a:lnTo>
                                    <a:pt x="1004" y="550"/>
                                  </a:lnTo>
                                  <a:lnTo>
                                    <a:pt x="983" y="528"/>
                                  </a:lnTo>
                                  <a:lnTo>
                                    <a:pt x="963" y="506"/>
                                  </a:lnTo>
                                  <a:lnTo>
                                    <a:pt x="941" y="481"/>
                                  </a:lnTo>
                                  <a:lnTo>
                                    <a:pt x="921" y="456"/>
                                  </a:lnTo>
                                  <a:lnTo>
                                    <a:pt x="1005" y="720"/>
                                  </a:lnTo>
                                  <a:lnTo>
                                    <a:pt x="994" y="717"/>
                                  </a:lnTo>
                                  <a:lnTo>
                                    <a:pt x="960" y="709"/>
                                  </a:lnTo>
                                  <a:lnTo>
                                    <a:pt x="938" y="703"/>
                                  </a:lnTo>
                                  <a:lnTo>
                                    <a:pt x="911" y="695"/>
                                  </a:lnTo>
                                  <a:lnTo>
                                    <a:pt x="882" y="685"/>
                                  </a:lnTo>
                                  <a:lnTo>
                                    <a:pt x="849" y="673"/>
                                  </a:lnTo>
                                  <a:lnTo>
                                    <a:pt x="814" y="659"/>
                                  </a:lnTo>
                                  <a:lnTo>
                                    <a:pt x="778" y="642"/>
                                  </a:lnTo>
                                  <a:lnTo>
                                    <a:pt x="740" y="623"/>
                                  </a:lnTo>
                                  <a:lnTo>
                                    <a:pt x="703" y="601"/>
                                  </a:lnTo>
                                  <a:lnTo>
                                    <a:pt x="684" y="589"/>
                                  </a:lnTo>
                                  <a:lnTo>
                                    <a:pt x="664" y="577"/>
                                  </a:lnTo>
                                  <a:lnTo>
                                    <a:pt x="645" y="563"/>
                                  </a:lnTo>
                                  <a:lnTo>
                                    <a:pt x="626" y="550"/>
                                  </a:lnTo>
                                  <a:lnTo>
                                    <a:pt x="608" y="534"/>
                                  </a:lnTo>
                                  <a:lnTo>
                                    <a:pt x="590" y="518"/>
                                  </a:lnTo>
                                  <a:lnTo>
                                    <a:pt x="572" y="502"/>
                                  </a:lnTo>
                                  <a:lnTo>
                                    <a:pt x="554" y="484"/>
                                  </a:lnTo>
                                  <a:lnTo>
                                    <a:pt x="612" y="697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558" y="700"/>
                                  </a:lnTo>
                                  <a:lnTo>
                                    <a:pt x="529" y="702"/>
                                  </a:lnTo>
                                  <a:lnTo>
                                    <a:pt x="498" y="700"/>
                                  </a:lnTo>
                                  <a:lnTo>
                                    <a:pt x="462" y="698"/>
                                  </a:lnTo>
                                  <a:lnTo>
                                    <a:pt x="423" y="695"/>
                                  </a:lnTo>
                                  <a:lnTo>
                                    <a:pt x="382" y="688"/>
                                  </a:lnTo>
                                  <a:lnTo>
                                    <a:pt x="339" y="679"/>
                                  </a:lnTo>
                                  <a:lnTo>
                                    <a:pt x="317" y="675"/>
                                  </a:lnTo>
                                  <a:lnTo>
                                    <a:pt x="295" y="668"/>
                                  </a:lnTo>
                                  <a:lnTo>
                                    <a:pt x="273" y="661"/>
                                  </a:lnTo>
                                  <a:lnTo>
                                    <a:pt x="252" y="653"/>
                                  </a:lnTo>
                                  <a:lnTo>
                                    <a:pt x="229" y="644"/>
                                  </a:lnTo>
                                  <a:lnTo>
                                    <a:pt x="208" y="634"/>
                                  </a:lnTo>
                                  <a:lnTo>
                                    <a:pt x="185" y="623"/>
                                  </a:lnTo>
                                  <a:lnTo>
                                    <a:pt x="164" y="611"/>
                                  </a:lnTo>
                                  <a:lnTo>
                                    <a:pt x="144" y="598"/>
                                  </a:lnTo>
                                  <a:lnTo>
                                    <a:pt x="123" y="583"/>
                                  </a:lnTo>
                                  <a:lnTo>
                                    <a:pt x="103" y="569"/>
                                  </a:lnTo>
                                  <a:lnTo>
                                    <a:pt x="84" y="552"/>
                                  </a:lnTo>
                                  <a:lnTo>
                                    <a:pt x="66" y="533"/>
                                  </a:lnTo>
                                  <a:lnTo>
                                    <a:pt x="50" y="514"/>
                                  </a:lnTo>
                                  <a:lnTo>
                                    <a:pt x="37" y="492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15" y="446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311" y="41"/>
                                  </a:lnTo>
                                  <a:lnTo>
                                    <a:pt x="356" y="35"/>
                                  </a:lnTo>
                                  <a:lnTo>
                                    <a:pt x="403" y="31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565" y="39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691" y="60"/>
                                  </a:lnTo>
                                  <a:lnTo>
                                    <a:pt x="759" y="77"/>
                                  </a:lnTo>
                                  <a:lnTo>
                                    <a:pt x="78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39" y="93"/>
                                  </a:lnTo>
                                  <a:lnTo>
                                    <a:pt x="864" y="97"/>
                                  </a:lnTo>
                                  <a:lnTo>
                                    <a:pt x="887" y="99"/>
                                  </a:lnTo>
                                  <a:lnTo>
                                    <a:pt x="911" y="100"/>
                                  </a:lnTo>
                                  <a:lnTo>
                                    <a:pt x="934" y="102"/>
                                  </a:lnTo>
                                  <a:lnTo>
                                    <a:pt x="957" y="102"/>
                                  </a:lnTo>
                                  <a:lnTo>
                                    <a:pt x="979" y="100"/>
                                  </a:lnTo>
                                  <a:lnTo>
                                    <a:pt x="1001" y="99"/>
                                  </a:lnTo>
                                  <a:lnTo>
                                    <a:pt x="1022" y="97"/>
                                  </a:lnTo>
                                  <a:lnTo>
                                    <a:pt x="1042" y="95"/>
                                  </a:lnTo>
                                  <a:lnTo>
                                    <a:pt x="1083" y="88"/>
                                  </a:lnTo>
                                  <a:lnTo>
                                    <a:pt x="1122" y="80"/>
                                  </a:lnTo>
                                  <a:lnTo>
                                    <a:pt x="1198" y="61"/>
                                  </a:lnTo>
                                  <a:lnTo>
                                    <a:pt x="1270" y="42"/>
                                  </a:lnTo>
                                  <a:lnTo>
                                    <a:pt x="1306" y="33"/>
                                  </a:lnTo>
                                  <a:lnTo>
                                    <a:pt x="1343" y="24"/>
                                  </a:lnTo>
                                  <a:lnTo>
                                    <a:pt x="1379" y="18"/>
                                  </a:lnTo>
                                  <a:lnTo>
                                    <a:pt x="1416" y="13"/>
                                  </a:lnTo>
                                  <a:lnTo>
                                    <a:pt x="1455" y="9"/>
                                  </a:lnTo>
                                  <a:lnTo>
                                    <a:pt x="1498" y="6"/>
                                  </a:lnTo>
                                  <a:lnTo>
                                    <a:pt x="1543" y="3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1642" y="0"/>
                                  </a:lnTo>
                                  <a:lnTo>
                                    <a:pt x="1696" y="1"/>
                                  </a:lnTo>
                                  <a:lnTo>
                                    <a:pt x="1723" y="3"/>
                                  </a:lnTo>
                                  <a:lnTo>
                                    <a:pt x="1751" y="5"/>
                                  </a:lnTo>
                                  <a:lnTo>
                                    <a:pt x="1779" y="8"/>
                                  </a:lnTo>
                                  <a:lnTo>
                                    <a:pt x="1809" y="13"/>
                                  </a:lnTo>
                                  <a:lnTo>
                                    <a:pt x="1838" y="17"/>
                                  </a:lnTo>
                                  <a:lnTo>
                                    <a:pt x="1867" y="23"/>
                                  </a:lnTo>
                                  <a:lnTo>
                                    <a:pt x="1897" y="30"/>
                                  </a:lnTo>
                                  <a:lnTo>
                                    <a:pt x="1928" y="37"/>
                                  </a:lnTo>
                                  <a:lnTo>
                                    <a:pt x="1958" y="46"/>
                                  </a:lnTo>
                                  <a:lnTo>
                                    <a:pt x="1990" y="57"/>
                                  </a:lnTo>
                                  <a:lnTo>
                                    <a:pt x="2021" y="68"/>
                                  </a:lnTo>
                                  <a:lnTo>
                                    <a:pt x="2053" y="81"/>
                                  </a:lnTo>
                                  <a:lnTo>
                                    <a:pt x="2084" y="96"/>
                                  </a:lnTo>
                                  <a:lnTo>
                                    <a:pt x="2116" y="112"/>
                                  </a:lnTo>
                                  <a:lnTo>
                                    <a:pt x="2148" y="129"/>
                                  </a:lnTo>
                                  <a:lnTo>
                                    <a:pt x="2181" y="148"/>
                                  </a:lnTo>
                                  <a:lnTo>
                                    <a:pt x="2214" y="169"/>
                                  </a:lnTo>
                                  <a:lnTo>
                                    <a:pt x="2246" y="192"/>
                                  </a:lnTo>
                                  <a:lnTo>
                                    <a:pt x="2279" y="215"/>
                                  </a:lnTo>
                                  <a:lnTo>
                                    <a:pt x="2311" y="241"/>
                                  </a:lnTo>
                                  <a:lnTo>
                                    <a:pt x="2344" y="269"/>
                                  </a:lnTo>
                                  <a:lnTo>
                                    <a:pt x="2376" y="297"/>
                                  </a:lnTo>
                                  <a:lnTo>
                                    <a:pt x="2407" y="327"/>
                                  </a:lnTo>
                                  <a:lnTo>
                                    <a:pt x="2437" y="357"/>
                                  </a:lnTo>
                                  <a:lnTo>
                                    <a:pt x="2468" y="387"/>
                                  </a:lnTo>
                                  <a:lnTo>
                                    <a:pt x="2497" y="419"/>
                                  </a:lnTo>
                                  <a:lnTo>
                                    <a:pt x="2526" y="452"/>
                                  </a:lnTo>
                                  <a:lnTo>
                                    <a:pt x="2554" y="484"/>
                                  </a:lnTo>
                                  <a:lnTo>
                                    <a:pt x="2581" y="517"/>
                                  </a:lnTo>
                                  <a:lnTo>
                                    <a:pt x="2607" y="552"/>
                                  </a:lnTo>
                                  <a:lnTo>
                                    <a:pt x="2633" y="586"/>
                                  </a:lnTo>
                                  <a:lnTo>
                                    <a:pt x="2657" y="622"/>
                                  </a:lnTo>
                                  <a:lnTo>
                                    <a:pt x="2680" y="656"/>
                                  </a:lnTo>
                                  <a:lnTo>
                                    <a:pt x="2703" y="694"/>
                                  </a:lnTo>
                                  <a:lnTo>
                                    <a:pt x="2724" y="730"/>
                                  </a:lnTo>
                                  <a:lnTo>
                                    <a:pt x="2745" y="767"/>
                                  </a:lnTo>
                                  <a:lnTo>
                                    <a:pt x="2764" y="804"/>
                                  </a:lnTo>
                                  <a:lnTo>
                                    <a:pt x="2782" y="842"/>
                                  </a:lnTo>
                                  <a:lnTo>
                                    <a:pt x="2799" y="880"/>
                                  </a:lnTo>
                                  <a:lnTo>
                                    <a:pt x="2814" y="920"/>
                                  </a:lnTo>
                                  <a:lnTo>
                                    <a:pt x="2829" y="958"/>
                                  </a:lnTo>
                                  <a:lnTo>
                                    <a:pt x="2842" y="998"/>
                                  </a:lnTo>
                                  <a:lnTo>
                                    <a:pt x="2854" y="1037"/>
                                  </a:lnTo>
                                  <a:lnTo>
                                    <a:pt x="2864" y="1076"/>
                                  </a:lnTo>
                                  <a:lnTo>
                                    <a:pt x="2873" y="1117"/>
                                  </a:lnTo>
                                  <a:lnTo>
                                    <a:pt x="2881" y="1156"/>
                                  </a:lnTo>
                                  <a:lnTo>
                                    <a:pt x="2886" y="1197"/>
                                  </a:lnTo>
                                  <a:lnTo>
                                    <a:pt x="2891" y="1237"/>
                                  </a:lnTo>
                                  <a:lnTo>
                                    <a:pt x="2893" y="1278"/>
                                  </a:lnTo>
                                  <a:lnTo>
                                    <a:pt x="2894" y="1318"/>
                                  </a:lnTo>
                                  <a:lnTo>
                                    <a:pt x="2894" y="1359"/>
                                  </a:lnTo>
                                  <a:lnTo>
                                    <a:pt x="2892" y="1399"/>
                                  </a:lnTo>
                                  <a:lnTo>
                                    <a:pt x="2887" y="1438"/>
                                  </a:lnTo>
                                  <a:lnTo>
                                    <a:pt x="2881" y="1473"/>
                                  </a:lnTo>
                                  <a:lnTo>
                                    <a:pt x="2872" y="1503"/>
                                  </a:lnTo>
                                  <a:lnTo>
                                    <a:pt x="2862" y="1530"/>
                                  </a:lnTo>
                                  <a:lnTo>
                                    <a:pt x="2848" y="1554"/>
                                  </a:lnTo>
                                  <a:lnTo>
                                    <a:pt x="2833" y="1574"/>
                                  </a:lnTo>
                                  <a:lnTo>
                                    <a:pt x="2818" y="1591"/>
                                  </a:lnTo>
                                  <a:lnTo>
                                    <a:pt x="2801" y="1605"/>
                                  </a:lnTo>
                                  <a:lnTo>
                                    <a:pt x="2782" y="1617"/>
                                  </a:lnTo>
                                  <a:lnTo>
                                    <a:pt x="2763" y="1626"/>
                                  </a:lnTo>
                                  <a:lnTo>
                                    <a:pt x="2742" y="1631"/>
                                  </a:lnTo>
                                  <a:lnTo>
                                    <a:pt x="2721" y="1636"/>
                                  </a:lnTo>
                                  <a:lnTo>
                                    <a:pt x="2700" y="1638"/>
                                  </a:lnTo>
                                  <a:lnTo>
                                    <a:pt x="2677" y="1639"/>
                                  </a:lnTo>
                                  <a:lnTo>
                                    <a:pt x="2655" y="1637"/>
                                  </a:lnTo>
                                  <a:lnTo>
                                    <a:pt x="2632" y="1635"/>
                                  </a:lnTo>
                                  <a:lnTo>
                                    <a:pt x="2611" y="1631"/>
                                  </a:lnTo>
                                  <a:lnTo>
                                    <a:pt x="2588" y="1626"/>
                                  </a:lnTo>
                                  <a:lnTo>
                                    <a:pt x="2567" y="1620"/>
                                  </a:lnTo>
                                  <a:lnTo>
                                    <a:pt x="2545" y="1613"/>
                                  </a:lnTo>
                                  <a:lnTo>
                                    <a:pt x="2506" y="1599"/>
                                  </a:lnTo>
                                  <a:lnTo>
                                    <a:pt x="2470" y="1583"/>
                                  </a:lnTo>
                                  <a:lnTo>
                                    <a:pt x="2418" y="1556"/>
                                  </a:lnTo>
                                  <a:lnTo>
                                    <a:pt x="2398" y="1545"/>
                                  </a:lnTo>
                                  <a:lnTo>
                                    <a:pt x="2390" y="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432360"/>
                              <a:ext cx="128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816">
                                  <a:moveTo>
                                    <a:pt x="5" y="480"/>
                                  </a:moveTo>
                                  <a:lnTo>
                                    <a:pt x="10" y="502"/>
                                  </a:lnTo>
                                  <a:lnTo>
                                    <a:pt x="16" y="521"/>
                                  </a:lnTo>
                                  <a:lnTo>
                                    <a:pt x="21" y="541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37" y="578"/>
                                  </a:lnTo>
                                  <a:lnTo>
                                    <a:pt x="46" y="596"/>
                                  </a:lnTo>
                                  <a:lnTo>
                                    <a:pt x="55" y="614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89" y="664"/>
                                  </a:lnTo>
                                  <a:lnTo>
                                    <a:pt x="102" y="678"/>
                                  </a:lnTo>
                                  <a:lnTo>
                                    <a:pt x="116" y="693"/>
                                  </a:lnTo>
                                  <a:lnTo>
                                    <a:pt x="129" y="706"/>
                                  </a:lnTo>
                                  <a:lnTo>
                                    <a:pt x="144" y="720"/>
                                  </a:lnTo>
                                  <a:lnTo>
                                    <a:pt x="160" y="731"/>
                                  </a:lnTo>
                                  <a:lnTo>
                                    <a:pt x="175" y="744"/>
                                  </a:lnTo>
                                  <a:lnTo>
                                    <a:pt x="191" y="754"/>
                                  </a:lnTo>
                                  <a:lnTo>
                                    <a:pt x="208" y="764"/>
                                  </a:lnTo>
                                  <a:lnTo>
                                    <a:pt x="225" y="773"/>
                                  </a:lnTo>
                                  <a:lnTo>
                                    <a:pt x="243" y="782"/>
                                  </a:lnTo>
                                  <a:lnTo>
                                    <a:pt x="261" y="789"/>
                                  </a:lnTo>
                                  <a:lnTo>
                                    <a:pt x="280" y="795"/>
                                  </a:lnTo>
                                  <a:lnTo>
                                    <a:pt x="299" y="801"/>
                                  </a:lnTo>
                                  <a:lnTo>
                                    <a:pt x="318" y="807"/>
                                  </a:lnTo>
                                  <a:lnTo>
                                    <a:pt x="337" y="810"/>
                                  </a:lnTo>
                                  <a:lnTo>
                                    <a:pt x="358" y="813"/>
                                  </a:lnTo>
                                  <a:lnTo>
                                    <a:pt x="377" y="816"/>
                                  </a:lnTo>
                                  <a:lnTo>
                                    <a:pt x="398" y="816"/>
                                  </a:lnTo>
                                  <a:lnTo>
                                    <a:pt x="418" y="816"/>
                                  </a:lnTo>
                                  <a:lnTo>
                                    <a:pt x="439" y="815"/>
                                  </a:lnTo>
                                  <a:lnTo>
                                    <a:pt x="459" y="813"/>
                                  </a:lnTo>
                                  <a:lnTo>
                                    <a:pt x="480" y="810"/>
                                  </a:lnTo>
                                  <a:lnTo>
                                    <a:pt x="500" y="805"/>
                                  </a:lnTo>
                                  <a:lnTo>
                                    <a:pt x="521" y="800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59" y="786"/>
                                  </a:lnTo>
                                  <a:lnTo>
                                    <a:pt x="578" y="778"/>
                                  </a:lnTo>
                                  <a:lnTo>
                                    <a:pt x="596" y="771"/>
                                  </a:lnTo>
                                  <a:lnTo>
                                    <a:pt x="614" y="760"/>
                                  </a:lnTo>
                                  <a:lnTo>
                                    <a:pt x="631" y="750"/>
                                  </a:lnTo>
                                  <a:lnTo>
                                    <a:pt x="647" y="739"/>
                                  </a:lnTo>
                                  <a:lnTo>
                                    <a:pt x="662" y="727"/>
                                  </a:lnTo>
                                  <a:lnTo>
                                    <a:pt x="678" y="714"/>
                                  </a:lnTo>
                                  <a:lnTo>
                                    <a:pt x="692" y="701"/>
                                  </a:lnTo>
                                  <a:lnTo>
                                    <a:pt x="706" y="686"/>
                                  </a:lnTo>
                                  <a:lnTo>
                                    <a:pt x="719" y="672"/>
                                  </a:lnTo>
                                  <a:lnTo>
                                    <a:pt x="731" y="657"/>
                                  </a:lnTo>
                                  <a:lnTo>
                                    <a:pt x="742" y="641"/>
                                  </a:lnTo>
                                  <a:lnTo>
                                    <a:pt x="754" y="624"/>
                                  </a:lnTo>
                                  <a:lnTo>
                                    <a:pt x="764" y="607"/>
                                  </a:lnTo>
                                  <a:lnTo>
                                    <a:pt x="773" y="591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88" y="554"/>
                                  </a:lnTo>
                                  <a:lnTo>
                                    <a:pt x="795" y="535"/>
                                  </a:lnTo>
                                  <a:lnTo>
                                    <a:pt x="801" y="516"/>
                                  </a:lnTo>
                                  <a:lnTo>
                                    <a:pt x="805" y="497"/>
                                  </a:lnTo>
                                  <a:lnTo>
                                    <a:pt x="810" y="478"/>
                                  </a:lnTo>
                                  <a:lnTo>
                                    <a:pt x="812" y="458"/>
                                  </a:lnTo>
                                  <a:lnTo>
                                    <a:pt x="814" y="439"/>
                                  </a:lnTo>
                                  <a:lnTo>
                                    <a:pt x="815" y="417"/>
                                  </a:lnTo>
                                  <a:lnTo>
                                    <a:pt x="815" y="397"/>
                                  </a:lnTo>
                                  <a:lnTo>
                                    <a:pt x="814" y="377"/>
                                  </a:lnTo>
                                  <a:lnTo>
                                    <a:pt x="812" y="356"/>
                                  </a:lnTo>
                                  <a:lnTo>
                                    <a:pt x="809" y="335"/>
                                  </a:lnTo>
                                  <a:lnTo>
                                    <a:pt x="805" y="315"/>
                                  </a:lnTo>
                                  <a:lnTo>
                                    <a:pt x="800" y="294"/>
                                  </a:lnTo>
                                  <a:lnTo>
                                    <a:pt x="793" y="275"/>
                                  </a:lnTo>
                                  <a:lnTo>
                                    <a:pt x="786" y="256"/>
                                  </a:lnTo>
                                  <a:lnTo>
                                    <a:pt x="778" y="237"/>
                                  </a:lnTo>
                                  <a:lnTo>
                                    <a:pt x="769" y="219"/>
                                  </a:lnTo>
                                  <a:lnTo>
                                    <a:pt x="760" y="202"/>
                                  </a:lnTo>
                                  <a:lnTo>
                                    <a:pt x="749" y="184"/>
                                  </a:lnTo>
                                  <a:lnTo>
                                    <a:pt x="738" y="168"/>
                                  </a:lnTo>
                                  <a:lnTo>
                                    <a:pt x="727" y="153"/>
                                  </a:lnTo>
                                  <a:lnTo>
                                    <a:pt x="713" y="138"/>
                                  </a:lnTo>
                                  <a:lnTo>
                                    <a:pt x="700" y="123"/>
                                  </a:lnTo>
                                  <a:lnTo>
                                    <a:pt x="686" y="110"/>
                                  </a:lnTo>
                                  <a:lnTo>
                                    <a:pt x="671" y="96"/>
                                  </a:lnTo>
                                  <a:lnTo>
                                    <a:pt x="656" y="84"/>
                                  </a:lnTo>
                                  <a:lnTo>
                                    <a:pt x="640" y="73"/>
                                  </a:lnTo>
                                  <a:lnTo>
                                    <a:pt x="624" y="61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589" y="42"/>
                                  </a:lnTo>
                                  <a:lnTo>
                                    <a:pt x="572" y="34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35" y="20"/>
                                  </a:lnTo>
                                  <a:lnTo>
                                    <a:pt x="516" y="14"/>
                                  </a:lnTo>
                                  <a:lnTo>
                                    <a:pt x="497" y="10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37" y="1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55" y="3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74" y="22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01" y="56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52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27" y="262"/>
                                  </a:lnTo>
                                  <a:lnTo>
                                    <a:pt x="20" y="280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3" y="460"/>
                                  </a:lnTo>
                                  <a:lnTo>
                                    <a:pt x="5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000" y="568080"/>
                              <a:ext cx="133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1">
                                  <a:moveTo>
                                    <a:pt x="6" y="495"/>
                                  </a:moveTo>
                                  <a:lnTo>
                                    <a:pt x="10" y="517"/>
                                  </a:lnTo>
                                  <a:lnTo>
                                    <a:pt x="16" y="537"/>
                                  </a:lnTo>
                                  <a:lnTo>
                                    <a:pt x="22" y="557"/>
                                  </a:lnTo>
                                  <a:lnTo>
                                    <a:pt x="29" y="577"/>
                                  </a:lnTo>
                                  <a:lnTo>
                                    <a:pt x="38" y="597"/>
                                  </a:lnTo>
                                  <a:lnTo>
                                    <a:pt x="47" y="615"/>
                                  </a:lnTo>
                                  <a:lnTo>
                                    <a:pt x="57" y="633"/>
                                  </a:lnTo>
                                  <a:lnTo>
                                    <a:pt x="67" y="651"/>
                                  </a:lnTo>
                                  <a:lnTo>
                                    <a:pt x="79" y="667"/>
                                  </a:lnTo>
                                  <a:lnTo>
                                    <a:pt x="91" y="683"/>
                                  </a:lnTo>
                                  <a:lnTo>
                                    <a:pt x="105" y="699"/>
                                  </a:lnTo>
                                  <a:lnTo>
                                    <a:pt x="118" y="714"/>
                                  </a:lnTo>
                                  <a:lnTo>
                                    <a:pt x="133" y="728"/>
                                  </a:lnTo>
                                  <a:lnTo>
                                    <a:pt x="148" y="741"/>
                                  </a:lnTo>
                                  <a:lnTo>
                                    <a:pt x="164" y="754"/>
                                  </a:lnTo>
                                  <a:lnTo>
                                    <a:pt x="180" y="765"/>
                                  </a:lnTo>
                                  <a:lnTo>
                                    <a:pt x="197" y="777"/>
                                  </a:lnTo>
                                  <a:lnTo>
                                    <a:pt x="214" y="787"/>
                                  </a:lnTo>
                                  <a:lnTo>
                                    <a:pt x="232" y="797"/>
                                  </a:lnTo>
                                  <a:lnTo>
                                    <a:pt x="251" y="805"/>
                                  </a:lnTo>
                                  <a:lnTo>
                                    <a:pt x="269" y="813"/>
                                  </a:lnTo>
                                  <a:lnTo>
                                    <a:pt x="288" y="819"/>
                                  </a:lnTo>
                                  <a:lnTo>
                                    <a:pt x="308" y="826"/>
                                  </a:lnTo>
                                  <a:lnTo>
                                    <a:pt x="327" y="831"/>
                                  </a:lnTo>
                                  <a:lnTo>
                                    <a:pt x="348" y="835"/>
                                  </a:lnTo>
                                  <a:lnTo>
                                    <a:pt x="368" y="837"/>
                                  </a:lnTo>
                                  <a:lnTo>
                                    <a:pt x="389" y="840"/>
                                  </a:lnTo>
                                  <a:lnTo>
                                    <a:pt x="409" y="841"/>
                                  </a:lnTo>
                                  <a:lnTo>
                                    <a:pt x="431" y="841"/>
                                  </a:lnTo>
                                  <a:lnTo>
                                    <a:pt x="452" y="840"/>
                                  </a:lnTo>
                                  <a:lnTo>
                                    <a:pt x="474" y="837"/>
                                  </a:lnTo>
                                  <a:lnTo>
                                    <a:pt x="495" y="834"/>
                                  </a:lnTo>
                                  <a:lnTo>
                                    <a:pt x="515" y="829"/>
                                  </a:lnTo>
                                  <a:lnTo>
                                    <a:pt x="537" y="824"/>
                                  </a:lnTo>
                                  <a:lnTo>
                                    <a:pt x="557" y="818"/>
                                  </a:lnTo>
                                  <a:lnTo>
                                    <a:pt x="576" y="810"/>
                                  </a:lnTo>
                                  <a:lnTo>
                                    <a:pt x="595" y="802"/>
                                  </a:lnTo>
                                  <a:lnTo>
                                    <a:pt x="614" y="793"/>
                                  </a:lnTo>
                                  <a:lnTo>
                                    <a:pt x="632" y="783"/>
                                  </a:lnTo>
                                  <a:lnTo>
                                    <a:pt x="649" y="772"/>
                                  </a:lnTo>
                                  <a:lnTo>
                                    <a:pt x="666" y="761"/>
                                  </a:lnTo>
                                  <a:lnTo>
                                    <a:pt x="683" y="748"/>
                                  </a:lnTo>
                                  <a:lnTo>
                                    <a:pt x="697" y="735"/>
                                  </a:lnTo>
                                  <a:lnTo>
                                    <a:pt x="713" y="721"/>
                                  </a:lnTo>
                                  <a:lnTo>
                                    <a:pt x="727" y="707"/>
                                  </a:lnTo>
                                  <a:lnTo>
                                    <a:pt x="740" y="692"/>
                                  </a:lnTo>
                                  <a:lnTo>
                                    <a:pt x="753" y="676"/>
                                  </a:lnTo>
                                  <a:lnTo>
                                    <a:pt x="765" y="660"/>
                                  </a:lnTo>
                                  <a:lnTo>
                                    <a:pt x="776" y="644"/>
                                  </a:lnTo>
                                  <a:lnTo>
                                    <a:pt x="786" y="626"/>
                                  </a:lnTo>
                                  <a:lnTo>
                                    <a:pt x="795" y="608"/>
                                  </a:lnTo>
                                  <a:lnTo>
                                    <a:pt x="804" y="590"/>
                                  </a:lnTo>
                                  <a:lnTo>
                                    <a:pt x="812" y="571"/>
                                  </a:lnTo>
                                  <a:lnTo>
                                    <a:pt x="819" y="551"/>
                                  </a:lnTo>
                                  <a:lnTo>
                                    <a:pt x="825" y="532"/>
                                  </a:lnTo>
                                  <a:lnTo>
                                    <a:pt x="830" y="512"/>
                                  </a:lnTo>
                                  <a:lnTo>
                                    <a:pt x="834" y="493"/>
                                  </a:lnTo>
                                  <a:lnTo>
                                    <a:pt x="837" y="472"/>
                                  </a:lnTo>
                                  <a:lnTo>
                                    <a:pt x="839" y="451"/>
                                  </a:lnTo>
                                  <a:lnTo>
                                    <a:pt x="840" y="431"/>
                                  </a:lnTo>
                                  <a:lnTo>
                                    <a:pt x="840" y="410"/>
                                  </a:lnTo>
                                  <a:lnTo>
                                    <a:pt x="839" y="388"/>
                                  </a:lnTo>
                                  <a:lnTo>
                                    <a:pt x="837" y="367"/>
                                  </a:lnTo>
                                  <a:lnTo>
                                    <a:pt x="834" y="346"/>
                                  </a:lnTo>
                                  <a:lnTo>
                                    <a:pt x="829" y="324"/>
                                  </a:lnTo>
                                  <a:lnTo>
                                    <a:pt x="823" y="304"/>
                                  </a:lnTo>
                                  <a:lnTo>
                                    <a:pt x="817" y="284"/>
                                  </a:lnTo>
                                  <a:lnTo>
                                    <a:pt x="810" y="263"/>
                                  </a:lnTo>
                                  <a:lnTo>
                                    <a:pt x="801" y="244"/>
                                  </a:lnTo>
                                  <a:lnTo>
                                    <a:pt x="792" y="226"/>
                                  </a:lnTo>
                                  <a:lnTo>
                                    <a:pt x="782" y="208"/>
                                  </a:lnTo>
                                  <a:lnTo>
                                    <a:pt x="772" y="190"/>
                                  </a:lnTo>
                                  <a:lnTo>
                                    <a:pt x="760" y="173"/>
                                  </a:lnTo>
                                  <a:lnTo>
                                    <a:pt x="748" y="158"/>
                                  </a:lnTo>
                                  <a:lnTo>
                                    <a:pt x="735" y="142"/>
                                  </a:lnTo>
                                  <a:lnTo>
                                    <a:pt x="721" y="127"/>
                                  </a:lnTo>
                                  <a:lnTo>
                                    <a:pt x="706" y="114"/>
                                  </a:lnTo>
                                  <a:lnTo>
                                    <a:pt x="691" y="100"/>
                                  </a:lnTo>
                                  <a:lnTo>
                                    <a:pt x="675" y="87"/>
                                  </a:lnTo>
                                  <a:lnTo>
                                    <a:pt x="659" y="75"/>
                                  </a:lnTo>
                                  <a:lnTo>
                                    <a:pt x="642" y="64"/>
                                  </a:lnTo>
                                  <a:lnTo>
                                    <a:pt x="625" y="54"/>
                                  </a:lnTo>
                                  <a:lnTo>
                                    <a:pt x="607" y="44"/>
                                  </a:lnTo>
                                  <a:lnTo>
                                    <a:pt x="589" y="36"/>
                                  </a:lnTo>
                                  <a:lnTo>
                                    <a:pt x="570" y="28"/>
                                  </a:lnTo>
                                  <a:lnTo>
                                    <a:pt x="551" y="21"/>
                                  </a:lnTo>
                                  <a:lnTo>
                                    <a:pt x="532" y="16"/>
                                  </a:lnTo>
                                  <a:lnTo>
                                    <a:pt x="512" y="10"/>
                                  </a:lnTo>
                                  <a:lnTo>
                                    <a:pt x="492" y="6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51" y="1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24" y="11"/>
                                  </a:lnTo>
                                  <a:lnTo>
                                    <a:pt x="304" y="17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07" y="57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27" y="119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15" y="308"/>
                                  </a:lnTo>
                                  <a:lnTo>
                                    <a:pt x="10" y="329"/>
                                  </a:lnTo>
                                  <a:lnTo>
                                    <a:pt x="6" y="349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" y="452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6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519840"/>
                              <a:ext cx="128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750">
                                  <a:moveTo>
                                    <a:pt x="0" y="195"/>
                                  </a:moveTo>
                                  <a:lnTo>
                                    <a:pt x="15" y="201"/>
                                  </a:lnTo>
                                  <a:lnTo>
                                    <a:pt x="57" y="218"/>
                                  </a:lnTo>
                                  <a:lnTo>
                                    <a:pt x="88" y="227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88" y="242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316" y="231"/>
                                  </a:lnTo>
                                  <a:lnTo>
                                    <a:pt x="344" y="225"/>
                                  </a:lnTo>
                                  <a:lnTo>
                                    <a:pt x="373" y="216"/>
                                  </a:lnTo>
                                  <a:lnTo>
                                    <a:pt x="403" y="206"/>
                                  </a:lnTo>
                                  <a:lnTo>
                                    <a:pt x="433" y="194"/>
                                  </a:lnTo>
                                  <a:lnTo>
                                    <a:pt x="465" y="179"/>
                                  </a:lnTo>
                                  <a:lnTo>
                                    <a:pt x="496" y="161"/>
                                  </a:lnTo>
                                  <a:lnTo>
                                    <a:pt x="529" y="142"/>
                                  </a:lnTo>
                                  <a:lnTo>
                                    <a:pt x="561" y="119"/>
                                  </a:lnTo>
                                  <a:lnTo>
                                    <a:pt x="595" y="94"/>
                                  </a:lnTo>
                                  <a:lnTo>
                                    <a:pt x="628" y="66"/>
                                  </a:lnTo>
                                  <a:lnTo>
                                    <a:pt x="663" y="35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09" y="29"/>
                                  </a:lnTo>
                                  <a:lnTo>
                                    <a:pt x="738" y="107"/>
                                  </a:lnTo>
                                  <a:lnTo>
                                    <a:pt x="755" y="159"/>
                                  </a:lnTo>
                                  <a:lnTo>
                                    <a:pt x="773" y="217"/>
                                  </a:lnTo>
                                  <a:lnTo>
                                    <a:pt x="781" y="249"/>
                                  </a:lnTo>
                                  <a:lnTo>
                                    <a:pt x="789" y="281"/>
                                  </a:lnTo>
                                  <a:lnTo>
                                    <a:pt x="795" y="314"/>
                                  </a:lnTo>
                                  <a:lnTo>
                                    <a:pt x="802" y="347"/>
                                  </a:lnTo>
                                  <a:lnTo>
                                    <a:pt x="807" y="380"/>
                                  </a:lnTo>
                                  <a:lnTo>
                                    <a:pt x="810" y="413"/>
                                  </a:lnTo>
                                  <a:lnTo>
                                    <a:pt x="812" y="447"/>
                                  </a:lnTo>
                                  <a:lnTo>
                                    <a:pt x="813" y="479"/>
                                  </a:lnTo>
                                  <a:lnTo>
                                    <a:pt x="811" y="511"/>
                                  </a:lnTo>
                                  <a:lnTo>
                                    <a:pt x="808" y="541"/>
                                  </a:lnTo>
                                  <a:lnTo>
                                    <a:pt x="802" y="572"/>
                                  </a:lnTo>
                                  <a:lnTo>
                                    <a:pt x="794" y="600"/>
                                  </a:lnTo>
                                  <a:lnTo>
                                    <a:pt x="784" y="626"/>
                                  </a:lnTo>
                                  <a:lnTo>
                                    <a:pt x="772" y="651"/>
                                  </a:lnTo>
                                  <a:lnTo>
                                    <a:pt x="755" y="673"/>
                                  </a:lnTo>
                                  <a:lnTo>
                                    <a:pt x="736" y="693"/>
                                  </a:lnTo>
                                  <a:lnTo>
                                    <a:pt x="713" y="710"/>
                                  </a:lnTo>
                                  <a:lnTo>
                                    <a:pt x="687" y="725"/>
                                  </a:lnTo>
                                  <a:lnTo>
                                    <a:pt x="658" y="736"/>
                                  </a:lnTo>
                                  <a:lnTo>
                                    <a:pt x="625" y="745"/>
                                  </a:lnTo>
                                  <a:lnTo>
                                    <a:pt x="589" y="750"/>
                                  </a:lnTo>
                                  <a:lnTo>
                                    <a:pt x="556" y="750"/>
                                  </a:lnTo>
                                  <a:lnTo>
                                    <a:pt x="522" y="746"/>
                                  </a:lnTo>
                                  <a:lnTo>
                                    <a:pt x="490" y="741"/>
                                  </a:lnTo>
                                  <a:lnTo>
                                    <a:pt x="458" y="732"/>
                                  </a:lnTo>
                                  <a:lnTo>
                                    <a:pt x="427" y="719"/>
                                  </a:lnTo>
                                  <a:lnTo>
                                    <a:pt x="397" y="705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41" y="669"/>
                                  </a:lnTo>
                                  <a:lnTo>
                                    <a:pt x="313" y="647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62" y="601"/>
                                  </a:lnTo>
                                  <a:lnTo>
                                    <a:pt x="237" y="575"/>
                                  </a:lnTo>
                                  <a:lnTo>
                                    <a:pt x="214" y="549"/>
                                  </a:lnTo>
                                  <a:lnTo>
                                    <a:pt x="192" y="522"/>
                                  </a:lnTo>
                                  <a:lnTo>
                                    <a:pt x="171" y="495"/>
                                  </a:lnTo>
                                  <a:lnTo>
                                    <a:pt x="151" y="468"/>
                                  </a:lnTo>
                                  <a:lnTo>
                                    <a:pt x="133" y="440"/>
                                  </a:lnTo>
                                  <a:lnTo>
                                    <a:pt x="115" y="413"/>
                                  </a:lnTo>
                                  <a:lnTo>
                                    <a:pt x="98" y="386"/>
                                  </a:lnTo>
                                  <a:lnTo>
                                    <a:pt x="69" y="335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11" y="221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30840"/>
                              <a:ext cx="207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2" h="1313">
                                  <a:moveTo>
                                    <a:pt x="1312" y="656"/>
                                  </a:moveTo>
                                  <a:lnTo>
                                    <a:pt x="1311" y="690"/>
                                  </a:lnTo>
                                  <a:lnTo>
                                    <a:pt x="1309" y="724"/>
                                  </a:lnTo>
                                  <a:lnTo>
                                    <a:pt x="1304" y="757"/>
                                  </a:lnTo>
                                  <a:lnTo>
                                    <a:pt x="1299" y="789"/>
                                  </a:lnTo>
                                  <a:lnTo>
                                    <a:pt x="1292" y="821"/>
                                  </a:lnTo>
                                  <a:lnTo>
                                    <a:pt x="1283" y="852"/>
                                  </a:lnTo>
                                  <a:lnTo>
                                    <a:pt x="1273" y="883"/>
                                  </a:lnTo>
                                  <a:lnTo>
                                    <a:pt x="1260" y="912"/>
                                  </a:lnTo>
                                  <a:lnTo>
                                    <a:pt x="1247" y="941"/>
                                  </a:lnTo>
                                  <a:lnTo>
                                    <a:pt x="1233" y="969"/>
                                  </a:lnTo>
                                  <a:lnTo>
                                    <a:pt x="1218" y="997"/>
                                  </a:lnTo>
                                  <a:lnTo>
                                    <a:pt x="1200" y="1023"/>
                                  </a:lnTo>
                                  <a:lnTo>
                                    <a:pt x="1182" y="1049"/>
                                  </a:lnTo>
                                  <a:lnTo>
                                    <a:pt x="1162" y="1074"/>
                                  </a:lnTo>
                                  <a:lnTo>
                                    <a:pt x="1141" y="1098"/>
                                  </a:lnTo>
                                  <a:lnTo>
                                    <a:pt x="1120" y="1121"/>
                                  </a:lnTo>
                                  <a:lnTo>
                                    <a:pt x="1097" y="1143"/>
                                  </a:lnTo>
                                  <a:lnTo>
                                    <a:pt x="1074" y="1163"/>
                                  </a:lnTo>
                                  <a:lnTo>
                                    <a:pt x="1049" y="1183"/>
                                  </a:lnTo>
                                  <a:lnTo>
                                    <a:pt x="1023" y="1201"/>
                                  </a:lnTo>
                                  <a:lnTo>
                                    <a:pt x="996" y="1218"/>
                                  </a:lnTo>
                                  <a:lnTo>
                                    <a:pt x="969" y="1234"/>
                                  </a:lnTo>
                                  <a:lnTo>
                                    <a:pt x="941" y="1248"/>
                                  </a:lnTo>
                                  <a:lnTo>
                                    <a:pt x="912" y="1262"/>
                                  </a:lnTo>
                                  <a:lnTo>
                                    <a:pt x="881" y="1273"/>
                                  </a:lnTo>
                                  <a:lnTo>
                                    <a:pt x="851" y="1283"/>
                                  </a:lnTo>
                                  <a:lnTo>
                                    <a:pt x="820" y="1292"/>
                                  </a:lnTo>
                                  <a:lnTo>
                                    <a:pt x="788" y="1299"/>
                                  </a:lnTo>
                                  <a:lnTo>
                                    <a:pt x="756" y="1306"/>
                                  </a:lnTo>
                                  <a:lnTo>
                                    <a:pt x="724" y="1309"/>
                                  </a:lnTo>
                                  <a:lnTo>
                                    <a:pt x="690" y="1313"/>
                                  </a:lnTo>
                                  <a:lnTo>
                                    <a:pt x="656" y="1313"/>
                                  </a:lnTo>
                                  <a:lnTo>
                                    <a:pt x="622" y="1313"/>
                                  </a:lnTo>
                                  <a:lnTo>
                                    <a:pt x="589" y="1309"/>
                                  </a:lnTo>
                                  <a:lnTo>
                                    <a:pt x="556" y="1306"/>
                                  </a:lnTo>
                                  <a:lnTo>
                                    <a:pt x="523" y="1299"/>
                                  </a:lnTo>
                                  <a:lnTo>
                                    <a:pt x="492" y="1292"/>
                                  </a:lnTo>
                                  <a:lnTo>
                                    <a:pt x="460" y="1283"/>
                                  </a:lnTo>
                                  <a:lnTo>
                                    <a:pt x="430" y="1273"/>
                                  </a:lnTo>
                                  <a:lnTo>
                                    <a:pt x="401" y="1262"/>
                                  </a:lnTo>
                                  <a:lnTo>
                                    <a:pt x="372" y="1248"/>
                                  </a:lnTo>
                                  <a:lnTo>
                                    <a:pt x="343" y="1234"/>
                                  </a:lnTo>
                                  <a:lnTo>
                                    <a:pt x="315" y="1218"/>
                                  </a:lnTo>
                                  <a:lnTo>
                                    <a:pt x="289" y="1201"/>
                                  </a:lnTo>
                                  <a:lnTo>
                                    <a:pt x="264" y="1183"/>
                                  </a:lnTo>
                                  <a:lnTo>
                                    <a:pt x="239" y="1163"/>
                                  </a:lnTo>
                                  <a:lnTo>
                                    <a:pt x="215" y="1143"/>
                                  </a:lnTo>
                                  <a:lnTo>
                                    <a:pt x="193" y="1121"/>
                                  </a:lnTo>
                                  <a:lnTo>
                                    <a:pt x="170" y="1098"/>
                                  </a:lnTo>
                                  <a:lnTo>
                                    <a:pt x="150" y="1074"/>
                                  </a:lnTo>
                                  <a:lnTo>
                                    <a:pt x="131" y="1049"/>
                                  </a:lnTo>
                                  <a:lnTo>
                                    <a:pt x="112" y="1023"/>
                                  </a:lnTo>
                                  <a:lnTo>
                                    <a:pt x="95" y="997"/>
                                  </a:lnTo>
                                  <a:lnTo>
                                    <a:pt x="79" y="969"/>
                                  </a:lnTo>
                                  <a:lnTo>
                                    <a:pt x="64" y="941"/>
                                  </a:lnTo>
                                  <a:lnTo>
                                    <a:pt x="52" y="912"/>
                                  </a:lnTo>
                                  <a:lnTo>
                                    <a:pt x="40" y="883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21" y="821"/>
                                  </a:lnTo>
                                  <a:lnTo>
                                    <a:pt x="14" y="789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4" y="724"/>
                                  </a:lnTo>
                                  <a:lnTo>
                                    <a:pt x="1" y="69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1" y="623"/>
                                  </a:lnTo>
                                  <a:lnTo>
                                    <a:pt x="4" y="590"/>
                                  </a:lnTo>
                                  <a:lnTo>
                                    <a:pt x="7" y="556"/>
                                  </a:lnTo>
                                  <a:lnTo>
                                    <a:pt x="14" y="525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30" y="462"/>
                                  </a:lnTo>
                                  <a:lnTo>
                                    <a:pt x="40" y="431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79" y="343"/>
                                  </a:lnTo>
                                  <a:lnTo>
                                    <a:pt x="95" y="316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131" y="264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70" y="215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89" y="113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343" y="80"/>
                                  </a:lnTo>
                                  <a:lnTo>
                                    <a:pt x="372" y="65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430" y="41"/>
                                  </a:lnTo>
                                  <a:lnTo>
                                    <a:pt x="460" y="29"/>
                                  </a:lnTo>
                                  <a:lnTo>
                                    <a:pt x="492" y="22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56" y="8"/>
                                  </a:lnTo>
                                  <a:lnTo>
                                    <a:pt x="589" y="4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90" y="1"/>
                                  </a:lnTo>
                                  <a:lnTo>
                                    <a:pt x="724" y="4"/>
                                  </a:lnTo>
                                  <a:lnTo>
                                    <a:pt x="756" y="8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820" y="22"/>
                                  </a:lnTo>
                                  <a:lnTo>
                                    <a:pt x="851" y="29"/>
                                  </a:lnTo>
                                  <a:lnTo>
                                    <a:pt x="881" y="41"/>
                                  </a:lnTo>
                                  <a:lnTo>
                                    <a:pt x="912" y="52"/>
                                  </a:lnTo>
                                  <a:lnTo>
                                    <a:pt x="941" y="65"/>
                                  </a:lnTo>
                                  <a:lnTo>
                                    <a:pt x="969" y="80"/>
                                  </a:lnTo>
                                  <a:lnTo>
                                    <a:pt x="996" y="96"/>
                                  </a:lnTo>
                                  <a:lnTo>
                                    <a:pt x="1023" y="113"/>
                                  </a:lnTo>
                                  <a:lnTo>
                                    <a:pt x="1049" y="131"/>
                                  </a:lnTo>
                                  <a:lnTo>
                                    <a:pt x="1074" y="150"/>
                                  </a:lnTo>
                                  <a:lnTo>
                                    <a:pt x="1097" y="171"/>
                                  </a:lnTo>
                                  <a:lnTo>
                                    <a:pt x="1120" y="193"/>
                                  </a:lnTo>
                                  <a:lnTo>
                                    <a:pt x="1141" y="215"/>
                                  </a:lnTo>
                                  <a:lnTo>
                                    <a:pt x="1162" y="239"/>
                                  </a:lnTo>
                                  <a:lnTo>
                                    <a:pt x="1182" y="264"/>
                                  </a:lnTo>
                                  <a:lnTo>
                                    <a:pt x="1200" y="289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33" y="343"/>
                                  </a:lnTo>
                                  <a:lnTo>
                                    <a:pt x="1247" y="372"/>
                                  </a:lnTo>
                                  <a:lnTo>
                                    <a:pt x="1260" y="401"/>
                                  </a:lnTo>
                                  <a:lnTo>
                                    <a:pt x="1273" y="431"/>
                                  </a:lnTo>
                                  <a:lnTo>
                                    <a:pt x="1283" y="462"/>
                                  </a:lnTo>
                                  <a:lnTo>
                                    <a:pt x="1292" y="492"/>
                                  </a:lnTo>
                                  <a:lnTo>
                                    <a:pt x="1299" y="525"/>
                                  </a:lnTo>
                                  <a:lnTo>
                                    <a:pt x="1304" y="556"/>
                                  </a:lnTo>
                                  <a:lnTo>
                                    <a:pt x="1309" y="590"/>
                                  </a:lnTo>
                                  <a:lnTo>
                                    <a:pt x="1311" y="623"/>
                                  </a:lnTo>
                                  <a:lnTo>
                                    <a:pt x="1312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760" y="382680"/>
                              <a:ext cx="207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312">
                                  <a:moveTo>
                                    <a:pt x="1313" y="656"/>
                                  </a:moveTo>
                                  <a:lnTo>
                                    <a:pt x="1312" y="690"/>
                                  </a:lnTo>
                                  <a:lnTo>
                                    <a:pt x="1310" y="724"/>
                                  </a:lnTo>
                                  <a:lnTo>
                                    <a:pt x="1305" y="756"/>
                                  </a:lnTo>
                                  <a:lnTo>
                                    <a:pt x="1300" y="789"/>
                                  </a:lnTo>
                                  <a:lnTo>
                                    <a:pt x="1292" y="820"/>
                                  </a:lnTo>
                                  <a:lnTo>
                                    <a:pt x="1283" y="852"/>
                                  </a:lnTo>
                                  <a:lnTo>
                                    <a:pt x="1273" y="882"/>
                                  </a:lnTo>
                                  <a:lnTo>
                                    <a:pt x="1261" y="912"/>
                                  </a:lnTo>
                                  <a:lnTo>
                                    <a:pt x="1248" y="941"/>
                                  </a:lnTo>
                                  <a:lnTo>
                                    <a:pt x="1233" y="969"/>
                                  </a:lnTo>
                                  <a:lnTo>
                                    <a:pt x="1218" y="997"/>
                                  </a:lnTo>
                                  <a:lnTo>
                                    <a:pt x="1201" y="1023"/>
                                  </a:lnTo>
                                  <a:lnTo>
                                    <a:pt x="1183" y="1049"/>
                                  </a:lnTo>
                                  <a:lnTo>
                                    <a:pt x="1162" y="1074"/>
                                  </a:lnTo>
                                  <a:lnTo>
                                    <a:pt x="1142" y="1097"/>
                                  </a:lnTo>
                                  <a:lnTo>
                                    <a:pt x="1121" y="1120"/>
                                  </a:lnTo>
                                  <a:lnTo>
                                    <a:pt x="1097" y="1142"/>
                                  </a:lnTo>
                                  <a:lnTo>
                                    <a:pt x="1074" y="1163"/>
                                  </a:lnTo>
                                  <a:lnTo>
                                    <a:pt x="1049" y="1182"/>
                                  </a:lnTo>
                                  <a:lnTo>
                                    <a:pt x="1023" y="1201"/>
                                  </a:lnTo>
                                  <a:lnTo>
                                    <a:pt x="997" y="1218"/>
                                  </a:lnTo>
                                  <a:lnTo>
                                    <a:pt x="969" y="1234"/>
                                  </a:lnTo>
                                  <a:lnTo>
                                    <a:pt x="941" y="1248"/>
                                  </a:lnTo>
                                  <a:lnTo>
                                    <a:pt x="912" y="1261"/>
                                  </a:lnTo>
                                  <a:lnTo>
                                    <a:pt x="882" y="1273"/>
                                  </a:lnTo>
                                  <a:lnTo>
                                    <a:pt x="852" y="1283"/>
                                  </a:lnTo>
                                  <a:lnTo>
                                    <a:pt x="820" y="1292"/>
                                  </a:lnTo>
                                  <a:lnTo>
                                    <a:pt x="789" y="1299"/>
                                  </a:lnTo>
                                  <a:lnTo>
                                    <a:pt x="756" y="1304"/>
                                  </a:lnTo>
                                  <a:lnTo>
                                    <a:pt x="724" y="1309"/>
                                  </a:lnTo>
                                  <a:lnTo>
                                    <a:pt x="690" y="1311"/>
                                  </a:lnTo>
                                  <a:lnTo>
                                    <a:pt x="656" y="1312"/>
                                  </a:lnTo>
                                  <a:lnTo>
                                    <a:pt x="622" y="1311"/>
                                  </a:lnTo>
                                  <a:lnTo>
                                    <a:pt x="590" y="1309"/>
                                  </a:lnTo>
                                  <a:lnTo>
                                    <a:pt x="556" y="1304"/>
                                  </a:lnTo>
                                  <a:lnTo>
                                    <a:pt x="525" y="1299"/>
                                  </a:lnTo>
                                  <a:lnTo>
                                    <a:pt x="492" y="1292"/>
                                  </a:lnTo>
                                  <a:lnTo>
                                    <a:pt x="462" y="1283"/>
                                  </a:lnTo>
                                  <a:lnTo>
                                    <a:pt x="431" y="1273"/>
                                  </a:lnTo>
                                  <a:lnTo>
                                    <a:pt x="401" y="1261"/>
                                  </a:lnTo>
                                  <a:lnTo>
                                    <a:pt x="372" y="1248"/>
                                  </a:lnTo>
                                  <a:lnTo>
                                    <a:pt x="343" y="1234"/>
                                  </a:lnTo>
                                  <a:lnTo>
                                    <a:pt x="316" y="1218"/>
                                  </a:lnTo>
                                  <a:lnTo>
                                    <a:pt x="289" y="1201"/>
                                  </a:lnTo>
                                  <a:lnTo>
                                    <a:pt x="264" y="1182"/>
                                  </a:lnTo>
                                  <a:lnTo>
                                    <a:pt x="239" y="1163"/>
                                  </a:lnTo>
                                  <a:lnTo>
                                    <a:pt x="215" y="1142"/>
                                  </a:lnTo>
                                  <a:lnTo>
                                    <a:pt x="193" y="1120"/>
                                  </a:lnTo>
                                  <a:lnTo>
                                    <a:pt x="171" y="1097"/>
                                  </a:lnTo>
                                  <a:lnTo>
                                    <a:pt x="150" y="1074"/>
                                  </a:lnTo>
                                  <a:lnTo>
                                    <a:pt x="131" y="1049"/>
                                  </a:lnTo>
                                  <a:lnTo>
                                    <a:pt x="113" y="1023"/>
                                  </a:lnTo>
                                  <a:lnTo>
                                    <a:pt x="96" y="997"/>
                                  </a:lnTo>
                                  <a:lnTo>
                                    <a:pt x="80" y="969"/>
                                  </a:lnTo>
                                  <a:lnTo>
                                    <a:pt x="66" y="941"/>
                                  </a:lnTo>
                                  <a:lnTo>
                                    <a:pt x="52" y="912"/>
                                  </a:lnTo>
                                  <a:lnTo>
                                    <a:pt x="41" y="882"/>
                                  </a:lnTo>
                                  <a:lnTo>
                                    <a:pt x="30" y="852"/>
                                  </a:lnTo>
                                  <a:lnTo>
                                    <a:pt x="21" y="820"/>
                                  </a:lnTo>
                                  <a:lnTo>
                                    <a:pt x="14" y="789"/>
                                  </a:lnTo>
                                  <a:lnTo>
                                    <a:pt x="8" y="756"/>
                                  </a:lnTo>
                                  <a:lnTo>
                                    <a:pt x="4" y="724"/>
                                  </a:lnTo>
                                  <a:lnTo>
                                    <a:pt x="1" y="69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1" y="622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8" y="556"/>
                                  </a:lnTo>
                                  <a:lnTo>
                                    <a:pt x="14" y="523"/>
                                  </a:lnTo>
                                  <a:lnTo>
                                    <a:pt x="21" y="492"/>
                                  </a:lnTo>
                                  <a:lnTo>
                                    <a:pt x="30" y="461"/>
                                  </a:lnTo>
                                  <a:lnTo>
                                    <a:pt x="41" y="431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66" y="371"/>
                                  </a:lnTo>
                                  <a:lnTo>
                                    <a:pt x="80" y="343"/>
                                  </a:lnTo>
                                  <a:lnTo>
                                    <a:pt x="96" y="316"/>
                                  </a:lnTo>
                                  <a:lnTo>
                                    <a:pt x="113" y="289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50" y="239"/>
                                  </a:lnTo>
                                  <a:lnTo>
                                    <a:pt x="171" y="215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64" y="131"/>
                                  </a:lnTo>
                                  <a:lnTo>
                                    <a:pt x="289" y="113"/>
                                  </a:lnTo>
                                  <a:lnTo>
                                    <a:pt x="316" y="94"/>
                                  </a:lnTo>
                                  <a:lnTo>
                                    <a:pt x="343" y="79"/>
                                  </a:lnTo>
                                  <a:lnTo>
                                    <a:pt x="372" y="64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431" y="39"/>
                                  </a:lnTo>
                                  <a:lnTo>
                                    <a:pt x="462" y="29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525" y="13"/>
                                  </a:lnTo>
                                  <a:lnTo>
                                    <a:pt x="556" y="8"/>
                                  </a:lnTo>
                                  <a:lnTo>
                                    <a:pt x="590" y="3"/>
                                  </a:lnTo>
                                  <a:lnTo>
                                    <a:pt x="622" y="1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90" y="1"/>
                                  </a:lnTo>
                                  <a:lnTo>
                                    <a:pt x="724" y="3"/>
                                  </a:lnTo>
                                  <a:lnTo>
                                    <a:pt x="756" y="8"/>
                                  </a:lnTo>
                                  <a:lnTo>
                                    <a:pt x="789" y="13"/>
                                  </a:lnTo>
                                  <a:lnTo>
                                    <a:pt x="820" y="20"/>
                                  </a:lnTo>
                                  <a:lnTo>
                                    <a:pt x="852" y="29"/>
                                  </a:lnTo>
                                  <a:lnTo>
                                    <a:pt x="882" y="39"/>
                                  </a:lnTo>
                                  <a:lnTo>
                                    <a:pt x="912" y="52"/>
                                  </a:lnTo>
                                  <a:lnTo>
                                    <a:pt x="941" y="64"/>
                                  </a:lnTo>
                                  <a:lnTo>
                                    <a:pt x="969" y="79"/>
                                  </a:lnTo>
                                  <a:lnTo>
                                    <a:pt x="997" y="94"/>
                                  </a:lnTo>
                                  <a:lnTo>
                                    <a:pt x="1023" y="113"/>
                                  </a:lnTo>
                                  <a:lnTo>
                                    <a:pt x="1049" y="131"/>
                                  </a:lnTo>
                                  <a:lnTo>
                                    <a:pt x="1074" y="150"/>
                                  </a:lnTo>
                                  <a:lnTo>
                                    <a:pt x="1097" y="170"/>
                                  </a:lnTo>
                                  <a:lnTo>
                                    <a:pt x="1121" y="192"/>
                                  </a:lnTo>
                                  <a:lnTo>
                                    <a:pt x="1142" y="215"/>
                                  </a:lnTo>
                                  <a:lnTo>
                                    <a:pt x="1162" y="239"/>
                                  </a:lnTo>
                                  <a:lnTo>
                                    <a:pt x="1183" y="263"/>
                                  </a:lnTo>
                                  <a:lnTo>
                                    <a:pt x="1201" y="289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33" y="343"/>
                                  </a:lnTo>
                                  <a:lnTo>
                                    <a:pt x="1248" y="371"/>
                                  </a:lnTo>
                                  <a:lnTo>
                                    <a:pt x="1261" y="401"/>
                                  </a:lnTo>
                                  <a:lnTo>
                                    <a:pt x="1273" y="431"/>
                                  </a:lnTo>
                                  <a:lnTo>
                                    <a:pt x="1283" y="461"/>
                                  </a:lnTo>
                                  <a:lnTo>
                                    <a:pt x="1292" y="492"/>
                                  </a:lnTo>
                                  <a:lnTo>
                                    <a:pt x="1300" y="523"/>
                                  </a:lnTo>
                                  <a:lnTo>
                                    <a:pt x="1305" y="556"/>
                                  </a:lnTo>
                                  <a:lnTo>
                                    <a:pt x="1310" y="589"/>
                                  </a:lnTo>
                                  <a:lnTo>
                                    <a:pt x="1312" y="622"/>
                                  </a:lnTo>
                                  <a:lnTo>
                                    <a:pt x="1313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336960"/>
                              <a:ext cx="48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708">
                                  <a:moveTo>
                                    <a:pt x="0" y="364"/>
                                  </a:moveTo>
                                  <a:lnTo>
                                    <a:pt x="3030" y="708"/>
                                  </a:lnTo>
                                  <a:lnTo>
                                    <a:pt x="2903" y="34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66680"/>
                              <a:ext cx="4780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1" h="2358">
                                  <a:moveTo>
                                    <a:pt x="3002" y="1490"/>
                                  </a:moveTo>
                                  <a:lnTo>
                                    <a:pt x="2988" y="1549"/>
                                  </a:lnTo>
                                  <a:lnTo>
                                    <a:pt x="2970" y="1605"/>
                                  </a:lnTo>
                                  <a:lnTo>
                                    <a:pt x="2949" y="1660"/>
                                  </a:lnTo>
                                  <a:lnTo>
                                    <a:pt x="2924" y="1713"/>
                                  </a:lnTo>
                                  <a:lnTo>
                                    <a:pt x="2896" y="1765"/>
                                  </a:lnTo>
                                  <a:lnTo>
                                    <a:pt x="2864" y="1814"/>
                                  </a:lnTo>
                                  <a:lnTo>
                                    <a:pt x="2830" y="1863"/>
                                  </a:lnTo>
                                  <a:lnTo>
                                    <a:pt x="2792" y="1908"/>
                                  </a:lnTo>
                                  <a:lnTo>
                                    <a:pt x="2752" y="1953"/>
                                  </a:lnTo>
                                  <a:lnTo>
                                    <a:pt x="2709" y="1994"/>
                                  </a:lnTo>
                                  <a:lnTo>
                                    <a:pt x="2663" y="2035"/>
                                  </a:lnTo>
                                  <a:lnTo>
                                    <a:pt x="2615" y="2072"/>
                                  </a:lnTo>
                                  <a:lnTo>
                                    <a:pt x="2564" y="2108"/>
                                  </a:lnTo>
                                  <a:lnTo>
                                    <a:pt x="2510" y="2142"/>
                                  </a:lnTo>
                                  <a:lnTo>
                                    <a:pt x="2455" y="2173"/>
                                  </a:lnTo>
                                  <a:lnTo>
                                    <a:pt x="2398" y="2203"/>
                                  </a:lnTo>
                                  <a:lnTo>
                                    <a:pt x="2338" y="2230"/>
                                  </a:lnTo>
                                  <a:lnTo>
                                    <a:pt x="2276" y="2254"/>
                                  </a:lnTo>
                                  <a:lnTo>
                                    <a:pt x="2213" y="2276"/>
                                  </a:lnTo>
                                  <a:lnTo>
                                    <a:pt x="2148" y="2296"/>
                                  </a:lnTo>
                                  <a:lnTo>
                                    <a:pt x="2081" y="2313"/>
                                  </a:lnTo>
                                  <a:lnTo>
                                    <a:pt x="2013" y="2326"/>
                                  </a:lnTo>
                                  <a:lnTo>
                                    <a:pt x="1943" y="2339"/>
                                  </a:lnTo>
                                  <a:lnTo>
                                    <a:pt x="1872" y="2348"/>
                                  </a:lnTo>
                                  <a:lnTo>
                                    <a:pt x="1800" y="2353"/>
                                  </a:lnTo>
                                  <a:lnTo>
                                    <a:pt x="1727" y="2357"/>
                                  </a:lnTo>
                                  <a:lnTo>
                                    <a:pt x="1654" y="2358"/>
                                  </a:lnTo>
                                  <a:lnTo>
                                    <a:pt x="1579" y="2356"/>
                                  </a:lnTo>
                                  <a:lnTo>
                                    <a:pt x="1503" y="2350"/>
                                  </a:lnTo>
                                  <a:lnTo>
                                    <a:pt x="1427" y="2341"/>
                                  </a:lnTo>
                                  <a:lnTo>
                                    <a:pt x="1350" y="2330"/>
                                  </a:lnTo>
                                  <a:lnTo>
                                    <a:pt x="1274" y="2315"/>
                                  </a:lnTo>
                                  <a:lnTo>
                                    <a:pt x="1197" y="2298"/>
                                  </a:lnTo>
                                  <a:lnTo>
                                    <a:pt x="1122" y="2278"/>
                                  </a:lnTo>
                                  <a:lnTo>
                                    <a:pt x="1049" y="2255"/>
                                  </a:lnTo>
                                  <a:lnTo>
                                    <a:pt x="978" y="2230"/>
                                  </a:lnTo>
                                  <a:lnTo>
                                    <a:pt x="908" y="2203"/>
                                  </a:lnTo>
                                  <a:lnTo>
                                    <a:pt x="841" y="2172"/>
                                  </a:lnTo>
                                  <a:lnTo>
                                    <a:pt x="775" y="2139"/>
                                  </a:lnTo>
                                  <a:lnTo>
                                    <a:pt x="711" y="2105"/>
                                  </a:lnTo>
                                  <a:lnTo>
                                    <a:pt x="650" y="2069"/>
                                  </a:lnTo>
                                  <a:lnTo>
                                    <a:pt x="591" y="2030"/>
                                  </a:lnTo>
                                  <a:lnTo>
                                    <a:pt x="535" y="1990"/>
                                  </a:lnTo>
                                  <a:lnTo>
                                    <a:pt x="479" y="1947"/>
                                  </a:lnTo>
                                  <a:lnTo>
                                    <a:pt x="428" y="1903"/>
                                  </a:lnTo>
                                  <a:lnTo>
                                    <a:pt x="378" y="1858"/>
                                  </a:lnTo>
                                  <a:lnTo>
                                    <a:pt x="332" y="1811"/>
                                  </a:lnTo>
                                  <a:lnTo>
                                    <a:pt x="288" y="1762"/>
                                  </a:lnTo>
                                  <a:lnTo>
                                    <a:pt x="247" y="1713"/>
                                  </a:lnTo>
                                  <a:lnTo>
                                    <a:pt x="208" y="1662"/>
                                  </a:lnTo>
                                  <a:lnTo>
                                    <a:pt x="173" y="1609"/>
                                  </a:lnTo>
                                  <a:lnTo>
                                    <a:pt x="141" y="1556"/>
                                  </a:lnTo>
                                  <a:lnTo>
                                    <a:pt x="112" y="1502"/>
                                  </a:lnTo>
                                  <a:lnTo>
                                    <a:pt x="86" y="1447"/>
                                  </a:lnTo>
                                  <a:lnTo>
                                    <a:pt x="63" y="1391"/>
                                  </a:lnTo>
                                  <a:lnTo>
                                    <a:pt x="44" y="1335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16" y="1220"/>
                                  </a:lnTo>
                                  <a:lnTo>
                                    <a:pt x="7" y="1161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2" y="986"/>
                                  </a:lnTo>
                                  <a:lnTo>
                                    <a:pt x="9" y="926"/>
                                  </a:lnTo>
                                  <a:lnTo>
                                    <a:pt x="19" y="868"/>
                                  </a:lnTo>
                                  <a:lnTo>
                                    <a:pt x="33" y="809"/>
                                  </a:lnTo>
                                  <a:lnTo>
                                    <a:pt x="51" y="753"/>
                                  </a:lnTo>
                                  <a:lnTo>
                                    <a:pt x="72" y="698"/>
                                  </a:lnTo>
                                  <a:lnTo>
                                    <a:pt x="97" y="645"/>
                                  </a:lnTo>
                                  <a:lnTo>
                                    <a:pt x="125" y="593"/>
                                  </a:lnTo>
                                  <a:lnTo>
                                    <a:pt x="157" y="543"/>
                                  </a:lnTo>
                                  <a:lnTo>
                                    <a:pt x="190" y="495"/>
                                  </a:lnTo>
                                  <a:lnTo>
                                    <a:pt x="229" y="450"/>
                                  </a:lnTo>
                                  <a:lnTo>
                                    <a:pt x="269" y="405"/>
                                  </a:lnTo>
                                  <a:lnTo>
                                    <a:pt x="312" y="363"/>
                                  </a:lnTo>
                                  <a:lnTo>
                                    <a:pt x="358" y="323"/>
                                  </a:lnTo>
                                  <a:lnTo>
                                    <a:pt x="406" y="285"/>
                                  </a:lnTo>
                                  <a:lnTo>
                                    <a:pt x="457" y="250"/>
                                  </a:lnTo>
                                  <a:lnTo>
                                    <a:pt x="510" y="216"/>
                                  </a:lnTo>
                                  <a:lnTo>
                                    <a:pt x="566" y="184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83" y="128"/>
                                  </a:lnTo>
                                  <a:lnTo>
                                    <a:pt x="745" y="103"/>
                                  </a:lnTo>
                                  <a:lnTo>
                                    <a:pt x="808" y="82"/>
                                  </a:lnTo>
                                  <a:lnTo>
                                    <a:pt x="873" y="62"/>
                                  </a:lnTo>
                                  <a:lnTo>
                                    <a:pt x="940" y="45"/>
                                  </a:lnTo>
                                  <a:lnTo>
                                    <a:pt x="1008" y="31"/>
                                  </a:lnTo>
                                  <a:lnTo>
                                    <a:pt x="1077" y="19"/>
                                  </a:lnTo>
                                  <a:lnTo>
                                    <a:pt x="1148" y="10"/>
                                  </a:lnTo>
                                  <a:lnTo>
                                    <a:pt x="1220" y="4"/>
                                  </a:lnTo>
                                  <a:lnTo>
                                    <a:pt x="1293" y="1"/>
                                  </a:lnTo>
                                  <a:lnTo>
                                    <a:pt x="1367" y="0"/>
                                  </a:lnTo>
                                  <a:lnTo>
                                    <a:pt x="1442" y="2"/>
                                  </a:lnTo>
                                  <a:lnTo>
                                    <a:pt x="1518" y="8"/>
                                  </a:lnTo>
                                  <a:lnTo>
                                    <a:pt x="1593" y="16"/>
                                  </a:lnTo>
                                  <a:lnTo>
                                    <a:pt x="1670" y="27"/>
                                  </a:lnTo>
                                  <a:lnTo>
                                    <a:pt x="1747" y="41"/>
                                  </a:lnTo>
                                  <a:lnTo>
                                    <a:pt x="1824" y="59"/>
                                  </a:lnTo>
                                  <a:lnTo>
                                    <a:pt x="1898" y="80"/>
                                  </a:lnTo>
                                  <a:lnTo>
                                    <a:pt x="1971" y="102"/>
                                  </a:lnTo>
                                  <a:lnTo>
                                    <a:pt x="2043" y="128"/>
                                  </a:lnTo>
                                  <a:lnTo>
                                    <a:pt x="2113" y="155"/>
                                  </a:lnTo>
                                  <a:lnTo>
                                    <a:pt x="2180" y="185"/>
                                  </a:lnTo>
                                  <a:lnTo>
                                    <a:pt x="2246" y="218"/>
                                  </a:lnTo>
                                  <a:lnTo>
                                    <a:pt x="2310" y="252"/>
                                  </a:lnTo>
                                  <a:lnTo>
                                    <a:pt x="2371" y="289"/>
                                  </a:lnTo>
                                  <a:lnTo>
                                    <a:pt x="2430" y="327"/>
                                  </a:lnTo>
                                  <a:lnTo>
                                    <a:pt x="2486" y="368"/>
                                  </a:lnTo>
                                  <a:lnTo>
                                    <a:pt x="2540" y="409"/>
                                  </a:lnTo>
                                  <a:lnTo>
                                    <a:pt x="2592" y="453"/>
                                  </a:lnTo>
                                  <a:lnTo>
                                    <a:pt x="2642" y="500"/>
                                  </a:lnTo>
                                  <a:lnTo>
                                    <a:pt x="2689" y="547"/>
                                  </a:lnTo>
                                  <a:lnTo>
                                    <a:pt x="2733" y="595"/>
                                  </a:lnTo>
                                  <a:lnTo>
                                    <a:pt x="2773" y="645"/>
                                  </a:lnTo>
                                  <a:lnTo>
                                    <a:pt x="2812" y="695"/>
                                  </a:lnTo>
                                  <a:lnTo>
                                    <a:pt x="2848" y="748"/>
                                  </a:lnTo>
                                  <a:lnTo>
                                    <a:pt x="2880" y="801"/>
                                  </a:lnTo>
                                  <a:lnTo>
                                    <a:pt x="2909" y="855"/>
                                  </a:lnTo>
                                  <a:lnTo>
                                    <a:pt x="2935" y="910"/>
                                  </a:lnTo>
                                  <a:lnTo>
                                    <a:pt x="2958" y="967"/>
                                  </a:lnTo>
                                  <a:lnTo>
                                    <a:pt x="2977" y="1023"/>
                                  </a:lnTo>
                                  <a:lnTo>
                                    <a:pt x="2993" y="1080"/>
                                  </a:lnTo>
                                  <a:lnTo>
                                    <a:pt x="3005" y="1138"/>
                                  </a:lnTo>
                                  <a:lnTo>
                                    <a:pt x="3014" y="1196"/>
                                  </a:lnTo>
                                  <a:lnTo>
                                    <a:pt x="3020" y="1255"/>
                                  </a:lnTo>
                                  <a:lnTo>
                                    <a:pt x="3021" y="1313"/>
                                  </a:lnTo>
                                  <a:lnTo>
                                    <a:pt x="3019" y="1372"/>
                                  </a:lnTo>
                                  <a:lnTo>
                                    <a:pt x="3012" y="1431"/>
                                  </a:lnTo>
                                  <a:lnTo>
                                    <a:pt x="3002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1440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2137">
                                  <a:moveTo>
                                    <a:pt x="884" y="2073"/>
                                  </a:moveTo>
                                  <a:lnTo>
                                    <a:pt x="884" y="2037"/>
                                  </a:lnTo>
                                  <a:lnTo>
                                    <a:pt x="884" y="1935"/>
                                  </a:lnTo>
                                  <a:lnTo>
                                    <a:pt x="885" y="1778"/>
                                  </a:lnTo>
                                  <a:lnTo>
                                    <a:pt x="887" y="1577"/>
                                  </a:lnTo>
                                  <a:lnTo>
                                    <a:pt x="891" y="1342"/>
                                  </a:lnTo>
                                  <a:lnTo>
                                    <a:pt x="894" y="1083"/>
                                  </a:lnTo>
                                  <a:lnTo>
                                    <a:pt x="900" y="813"/>
                                  </a:lnTo>
                                  <a:lnTo>
                                    <a:pt x="907" y="540"/>
                                  </a:lnTo>
                                  <a:lnTo>
                                    <a:pt x="905" y="474"/>
                                  </a:lnTo>
                                  <a:lnTo>
                                    <a:pt x="898" y="412"/>
                                  </a:lnTo>
                                  <a:lnTo>
                                    <a:pt x="885" y="353"/>
                                  </a:lnTo>
                                  <a:lnTo>
                                    <a:pt x="866" y="299"/>
                                  </a:lnTo>
                                  <a:lnTo>
                                    <a:pt x="842" y="250"/>
                                  </a:lnTo>
                                  <a:lnTo>
                                    <a:pt x="815" y="205"/>
                                  </a:lnTo>
                                  <a:lnTo>
                                    <a:pt x="783" y="164"/>
                                  </a:lnTo>
                                  <a:lnTo>
                                    <a:pt x="748" y="128"/>
                                  </a:lnTo>
                                  <a:lnTo>
                                    <a:pt x="710" y="96"/>
                                  </a:lnTo>
                                  <a:lnTo>
                                    <a:pt x="669" y="69"/>
                                  </a:lnTo>
                                  <a:lnTo>
                                    <a:pt x="625" y="46"/>
                                  </a:lnTo>
                                  <a:lnTo>
                                    <a:pt x="581" y="27"/>
                                  </a:lnTo>
                                  <a:lnTo>
                                    <a:pt x="535" y="13"/>
                                  </a:lnTo>
                                  <a:lnTo>
                                    <a:pt x="488" y="4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02" y="14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14" y="322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2" y="516"/>
                                  </a:lnTo>
                                  <a:lnTo>
                                    <a:pt x="11" y="591"/>
                                  </a:lnTo>
                                  <a:lnTo>
                                    <a:pt x="27" y="672"/>
                                  </a:lnTo>
                                  <a:lnTo>
                                    <a:pt x="97" y="959"/>
                                  </a:lnTo>
                                  <a:lnTo>
                                    <a:pt x="163" y="1230"/>
                                  </a:lnTo>
                                  <a:lnTo>
                                    <a:pt x="225" y="1479"/>
                                  </a:lnTo>
                                  <a:lnTo>
                                    <a:pt x="279" y="1697"/>
                                  </a:lnTo>
                                  <a:lnTo>
                                    <a:pt x="324" y="1880"/>
                                  </a:lnTo>
                                  <a:lnTo>
                                    <a:pt x="359" y="2018"/>
                                  </a:lnTo>
                                  <a:lnTo>
                                    <a:pt x="381" y="2107"/>
                                  </a:lnTo>
                                  <a:lnTo>
                                    <a:pt x="389" y="2137"/>
                                  </a:lnTo>
                                  <a:lnTo>
                                    <a:pt x="884" y="2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45000"/>
                              <a:ext cx="237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012">
                                  <a:moveTo>
                                    <a:pt x="0" y="1756"/>
                                  </a:moveTo>
                                  <a:lnTo>
                                    <a:pt x="14" y="1722"/>
                                  </a:lnTo>
                                  <a:lnTo>
                                    <a:pt x="55" y="1628"/>
                                  </a:lnTo>
                                  <a:lnTo>
                                    <a:pt x="116" y="1484"/>
                                  </a:lnTo>
                                  <a:lnTo>
                                    <a:pt x="194" y="1298"/>
                                  </a:lnTo>
                                  <a:lnTo>
                                    <a:pt x="285" y="1082"/>
                                  </a:lnTo>
                                  <a:lnTo>
                                    <a:pt x="386" y="843"/>
                                  </a:lnTo>
                                  <a:lnTo>
                                    <a:pt x="488" y="593"/>
                                  </a:lnTo>
                                  <a:lnTo>
                                    <a:pt x="591" y="340"/>
                                  </a:lnTo>
                                  <a:lnTo>
                                    <a:pt x="618" y="280"/>
                                  </a:lnTo>
                                  <a:lnTo>
                                    <a:pt x="650" y="226"/>
                                  </a:lnTo>
                                  <a:lnTo>
                                    <a:pt x="686" y="178"/>
                                  </a:lnTo>
                                  <a:lnTo>
                                    <a:pt x="724" y="136"/>
                                  </a:lnTo>
                                  <a:lnTo>
                                    <a:pt x="766" y="100"/>
                                  </a:lnTo>
                                  <a:lnTo>
                                    <a:pt x="809" y="70"/>
                                  </a:lnTo>
                                  <a:lnTo>
                                    <a:pt x="855" y="45"/>
                                  </a:lnTo>
                                  <a:lnTo>
                                    <a:pt x="902" y="26"/>
                                  </a:lnTo>
                                  <a:lnTo>
                                    <a:pt x="949" y="13"/>
                                  </a:lnTo>
                                  <a:lnTo>
                                    <a:pt x="998" y="4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1094" y="1"/>
                                  </a:lnTo>
                                  <a:lnTo>
                                    <a:pt x="1143" y="7"/>
                                  </a:lnTo>
                                  <a:lnTo>
                                    <a:pt x="1189" y="17"/>
                                  </a:lnTo>
                                  <a:lnTo>
                                    <a:pt x="1234" y="32"/>
                                  </a:lnTo>
                                  <a:lnTo>
                                    <a:pt x="1277" y="51"/>
                                  </a:lnTo>
                                  <a:lnTo>
                                    <a:pt x="1317" y="73"/>
                                  </a:lnTo>
                                  <a:lnTo>
                                    <a:pt x="1355" y="100"/>
                                  </a:lnTo>
                                  <a:lnTo>
                                    <a:pt x="1389" y="131"/>
                                  </a:lnTo>
                                  <a:lnTo>
                                    <a:pt x="1421" y="166"/>
                                  </a:lnTo>
                                  <a:lnTo>
                                    <a:pt x="1446" y="204"/>
                                  </a:lnTo>
                                  <a:lnTo>
                                    <a:pt x="1469" y="246"/>
                                  </a:lnTo>
                                  <a:lnTo>
                                    <a:pt x="1486" y="290"/>
                                  </a:lnTo>
                                  <a:lnTo>
                                    <a:pt x="1498" y="338"/>
                                  </a:lnTo>
                                  <a:lnTo>
                                    <a:pt x="1504" y="389"/>
                                  </a:lnTo>
                                  <a:lnTo>
                                    <a:pt x="1503" y="441"/>
                                  </a:lnTo>
                                  <a:lnTo>
                                    <a:pt x="1496" y="498"/>
                                  </a:lnTo>
                                  <a:lnTo>
                                    <a:pt x="1481" y="556"/>
                                  </a:lnTo>
                                  <a:lnTo>
                                    <a:pt x="1460" y="617"/>
                                  </a:lnTo>
                                  <a:lnTo>
                                    <a:pt x="1431" y="680"/>
                                  </a:lnTo>
                                  <a:lnTo>
                                    <a:pt x="1392" y="745"/>
                                  </a:lnTo>
                                  <a:lnTo>
                                    <a:pt x="1345" y="813"/>
                                  </a:lnTo>
                                  <a:lnTo>
                                    <a:pt x="1166" y="1048"/>
                                  </a:lnTo>
                                  <a:lnTo>
                                    <a:pt x="996" y="1270"/>
                                  </a:lnTo>
                                  <a:lnTo>
                                    <a:pt x="841" y="1474"/>
                                  </a:lnTo>
                                  <a:lnTo>
                                    <a:pt x="704" y="1653"/>
                                  </a:lnTo>
                                  <a:lnTo>
                                    <a:pt x="590" y="1801"/>
                                  </a:lnTo>
                                  <a:lnTo>
                                    <a:pt x="503" y="1915"/>
                                  </a:lnTo>
                                  <a:lnTo>
                                    <a:pt x="447" y="1987"/>
                                  </a:lnTo>
                                  <a:lnTo>
                                    <a:pt x="428" y="2012"/>
                                  </a:lnTo>
                                  <a:lnTo>
                                    <a:pt x="0" y="1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720" y="217080"/>
                              <a:ext cx="11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742">
                                  <a:moveTo>
                                    <a:pt x="1" y="362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1" y="399"/>
                                  </a:lnTo>
                                  <a:lnTo>
                                    <a:pt x="3" y="418"/>
                                  </a:lnTo>
                                  <a:lnTo>
                                    <a:pt x="6" y="436"/>
                                  </a:lnTo>
                                  <a:lnTo>
                                    <a:pt x="10" y="454"/>
                                  </a:lnTo>
                                  <a:lnTo>
                                    <a:pt x="15" y="472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26" y="507"/>
                                  </a:lnTo>
                                  <a:lnTo>
                                    <a:pt x="33" y="523"/>
                                  </a:lnTo>
                                  <a:lnTo>
                                    <a:pt x="40" y="540"/>
                                  </a:lnTo>
                                  <a:lnTo>
                                    <a:pt x="49" y="555"/>
                                  </a:lnTo>
                                  <a:lnTo>
                                    <a:pt x="58" y="570"/>
                                  </a:lnTo>
                                  <a:lnTo>
                                    <a:pt x="69" y="586"/>
                                  </a:lnTo>
                                  <a:lnTo>
                                    <a:pt x="79" y="599"/>
                                  </a:lnTo>
                                  <a:lnTo>
                                    <a:pt x="90" y="614"/>
                                  </a:lnTo>
                                  <a:lnTo>
                                    <a:pt x="102" y="626"/>
                                  </a:lnTo>
                                  <a:lnTo>
                                    <a:pt x="115" y="640"/>
                                  </a:lnTo>
                                  <a:lnTo>
                                    <a:pt x="128" y="651"/>
                                  </a:lnTo>
                                  <a:lnTo>
                                    <a:pt x="142" y="662"/>
                                  </a:lnTo>
                                  <a:lnTo>
                                    <a:pt x="156" y="674"/>
                                  </a:lnTo>
                                  <a:lnTo>
                                    <a:pt x="171" y="684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201" y="702"/>
                                  </a:lnTo>
                                  <a:lnTo>
                                    <a:pt x="218" y="710"/>
                                  </a:lnTo>
                                  <a:lnTo>
                                    <a:pt x="235" y="716"/>
                                  </a:lnTo>
                                  <a:lnTo>
                                    <a:pt x="252" y="723"/>
                                  </a:lnTo>
                                  <a:lnTo>
                                    <a:pt x="269" y="729"/>
                                  </a:lnTo>
                                  <a:lnTo>
                                    <a:pt x="287" y="733"/>
                                  </a:lnTo>
                                  <a:lnTo>
                                    <a:pt x="305" y="737"/>
                                  </a:lnTo>
                                  <a:lnTo>
                                    <a:pt x="324" y="740"/>
                                  </a:lnTo>
                                  <a:lnTo>
                                    <a:pt x="342" y="741"/>
                                  </a:lnTo>
                                  <a:lnTo>
                                    <a:pt x="361" y="742"/>
                                  </a:lnTo>
                                  <a:lnTo>
                                    <a:pt x="380" y="742"/>
                                  </a:lnTo>
                                  <a:lnTo>
                                    <a:pt x="399" y="741"/>
                                  </a:lnTo>
                                  <a:lnTo>
                                    <a:pt x="418" y="740"/>
                                  </a:lnTo>
                                  <a:lnTo>
                                    <a:pt x="436" y="737"/>
                                  </a:lnTo>
                                  <a:lnTo>
                                    <a:pt x="454" y="733"/>
                                  </a:lnTo>
                                  <a:lnTo>
                                    <a:pt x="472" y="729"/>
                                  </a:lnTo>
                                  <a:lnTo>
                                    <a:pt x="489" y="723"/>
                                  </a:lnTo>
                                  <a:lnTo>
                                    <a:pt x="506" y="717"/>
                                  </a:lnTo>
                                  <a:lnTo>
                                    <a:pt x="523" y="711"/>
                                  </a:lnTo>
                                  <a:lnTo>
                                    <a:pt x="540" y="703"/>
                                  </a:lnTo>
                                  <a:lnTo>
                                    <a:pt x="556" y="694"/>
                                  </a:lnTo>
                                  <a:lnTo>
                                    <a:pt x="570" y="685"/>
                                  </a:lnTo>
                                  <a:lnTo>
                                    <a:pt x="585" y="675"/>
                                  </a:lnTo>
                                  <a:lnTo>
                                    <a:pt x="600" y="665"/>
                                  </a:lnTo>
                                  <a:lnTo>
                                    <a:pt x="613" y="653"/>
                                  </a:lnTo>
                                  <a:lnTo>
                                    <a:pt x="627" y="641"/>
                                  </a:lnTo>
                                  <a:lnTo>
                                    <a:pt x="639" y="628"/>
                                  </a:lnTo>
                                  <a:lnTo>
                                    <a:pt x="651" y="615"/>
                                  </a:lnTo>
                                  <a:lnTo>
                                    <a:pt x="663" y="601"/>
                                  </a:lnTo>
                                  <a:lnTo>
                                    <a:pt x="674" y="587"/>
                                  </a:lnTo>
                                  <a:lnTo>
                                    <a:pt x="684" y="572"/>
                                  </a:lnTo>
                                  <a:lnTo>
                                    <a:pt x="693" y="558"/>
                                  </a:lnTo>
                                  <a:lnTo>
                                    <a:pt x="702" y="541"/>
                                  </a:lnTo>
                                  <a:lnTo>
                                    <a:pt x="710" y="525"/>
                                  </a:lnTo>
                                  <a:lnTo>
                                    <a:pt x="717" y="508"/>
                                  </a:lnTo>
                                  <a:lnTo>
                                    <a:pt x="723" y="491"/>
                                  </a:lnTo>
                                  <a:lnTo>
                                    <a:pt x="729" y="474"/>
                                  </a:lnTo>
                                  <a:lnTo>
                                    <a:pt x="733" y="456"/>
                                  </a:lnTo>
                                  <a:lnTo>
                                    <a:pt x="737" y="438"/>
                                  </a:lnTo>
                                  <a:lnTo>
                                    <a:pt x="740" y="419"/>
                                  </a:lnTo>
                                  <a:lnTo>
                                    <a:pt x="741" y="400"/>
                                  </a:lnTo>
                                  <a:lnTo>
                                    <a:pt x="742" y="381"/>
                                  </a:lnTo>
                                  <a:lnTo>
                                    <a:pt x="742" y="362"/>
                                  </a:lnTo>
                                  <a:lnTo>
                                    <a:pt x="741" y="344"/>
                                  </a:lnTo>
                                  <a:lnTo>
                                    <a:pt x="740" y="325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733" y="289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723" y="253"/>
                                  </a:lnTo>
                                  <a:lnTo>
                                    <a:pt x="718" y="236"/>
                                  </a:lnTo>
                                  <a:lnTo>
                                    <a:pt x="710" y="219"/>
                                  </a:lnTo>
                                  <a:lnTo>
                                    <a:pt x="703" y="203"/>
                                  </a:lnTo>
                                  <a:lnTo>
                                    <a:pt x="694" y="187"/>
                                  </a:lnTo>
                                  <a:lnTo>
                                    <a:pt x="685" y="172"/>
                                  </a:lnTo>
                                  <a:lnTo>
                                    <a:pt x="675" y="157"/>
                                  </a:lnTo>
                                  <a:lnTo>
                                    <a:pt x="664" y="142"/>
                                  </a:lnTo>
                                  <a:lnTo>
                                    <a:pt x="652" y="129"/>
                                  </a:lnTo>
                                  <a:lnTo>
                                    <a:pt x="641" y="115"/>
                                  </a:lnTo>
                                  <a:lnTo>
                                    <a:pt x="629" y="103"/>
                                  </a:lnTo>
                                  <a:lnTo>
                                    <a:pt x="615" y="90"/>
                                  </a:lnTo>
                                  <a:lnTo>
                                    <a:pt x="602" y="79"/>
                                  </a:lnTo>
                                  <a:lnTo>
                                    <a:pt x="587" y="69"/>
                                  </a:lnTo>
                                  <a:lnTo>
                                    <a:pt x="573" y="59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41" y="41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74" y="14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400" y="2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53" y="20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04" y="40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43" y="78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0" y="155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3" y="323"/>
                                  </a:lnTo>
                                  <a:lnTo>
                                    <a:pt x="1" y="343"/>
                                  </a:lnTo>
                                  <a:lnTo>
                                    <a:pt x="1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98720"/>
                              <a:ext cx="117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743">
                                  <a:moveTo>
                                    <a:pt x="0" y="362"/>
                                  </a:moveTo>
                                  <a:lnTo>
                                    <a:pt x="0" y="381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4" y="418"/>
                                  </a:lnTo>
                                  <a:lnTo>
                                    <a:pt x="6" y="436"/>
                                  </a:lnTo>
                                  <a:lnTo>
                                    <a:pt x="9" y="455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20" y="490"/>
                                  </a:lnTo>
                                  <a:lnTo>
                                    <a:pt x="26" y="507"/>
                                  </a:lnTo>
                                  <a:lnTo>
                                    <a:pt x="33" y="524"/>
                                  </a:lnTo>
                                  <a:lnTo>
                                    <a:pt x="41" y="540"/>
                                  </a:lnTo>
                                  <a:lnTo>
                                    <a:pt x="49" y="555"/>
                                  </a:lnTo>
                                  <a:lnTo>
                                    <a:pt x="58" y="571"/>
                                  </a:lnTo>
                                  <a:lnTo>
                                    <a:pt x="68" y="586"/>
                                  </a:lnTo>
                                  <a:lnTo>
                                    <a:pt x="79" y="600"/>
                                  </a:lnTo>
                                  <a:lnTo>
                                    <a:pt x="90" y="614"/>
                                  </a:lnTo>
                                  <a:lnTo>
                                    <a:pt x="102" y="627"/>
                                  </a:lnTo>
                                  <a:lnTo>
                                    <a:pt x="114" y="640"/>
                                  </a:lnTo>
                                  <a:lnTo>
                                    <a:pt x="128" y="652"/>
                                  </a:lnTo>
                                  <a:lnTo>
                                    <a:pt x="141" y="663"/>
                                  </a:lnTo>
                                  <a:lnTo>
                                    <a:pt x="156" y="674"/>
                                  </a:lnTo>
                                  <a:lnTo>
                                    <a:pt x="170" y="684"/>
                                  </a:lnTo>
                                  <a:lnTo>
                                    <a:pt x="186" y="694"/>
                                  </a:lnTo>
                                  <a:lnTo>
                                    <a:pt x="202" y="702"/>
                                  </a:lnTo>
                                  <a:lnTo>
                                    <a:pt x="218" y="710"/>
                                  </a:lnTo>
                                  <a:lnTo>
                                    <a:pt x="234" y="717"/>
                                  </a:lnTo>
                                  <a:lnTo>
                                    <a:pt x="251" y="723"/>
                                  </a:lnTo>
                                  <a:lnTo>
                                    <a:pt x="269" y="729"/>
                                  </a:lnTo>
                                  <a:lnTo>
                                    <a:pt x="287" y="733"/>
                                  </a:lnTo>
                                  <a:lnTo>
                                    <a:pt x="305" y="737"/>
                                  </a:lnTo>
                                  <a:lnTo>
                                    <a:pt x="323" y="740"/>
                                  </a:lnTo>
                                  <a:lnTo>
                                    <a:pt x="342" y="742"/>
                                  </a:lnTo>
                                  <a:lnTo>
                                    <a:pt x="362" y="743"/>
                                  </a:lnTo>
                                  <a:lnTo>
                                    <a:pt x="381" y="743"/>
                                  </a:lnTo>
                                  <a:lnTo>
                                    <a:pt x="400" y="742"/>
                                  </a:lnTo>
                                  <a:lnTo>
                                    <a:pt x="418" y="740"/>
                                  </a:lnTo>
                                  <a:lnTo>
                                    <a:pt x="437" y="738"/>
                                  </a:lnTo>
                                  <a:lnTo>
                                    <a:pt x="455" y="734"/>
                                  </a:lnTo>
                                  <a:lnTo>
                                    <a:pt x="472" y="730"/>
                                  </a:lnTo>
                                  <a:lnTo>
                                    <a:pt x="490" y="724"/>
                                  </a:lnTo>
                                  <a:lnTo>
                                    <a:pt x="507" y="717"/>
                                  </a:lnTo>
                                  <a:lnTo>
                                    <a:pt x="524" y="711"/>
                                  </a:lnTo>
                                  <a:lnTo>
                                    <a:pt x="539" y="703"/>
                                  </a:lnTo>
                                  <a:lnTo>
                                    <a:pt x="555" y="695"/>
                                  </a:lnTo>
                                  <a:lnTo>
                                    <a:pt x="571" y="685"/>
                                  </a:lnTo>
                                  <a:lnTo>
                                    <a:pt x="585" y="676"/>
                                  </a:lnTo>
                                  <a:lnTo>
                                    <a:pt x="600" y="665"/>
                                  </a:lnTo>
                                  <a:lnTo>
                                    <a:pt x="614" y="653"/>
                                  </a:lnTo>
                                  <a:lnTo>
                                    <a:pt x="627" y="641"/>
                                  </a:lnTo>
                                  <a:lnTo>
                                    <a:pt x="639" y="629"/>
                                  </a:lnTo>
                                  <a:lnTo>
                                    <a:pt x="652" y="616"/>
                                  </a:lnTo>
                                  <a:lnTo>
                                    <a:pt x="663" y="601"/>
                                  </a:lnTo>
                                  <a:lnTo>
                                    <a:pt x="673" y="588"/>
                                  </a:lnTo>
                                  <a:lnTo>
                                    <a:pt x="683" y="573"/>
                                  </a:lnTo>
                                  <a:lnTo>
                                    <a:pt x="693" y="558"/>
                                  </a:lnTo>
                                  <a:lnTo>
                                    <a:pt x="701" y="542"/>
                                  </a:lnTo>
                                  <a:lnTo>
                                    <a:pt x="709" y="526"/>
                                  </a:lnTo>
                                  <a:lnTo>
                                    <a:pt x="717" y="509"/>
                                  </a:lnTo>
                                  <a:lnTo>
                                    <a:pt x="723" y="492"/>
                                  </a:lnTo>
                                  <a:lnTo>
                                    <a:pt x="728" y="474"/>
                                  </a:lnTo>
                                  <a:lnTo>
                                    <a:pt x="733" y="456"/>
                                  </a:lnTo>
                                  <a:lnTo>
                                    <a:pt x="736" y="438"/>
                                  </a:lnTo>
                                  <a:lnTo>
                                    <a:pt x="740" y="420"/>
                                  </a:lnTo>
                                  <a:lnTo>
                                    <a:pt x="742" y="401"/>
                                  </a:lnTo>
                                  <a:lnTo>
                                    <a:pt x="743" y="382"/>
                                  </a:lnTo>
                                  <a:lnTo>
                                    <a:pt x="743" y="363"/>
                                  </a:lnTo>
                                  <a:lnTo>
                                    <a:pt x="742" y="344"/>
                                  </a:lnTo>
                                  <a:lnTo>
                                    <a:pt x="740" y="326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733" y="289"/>
                                  </a:lnTo>
                                  <a:lnTo>
                                    <a:pt x="728" y="271"/>
                                  </a:lnTo>
                                  <a:lnTo>
                                    <a:pt x="724" y="254"/>
                                  </a:lnTo>
                                  <a:lnTo>
                                    <a:pt x="717" y="237"/>
                                  </a:lnTo>
                                  <a:lnTo>
                                    <a:pt x="710" y="220"/>
                                  </a:lnTo>
                                  <a:lnTo>
                                    <a:pt x="702" y="204"/>
                                  </a:lnTo>
                                  <a:lnTo>
                                    <a:pt x="693" y="188"/>
                                  </a:lnTo>
                                  <a:lnTo>
                                    <a:pt x="684" y="173"/>
                                  </a:lnTo>
                                  <a:lnTo>
                                    <a:pt x="674" y="158"/>
                                  </a:lnTo>
                                  <a:lnTo>
                                    <a:pt x="664" y="143"/>
                                  </a:lnTo>
                                  <a:lnTo>
                                    <a:pt x="653" y="130"/>
                                  </a:lnTo>
                                  <a:lnTo>
                                    <a:pt x="641" y="116"/>
                                  </a:lnTo>
                                  <a:lnTo>
                                    <a:pt x="628" y="104"/>
                                  </a:lnTo>
                                  <a:lnTo>
                                    <a:pt x="615" y="92"/>
                                  </a:lnTo>
                                  <a:lnTo>
                                    <a:pt x="601" y="80"/>
                                  </a:lnTo>
                                  <a:lnTo>
                                    <a:pt x="588" y="69"/>
                                  </a:lnTo>
                                  <a:lnTo>
                                    <a:pt x="572" y="59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42" y="41"/>
                                  </a:lnTo>
                                  <a:lnTo>
                                    <a:pt x="525" y="33"/>
                                  </a:lnTo>
                                  <a:lnTo>
                                    <a:pt x="509" y="26"/>
                                  </a:lnTo>
                                  <a:lnTo>
                                    <a:pt x="491" y="21"/>
                                  </a:lnTo>
                                  <a:lnTo>
                                    <a:pt x="474" y="15"/>
                                  </a:lnTo>
                                  <a:lnTo>
                                    <a:pt x="456" y="11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344" y="2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6" y="6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1" y="287"/>
                                  </a:lnTo>
                                  <a:lnTo>
                                    <a:pt x="6" y="305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20680"/>
                              <a:ext cx="46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98">
                                  <a:moveTo>
                                    <a:pt x="1" y="161"/>
                                  </a:moveTo>
                                  <a:lnTo>
                                    <a:pt x="3" y="177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76" y="278"/>
                                  </a:lnTo>
                                  <a:lnTo>
                                    <a:pt x="90" y="285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117" y="294"/>
                                  </a:lnTo>
                                  <a:lnTo>
                                    <a:pt x="131" y="296"/>
                                  </a:lnTo>
                                  <a:lnTo>
                                    <a:pt x="146" y="298"/>
                                  </a:lnTo>
                                  <a:lnTo>
                                    <a:pt x="162" y="296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04" y="286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42" y="264"/>
                                  </a:lnTo>
                                  <a:lnTo>
                                    <a:pt x="253" y="255"/>
                                  </a:lnTo>
                                  <a:lnTo>
                                    <a:pt x="262" y="244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84" y="208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293" y="181"/>
                                  </a:lnTo>
                                  <a:lnTo>
                                    <a:pt x="296" y="166"/>
                                  </a:lnTo>
                                  <a:lnTo>
                                    <a:pt x="297" y="150"/>
                                  </a:lnTo>
                                  <a:lnTo>
                                    <a:pt x="297" y="136"/>
                                  </a:lnTo>
                                  <a:lnTo>
                                    <a:pt x="294" y="121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285" y="93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272" y="67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44" y="35"/>
                                  </a:lnTo>
                                  <a:lnTo>
                                    <a:pt x="233" y="26"/>
                                  </a:lnTo>
                                  <a:lnTo>
                                    <a:pt x="220" y="18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34000"/>
                              <a:ext cx="46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7">
                                  <a:moveTo>
                                    <a:pt x="0" y="162"/>
                                  </a:moveTo>
                                  <a:lnTo>
                                    <a:pt x="2" y="176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3" y="262"/>
                                  </a:lnTo>
                                  <a:lnTo>
                                    <a:pt x="64" y="271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89" y="284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117" y="293"/>
                                  </a:lnTo>
                                  <a:lnTo>
                                    <a:pt x="131" y="296"/>
                                  </a:lnTo>
                                  <a:lnTo>
                                    <a:pt x="146" y="297"/>
                                  </a:lnTo>
                                  <a:lnTo>
                                    <a:pt x="161" y="297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90" y="291"/>
                                  </a:lnTo>
                                  <a:lnTo>
                                    <a:pt x="204" y="285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62" y="244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78" y="220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9" y="193"/>
                                  </a:lnTo>
                                  <a:lnTo>
                                    <a:pt x="292" y="180"/>
                                  </a:lnTo>
                                  <a:lnTo>
                                    <a:pt x="296" y="165"/>
                                  </a:lnTo>
                                  <a:lnTo>
                                    <a:pt x="296" y="150"/>
                                  </a:lnTo>
                                  <a:lnTo>
                                    <a:pt x="296" y="135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290" y="105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71" y="66"/>
                                  </a:lnTo>
                                  <a:lnTo>
                                    <a:pt x="263" y="55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281160"/>
                              <a:ext cx="52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39">
                                  <a:moveTo>
                                    <a:pt x="335" y="205"/>
                                  </a:moveTo>
                                  <a:lnTo>
                                    <a:pt x="330" y="222"/>
                                  </a:lnTo>
                                  <a:lnTo>
                                    <a:pt x="324" y="238"/>
                                  </a:lnTo>
                                  <a:lnTo>
                                    <a:pt x="317" y="252"/>
                                  </a:lnTo>
                                  <a:lnTo>
                                    <a:pt x="308" y="266"/>
                                  </a:lnTo>
                                  <a:lnTo>
                                    <a:pt x="298" y="279"/>
                                  </a:lnTo>
                                  <a:lnTo>
                                    <a:pt x="286" y="292"/>
                                  </a:lnTo>
                                  <a:lnTo>
                                    <a:pt x="275" y="302"/>
                                  </a:lnTo>
                                  <a:lnTo>
                                    <a:pt x="262" y="312"/>
                                  </a:lnTo>
                                  <a:lnTo>
                                    <a:pt x="247" y="320"/>
                                  </a:lnTo>
                                  <a:lnTo>
                                    <a:pt x="232" y="326"/>
                                  </a:lnTo>
                                  <a:lnTo>
                                    <a:pt x="218" y="332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185" y="338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51" y="338"/>
                                  </a:lnTo>
                                  <a:lnTo>
                                    <a:pt x="135" y="335"/>
                                  </a:lnTo>
                                  <a:lnTo>
                                    <a:pt x="118" y="331"/>
                                  </a:lnTo>
                                  <a:lnTo>
                                    <a:pt x="102" y="325"/>
                                  </a:lnTo>
                                  <a:lnTo>
                                    <a:pt x="86" y="317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59" y="299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1" y="186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36" y="15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301" y="64"/>
                                  </a:lnTo>
                                  <a:lnTo>
                                    <a:pt x="310" y="78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30" y="122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337" y="187"/>
                                  </a:lnTo>
                                  <a:lnTo>
                                    <a:pt x="335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93760"/>
                              <a:ext cx="107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621">
                                  <a:moveTo>
                                    <a:pt x="612" y="28"/>
                                  </a:moveTo>
                                  <a:lnTo>
                                    <a:pt x="607" y="46"/>
                                  </a:lnTo>
                                  <a:lnTo>
                                    <a:pt x="598" y="94"/>
                                  </a:lnTo>
                                  <a:lnTo>
                                    <a:pt x="583" y="162"/>
                                  </a:lnTo>
                                  <a:lnTo>
                                    <a:pt x="568" y="240"/>
                                  </a:lnTo>
                                  <a:lnTo>
                                    <a:pt x="551" y="317"/>
                                  </a:lnTo>
                                  <a:lnTo>
                                    <a:pt x="536" y="386"/>
                                  </a:lnTo>
                                  <a:lnTo>
                                    <a:pt x="526" y="435"/>
                                  </a:lnTo>
                                  <a:lnTo>
                                    <a:pt x="523" y="453"/>
                                  </a:lnTo>
                                  <a:lnTo>
                                    <a:pt x="518" y="456"/>
                                  </a:lnTo>
                                  <a:lnTo>
                                    <a:pt x="505" y="467"/>
                                  </a:lnTo>
                                  <a:lnTo>
                                    <a:pt x="484" y="484"/>
                                  </a:lnTo>
                                  <a:lnTo>
                                    <a:pt x="459" y="503"/>
                                  </a:lnTo>
                                  <a:lnTo>
                                    <a:pt x="444" y="512"/>
                                  </a:lnTo>
                                  <a:lnTo>
                                    <a:pt x="427" y="522"/>
                                  </a:lnTo>
                                  <a:lnTo>
                                    <a:pt x="409" y="530"/>
                                  </a:lnTo>
                                  <a:lnTo>
                                    <a:pt x="391" y="538"/>
                                  </a:lnTo>
                                  <a:lnTo>
                                    <a:pt x="371" y="544"/>
                                  </a:lnTo>
                                  <a:lnTo>
                                    <a:pt x="351" y="548"/>
                                  </a:lnTo>
                                  <a:lnTo>
                                    <a:pt x="339" y="550"/>
                                  </a:lnTo>
                                  <a:lnTo>
                                    <a:pt x="329" y="552"/>
                                  </a:lnTo>
                                  <a:lnTo>
                                    <a:pt x="318" y="552"/>
                                  </a:lnTo>
                                  <a:lnTo>
                                    <a:pt x="307" y="552"/>
                                  </a:lnTo>
                                  <a:lnTo>
                                    <a:pt x="291" y="549"/>
                                  </a:lnTo>
                                  <a:lnTo>
                                    <a:pt x="275" y="547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4" y="537"/>
                                  </a:lnTo>
                                  <a:lnTo>
                                    <a:pt x="228" y="530"/>
                                  </a:lnTo>
                                  <a:lnTo>
                                    <a:pt x="212" y="522"/>
                                  </a:lnTo>
                                  <a:lnTo>
                                    <a:pt x="198" y="513"/>
                                  </a:lnTo>
                                  <a:lnTo>
                                    <a:pt x="182" y="502"/>
                                  </a:lnTo>
                                  <a:lnTo>
                                    <a:pt x="167" y="490"/>
                                  </a:lnTo>
                                  <a:lnTo>
                                    <a:pt x="151" y="477"/>
                                  </a:lnTo>
                                  <a:lnTo>
                                    <a:pt x="137" y="463"/>
                                  </a:lnTo>
                                  <a:lnTo>
                                    <a:pt x="122" y="447"/>
                                  </a:lnTo>
                                  <a:lnTo>
                                    <a:pt x="108" y="429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78" y="391"/>
                                  </a:lnTo>
                                  <a:lnTo>
                                    <a:pt x="64" y="369"/>
                                  </a:lnTo>
                                  <a:lnTo>
                                    <a:pt x="59" y="365"/>
                                  </a:lnTo>
                                  <a:lnTo>
                                    <a:pt x="55" y="360"/>
                                  </a:lnTo>
                                  <a:lnTo>
                                    <a:pt x="48" y="357"/>
                                  </a:lnTo>
                                  <a:lnTo>
                                    <a:pt x="42" y="355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5" y="409"/>
                                  </a:lnTo>
                                  <a:lnTo>
                                    <a:pt x="22" y="433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74" y="499"/>
                                  </a:lnTo>
                                  <a:lnTo>
                                    <a:pt x="92" y="517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128" y="549"/>
                                  </a:lnTo>
                                  <a:lnTo>
                                    <a:pt x="147" y="564"/>
                                  </a:lnTo>
                                  <a:lnTo>
                                    <a:pt x="165" y="576"/>
                                  </a:lnTo>
                                  <a:lnTo>
                                    <a:pt x="184" y="588"/>
                                  </a:lnTo>
                                  <a:lnTo>
                                    <a:pt x="203" y="597"/>
                                  </a:lnTo>
                                  <a:lnTo>
                                    <a:pt x="223" y="605"/>
                                  </a:lnTo>
                                  <a:lnTo>
                                    <a:pt x="243" y="611"/>
                                  </a:lnTo>
                                  <a:lnTo>
                                    <a:pt x="263" y="617"/>
                                  </a:lnTo>
                                  <a:lnTo>
                                    <a:pt x="283" y="619"/>
                                  </a:lnTo>
                                  <a:lnTo>
                                    <a:pt x="303" y="621"/>
                                  </a:lnTo>
                                  <a:lnTo>
                                    <a:pt x="318" y="621"/>
                                  </a:lnTo>
                                  <a:lnTo>
                                    <a:pt x="334" y="621"/>
                                  </a:lnTo>
                                  <a:lnTo>
                                    <a:pt x="347" y="620"/>
                                  </a:lnTo>
                                  <a:lnTo>
                                    <a:pt x="362" y="618"/>
                                  </a:lnTo>
                                  <a:lnTo>
                                    <a:pt x="389" y="612"/>
                                  </a:lnTo>
                                  <a:lnTo>
                                    <a:pt x="415" y="605"/>
                                  </a:lnTo>
                                  <a:lnTo>
                                    <a:pt x="439" y="594"/>
                                  </a:lnTo>
                                  <a:lnTo>
                                    <a:pt x="462" y="583"/>
                                  </a:lnTo>
                                  <a:lnTo>
                                    <a:pt x="483" y="571"/>
                                  </a:lnTo>
                                  <a:lnTo>
                                    <a:pt x="502" y="557"/>
                                  </a:lnTo>
                                  <a:lnTo>
                                    <a:pt x="520" y="545"/>
                                  </a:lnTo>
                                  <a:lnTo>
                                    <a:pt x="536" y="531"/>
                                  </a:lnTo>
                                  <a:lnTo>
                                    <a:pt x="550" y="520"/>
                                  </a:lnTo>
                                  <a:lnTo>
                                    <a:pt x="561" y="509"/>
                                  </a:lnTo>
                                  <a:lnTo>
                                    <a:pt x="578" y="491"/>
                                  </a:lnTo>
                                  <a:lnTo>
                                    <a:pt x="585" y="483"/>
                                  </a:lnTo>
                                  <a:lnTo>
                                    <a:pt x="590" y="460"/>
                                  </a:lnTo>
                                  <a:lnTo>
                                    <a:pt x="603" y="408"/>
                                  </a:lnTo>
                                  <a:lnTo>
                                    <a:pt x="617" y="338"/>
                                  </a:lnTo>
                                  <a:lnTo>
                                    <a:pt x="635" y="257"/>
                                  </a:lnTo>
                                  <a:lnTo>
                                    <a:pt x="652" y="178"/>
                                  </a:lnTo>
                                  <a:lnTo>
                                    <a:pt x="667" y="109"/>
                                  </a:lnTo>
                                  <a:lnTo>
                                    <a:pt x="677" y="61"/>
                                  </a:lnTo>
                                  <a:lnTo>
                                    <a:pt x="680" y="42"/>
                                  </a:lnTo>
                                  <a:lnTo>
                                    <a:pt x="681" y="35"/>
                                  </a:lnTo>
                                  <a:lnTo>
                                    <a:pt x="680" y="28"/>
                                  </a:lnTo>
                                  <a:lnTo>
                                    <a:pt x="678" y="21"/>
                                  </a:lnTo>
                                  <a:lnTo>
                                    <a:pt x="676" y="16"/>
                                  </a:lnTo>
                                  <a:lnTo>
                                    <a:pt x="671" y="10"/>
                                  </a:lnTo>
                                  <a:lnTo>
                                    <a:pt x="666" y="6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633" y="2"/>
                                  </a:lnTo>
                                  <a:lnTo>
                                    <a:pt x="626" y="6"/>
                                  </a:lnTo>
                                  <a:lnTo>
                                    <a:pt x="622" y="10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14" y="20"/>
                                  </a:lnTo>
                                  <a:lnTo>
                                    <a:pt x="6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293760"/>
                              <a:ext cx="90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727">
                                  <a:moveTo>
                                    <a:pt x="89" y="28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3" y="469"/>
                                  </a:lnTo>
                                  <a:lnTo>
                                    <a:pt x="11" y="496"/>
                                  </a:lnTo>
                                  <a:lnTo>
                                    <a:pt x="18" y="512"/>
                                  </a:lnTo>
                                  <a:lnTo>
                                    <a:pt x="24" y="530"/>
                                  </a:lnTo>
                                  <a:lnTo>
                                    <a:pt x="35" y="549"/>
                                  </a:lnTo>
                                  <a:lnTo>
                                    <a:pt x="45" y="570"/>
                                  </a:lnTo>
                                  <a:lnTo>
                                    <a:pt x="58" y="590"/>
                                  </a:lnTo>
                                  <a:lnTo>
                                    <a:pt x="73" y="610"/>
                                  </a:lnTo>
                                  <a:lnTo>
                                    <a:pt x="89" y="629"/>
                                  </a:lnTo>
                                  <a:lnTo>
                                    <a:pt x="107" y="648"/>
                                  </a:lnTo>
                                  <a:lnTo>
                                    <a:pt x="117" y="657"/>
                                  </a:lnTo>
                                  <a:lnTo>
                                    <a:pt x="128" y="666"/>
                                  </a:lnTo>
                                  <a:lnTo>
                                    <a:pt x="138" y="675"/>
                                  </a:lnTo>
                                  <a:lnTo>
                                    <a:pt x="150" y="683"/>
                                  </a:lnTo>
                                  <a:lnTo>
                                    <a:pt x="162" y="690"/>
                                  </a:lnTo>
                                  <a:lnTo>
                                    <a:pt x="175" y="697"/>
                                  </a:lnTo>
                                  <a:lnTo>
                                    <a:pt x="188" y="704"/>
                                  </a:lnTo>
                                  <a:lnTo>
                                    <a:pt x="202" y="709"/>
                                  </a:lnTo>
                                  <a:lnTo>
                                    <a:pt x="221" y="716"/>
                                  </a:lnTo>
                                  <a:lnTo>
                                    <a:pt x="242" y="720"/>
                                  </a:lnTo>
                                  <a:lnTo>
                                    <a:pt x="262" y="724"/>
                                  </a:lnTo>
                                  <a:lnTo>
                                    <a:pt x="282" y="726"/>
                                  </a:lnTo>
                                  <a:lnTo>
                                    <a:pt x="303" y="727"/>
                                  </a:lnTo>
                                  <a:lnTo>
                                    <a:pt x="325" y="726"/>
                                  </a:lnTo>
                                  <a:lnTo>
                                    <a:pt x="346" y="724"/>
                                  </a:lnTo>
                                  <a:lnTo>
                                    <a:pt x="369" y="719"/>
                                  </a:lnTo>
                                  <a:lnTo>
                                    <a:pt x="391" y="714"/>
                                  </a:lnTo>
                                  <a:lnTo>
                                    <a:pt x="415" y="707"/>
                                  </a:lnTo>
                                  <a:lnTo>
                                    <a:pt x="437" y="698"/>
                                  </a:lnTo>
                                  <a:lnTo>
                                    <a:pt x="462" y="689"/>
                                  </a:lnTo>
                                  <a:lnTo>
                                    <a:pt x="486" y="677"/>
                                  </a:lnTo>
                                  <a:lnTo>
                                    <a:pt x="510" y="664"/>
                                  </a:lnTo>
                                  <a:lnTo>
                                    <a:pt x="535" y="650"/>
                                  </a:lnTo>
                                  <a:lnTo>
                                    <a:pt x="561" y="634"/>
                                  </a:lnTo>
                                  <a:lnTo>
                                    <a:pt x="566" y="629"/>
                                  </a:lnTo>
                                  <a:lnTo>
                                    <a:pt x="570" y="624"/>
                                  </a:lnTo>
                                  <a:lnTo>
                                    <a:pt x="573" y="618"/>
                                  </a:lnTo>
                                  <a:lnTo>
                                    <a:pt x="576" y="611"/>
                                  </a:lnTo>
                                  <a:lnTo>
                                    <a:pt x="577" y="605"/>
                                  </a:lnTo>
                                  <a:lnTo>
                                    <a:pt x="576" y="598"/>
                                  </a:lnTo>
                                  <a:lnTo>
                                    <a:pt x="575" y="591"/>
                                  </a:lnTo>
                                  <a:lnTo>
                                    <a:pt x="571" y="584"/>
                                  </a:lnTo>
                                  <a:lnTo>
                                    <a:pt x="567" y="580"/>
                                  </a:lnTo>
                                  <a:lnTo>
                                    <a:pt x="561" y="575"/>
                                  </a:lnTo>
                                  <a:lnTo>
                                    <a:pt x="555" y="572"/>
                                  </a:lnTo>
                                  <a:lnTo>
                                    <a:pt x="549" y="570"/>
                                  </a:lnTo>
                                  <a:lnTo>
                                    <a:pt x="542" y="568"/>
                                  </a:lnTo>
                                  <a:lnTo>
                                    <a:pt x="535" y="570"/>
                                  </a:lnTo>
                                  <a:lnTo>
                                    <a:pt x="528" y="572"/>
                                  </a:lnTo>
                                  <a:lnTo>
                                    <a:pt x="522" y="575"/>
                                  </a:lnTo>
                                  <a:lnTo>
                                    <a:pt x="500" y="589"/>
                                  </a:lnTo>
                                  <a:lnTo>
                                    <a:pt x="480" y="601"/>
                                  </a:lnTo>
                                  <a:lnTo>
                                    <a:pt x="459" y="612"/>
                                  </a:lnTo>
                                  <a:lnTo>
                                    <a:pt x="438" y="621"/>
                                  </a:lnTo>
                                  <a:lnTo>
                                    <a:pt x="418" y="630"/>
                                  </a:lnTo>
                                  <a:lnTo>
                                    <a:pt x="399" y="638"/>
                                  </a:lnTo>
                                  <a:lnTo>
                                    <a:pt x="380" y="644"/>
                                  </a:lnTo>
                                  <a:lnTo>
                                    <a:pt x="361" y="648"/>
                                  </a:lnTo>
                                  <a:lnTo>
                                    <a:pt x="343" y="653"/>
                                  </a:lnTo>
                                  <a:lnTo>
                                    <a:pt x="325" y="655"/>
                                  </a:lnTo>
                                  <a:lnTo>
                                    <a:pt x="308" y="656"/>
                                  </a:lnTo>
                                  <a:lnTo>
                                    <a:pt x="291" y="656"/>
                                  </a:lnTo>
                                  <a:lnTo>
                                    <a:pt x="274" y="655"/>
                                  </a:lnTo>
                                  <a:lnTo>
                                    <a:pt x="258" y="653"/>
                                  </a:lnTo>
                                  <a:lnTo>
                                    <a:pt x="243" y="648"/>
                                  </a:lnTo>
                                  <a:lnTo>
                                    <a:pt x="227" y="644"/>
                                  </a:lnTo>
                                  <a:lnTo>
                                    <a:pt x="206" y="635"/>
                                  </a:lnTo>
                                  <a:lnTo>
                                    <a:pt x="186" y="623"/>
                                  </a:lnTo>
                                  <a:lnTo>
                                    <a:pt x="170" y="610"/>
                                  </a:lnTo>
                                  <a:lnTo>
                                    <a:pt x="153" y="596"/>
                                  </a:lnTo>
                                  <a:lnTo>
                                    <a:pt x="139" y="581"/>
                                  </a:lnTo>
                                  <a:lnTo>
                                    <a:pt x="126" y="565"/>
                                  </a:lnTo>
                                  <a:lnTo>
                                    <a:pt x="114" y="548"/>
                                  </a:lnTo>
                                  <a:lnTo>
                                    <a:pt x="104" y="532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76" y="477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68" y="451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83" y="388"/>
                                  </a:lnTo>
                                  <a:lnTo>
                                    <a:pt x="98" y="322"/>
                                  </a:lnTo>
                                  <a:lnTo>
                                    <a:pt x="114" y="247"/>
                                  </a:lnTo>
                                  <a:lnTo>
                                    <a:pt x="130" y="172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1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57" y="29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154" y="18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4120"/>
                              <a:ext cx="75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636">
                                  <a:moveTo>
                                    <a:pt x="472" y="1581"/>
                                  </a:moveTo>
                                  <a:lnTo>
                                    <a:pt x="471" y="1543"/>
                                  </a:lnTo>
                                  <a:lnTo>
                                    <a:pt x="469" y="1438"/>
                                  </a:lnTo>
                                  <a:lnTo>
                                    <a:pt x="467" y="1282"/>
                                  </a:lnTo>
                                  <a:lnTo>
                                    <a:pt x="463" y="1090"/>
                                  </a:lnTo>
                                  <a:lnTo>
                                    <a:pt x="461" y="879"/>
                                  </a:lnTo>
                                  <a:lnTo>
                                    <a:pt x="460" y="664"/>
                                  </a:lnTo>
                                  <a:lnTo>
                                    <a:pt x="461" y="559"/>
                                  </a:lnTo>
                                  <a:lnTo>
                                    <a:pt x="461" y="459"/>
                                  </a:lnTo>
                                  <a:lnTo>
                                    <a:pt x="463" y="367"/>
                                  </a:lnTo>
                                  <a:lnTo>
                                    <a:pt x="466" y="282"/>
                                  </a:lnTo>
                                  <a:lnTo>
                                    <a:pt x="466" y="245"/>
                                  </a:lnTo>
                                  <a:lnTo>
                                    <a:pt x="461" y="211"/>
                                  </a:lnTo>
                                  <a:lnTo>
                                    <a:pt x="456" y="181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34" y="126"/>
                                  </a:lnTo>
                                  <a:lnTo>
                                    <a:pt x="421" y="102"/>
                                  </a:lnTo>
                                  <a:lnTo>
                                    <a:pt x="404" y="81"/>
                                  </a:lnTo>
                                  <a:lnTo>
                                    <a:pt x="387" y="62"/>
                                  </a:lnTo>
                                  <a:lnTo>
                                    <a:pt x="367" y="46"/>
                                  </a:lnTo>
                                  <a:lnTo>
                                    <a:pt x="346" y="31"/>
                                  </a:lnTo>
                                  <a:lnTo>
                                    <a:pt x="325" y="20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279" y="5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3" y="297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53" y="525"/>
                                  </a:lnTo>
                                  <a:lnTo>
                                    <a:pt x="99" y="736"/>
                                  </a:lnTo>
                                  <a:lnTo>
                                    <a:pt x="146" y="952"/>
                                  </a:lnTo>
                                  <a:lnTo>
                                    <a:pt x="192" y="1161"/>
                                  </a:lnTo>
                                  <a:lnTo>
                                    <a:pt x="233" y="1348"/>
                                  </a:lnTo>
                                  <a:lnTo>
                                    <a:pt x="264" y="1499"/>
                                  </a:lnTo>
                                  <a:lnTo>
                                    <a:pt x="287" y="1600"/>
                                  </a:lnTo>
                                  <a:lnTo>
                                    <a:pt x="295" y="1636"/>
                                  </a:lnTo>
                                  <a:lnTo>
                                    <a:pt x="472" y="1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67680"/>
                              <a:ext cx="156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1494">
                                  <a:moveTo>
                                    <a:pt x="0" y="1371"/>
                                  </a:moveTo>
                                  <a:lnTo>
                                    <a:pt x="15" y="1336"/>
                                  </a:lnTo>
                                  <a:lnTo>
                                    <a:pt x="59" y="1242"/>
                                  </a:lnTo>
                                  <a:lnTo>
                                    <a:pt x="124" y="1100"/>
                                  </a:lnTo>
                                  <a:lnTo>
                                    <a:pt x="203" y="925"/>
                                  </a:lnTo>
                                  <a:lnTo>
                                    <a:pt x="290" y="733"/>
                                  </a:lnTo>
                                  <a:lnTo>
                                    <a:pt x="376" y="53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457" y="348"/>
                                  </a:lnTo>
                                  <a:lnTo>
                                    <a:pt x="493" y="262"/>
                                  </a:lnTo>
                                  <a:lnTo>
                                    <a:pt x="525" y="184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56" y="121"/>
                                  </a:lnTo>
                                  <a:lnTo>
                                    <a:pt x="576" y="95"/>
                                  </a:lnTo>
                                  <a:lnTo>
                                    <a:pt x="595" y="72"/>
                                  </a:lnTo>
                                  <a:lnTo>
                                    <a:pt x="616" y="53"/>
                                  </a:lnTo>
                                  <a:lnTo>
                                    <a:pt x="639" y="36"/>
                                  </a:lnTo>
                                  <a:lnTo>
                                    <a:pt x="661" y="2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709" y="6"/>
                                  </a:lnTo>
                                  <a:lnTo>
                                    <a:pt x="734" y="2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83" y="1"/>
                                  </a:lnTo>
                                  <a:lnTo>
                                    <a:pt x="807" y="5"/>
                                  </a:lnTo>
                                  <a:lnTo>
                                    <a:pt x="830" y="10"/>
                                  </a:lnTo>
                                  <a:lnTo>
                                    <a:pt x="853" y="18"/>
                                  </a:lnTo>
                                  <a:lnTo>
                                    <a:pt x="875" y="29"/>
                                  </a:lnTo>
                                  <a:lnTo>
                                    <a:pt x="895" y="42"/>
                                  </a:lnTo>
                                  <a:lnTo>
                                    <a:pt x="914" y="57"/>
                                  </a:lnTo>
                                  <a:lnTo>
                                    <a:pt x="932" y="72"/>
                                  </a:lnTo>
                                  <a:lnTo>
                                    <a:pt x="948" y="90"/>
                                  </a:lnTo>
                                  <a:lnTo>
                                    <a:pt x="961" y="111"/>
                                  </a:lnTo>
                                  <a:lnTo>
                                    <a:pt x="973" y="132"/>
                                  </a:lnTo>
                                  <a:lnTo>
                                    <a:pt x="982" y="156"/>
                                  </a:lnTo>
                                  <a:lnTo>
                                    <a:pt x="988" y="179"/>
                                  </a:lnTo>
                                  <a:lnTo>
                                    <a:pt x="992" y="205"/>
                                  </a:lnTo>
                                  <a:lnTo>
                                    <a:pt x="993" y="232"/>
                                  </a:lnTo>
                                  <a:lnTo>
                                    <a:pt x="990" y="260"/>
                                  </a:lnTo>
                                  <a:lnTo>
                                    <a:pt x="984" y="290"/>
                                  </a:lnTo>
                                  <a:lnTo>
                                    <a:pt x="974" y="320"/>
                                  </a:lnTo>
                                  <a:lnTo>
                                    <a:pt x="960" y="350"/>
                                  </a:lnTo>
                                  <a:lnTo>
                                    <a:pt x="943" y="383"/>
                                  </a:lnTo>
                                  <a:lnTo>
                                    <a:pt x="921" y="414"/>
                                  </a:lnTo>
                                  <a:lnTo>
                                    <a:pt x="806" y="572"/>
                                  </a:lnTo>
                                  <a:lnTo>
                                    <a:pt x="679" y="746"/>
                                  </a:lnTo>
                                  <a:lnTo>
                                    <a:pt x="550" y="925"/>
                                  </a:lnTo>
                                  <a:lnTo>
                                    <a:pt x="425" y="1099"/>
                                  </a:lnTo>
                                  <a:lnTo>
                                    <a:pt x="312" y="1254"/>
                                  </a:lnTo>
                                  <a:lnTo>
                                    <a:pt x="222" y="1379"/>
                                  </a:lnTo>
                                  <a:lnTo>
                                    <a:pt x="163" y="1463"/>
                                  </a:lnTo>
                                  <a:lnTo>
                                    <a:pt x="140" y="1494"/>
                                  </a:lnTo>
                                  <a:lnTo>
                                    <a:pt x="0" y="1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8760" y="1387440"/>
                            <a:ext cx="2682360" cy="66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рт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театрализованных иг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34.45pt" coordorigin="0,0" coordsize="8641,6689">
                <v:rect id="shape_0" stroked="f" o:allowincell="f" style="position:absolute;left:0;top:0;width:8640;height:6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40;height:66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597;top:3818;width:3807;height:1935">
                  <v:shape id="shape_0" coordsize="3330,3520" path="m305,115l302,133l291,181l277,258l257,357l234,475l208,608l180,751l152,899l138,983l120,1098l101,1243l81,1410l71,1502l62,1597l52,1696l43,1799l34,1903l26,2009l19,2116l12,2223l8,2331l3,2438l1,2543l0,2646l1,2748l3,2846l8,2940l14,3029l23,3115l33,3193l46,3266l62,3333l80,3393l101,3443l125,3486l152,3520l188,3510l287,3487l354,3474l432,3459l475,3452l519,3445l564,3439l611,3433l659,3429l708,3424l757,3421l808,3418l857,3417l908,3418l957,3420l1007,3423l1055,3427l1104,3434l1150,3443l1195,3453l1239,3467l1279,3481l1319,3499l1356,3520l1757,651l1700,3462l1731,3453l1818,3433l1879,3421l1950,3408l1988,3402l2028,3396l2070,3390l2114,3386l2159,3381l2205,3378l2252,3376l2301,3375l2349,3375l2399,3376l2449,3378l2499,3381l2549,3387l2599,3395l2648,3404l2698,3415l2746,3429l2793,3443l2841,3461l2886,3481l2907,3382l2962,3110l2999,2921l3040,2703l3083,2461l3126,2201l3149,2064l3170,1925l3191,1783l3211,1640l3230,1496l3249,1351l3265,1206l3281,1060l3294,917l3305,777l3315,637l3322,502l3328,369l3330,241l3329,118l3326,0l305,115xe" fillcolor="#997f32" stroked="f" o:allowincell="f" style="position:absolute;left:3230;top:5113;width:830;height:509;mso-wrap-style:none;v-text-anchor:middle;mso-position-horizontal-relative:char">
                    <v:fill o:detectmouseclick="t" type="solid" color2="#6680cd"/>
                    <v:stroke color="#3465a4" joinstyle="round" endcap="flat"/>
                    <w10:wrap type="none"/>
                  </v:shape>
                  <v:shape id="shape_0" coordsize="6786,5871" path="m3517,2333l3580,2332l3643,2331l3707,2328l3770,2324l3834,2320l3897,2313l3960,2306l4023,2298l4086,2288l4148,2278l4209,2267l4269,2255l4329,2241l4387,2226l4445,2211l4501,2195l4556,2177l4609,2159l4661,2139l4711,2118l4760,2097l4807,2074l4851,2051l4894,2027l4933,2001l4971,1975l5006,1947l5039,1919l5069,1891l5096,1861l5121,1829l5142,1798l5163,1763l5186,1721l5211,1674l5239,1622l5298,1504l5362,1372l5430,1228l5500,1077l5571,924l5642,770l5772,478l5881,233l5956,63l5983,0l6786,344l6767,411l6715,591l6637,854l6544,1172l6444,1512l6343,1845l6294,2000l6250,2142l6210,2267l6174,2372l6156,2419l6135,2467l6111,2517l6083,2566l6052,2618l6021,2669l5986,2721l5949,2772l5912,2824l5871,2876l5832,2926l5790,2977l5749,3027l5706,3076l5664,3123l5623,3170l5541,3259l5463,3340l5391,3412l5328,3475l5235,3564l5200,3595l5276,5871l1930,5871l2294,4169l2238,4206l2085,4304l1979,4369l1857,4442l1792,4480l1723,4519l1653,4560l1579,4599l1504,4640l1429,4680l1351,4720l1273,4758l1196,4795l1117,4830l1039,4864l963,4895l888,4924l813,4950l741,4974l670,4993l603,5009l539,5020l478,5028l421,5030l0,4227l66,4182l246,4061l507,3887l818,3677l1147,3453l1464,3237l1606,3138l1735,3048l1844,2970l1930,2907l1974,2875l2018,2844l2062,2813l2108,2784l2153,2754l2199,2726l2247,2699l2294,2672l2342,2646l2391,2621l2439,2598l2488,2574l2538,2552l2587,2530l2637,2510l2688,2491l2739,2473l2790,2456l2841,2439l2892,2424l2944,2410l2996,2397l3048,2385l3099,2375l3152,2365l3204,2357l3257,2349l3309,2343l3360,2339l3413,2336l3465,2333l3517,2333xe" fillcolor="black" stroked="f" o:allowincell="f" style="position:absolute;left:2766;top:4301;width:1694;height:8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7,1147" path="m1147,574l1147,603l1145,633l1140,662l1136,690l1129,717l1121,744l1112,771l1102,797l1091,823l1078,848l1064,871l1049,895l1033,918l1016,939l998,959l979,979l959,999l939,1017l916,1033l895,1049l871,1065l846,1078l822,1091l797,1102l771,1112l744,1121l717,1129l689,1136l661,1140l633,1145l603,1147l573,1147l544,1147l515,1145l486,1140l458,1136l430,1129l403,1121l376,1112l350,1102l324,1091l300,1078l276,1065l252,1049l230,1033l209,1017l188,999l168,979l149,959l131,939l114,918l98,895l83,871l69,848l57,823l45,797l35,771l26,744l18,717l12,690l6,662l3,633l0,603l0,574l0,545l3,516l6,486l12,458l18,430l26,403l35,377l45,350l57,325l69,301l83,277l98,253l114,231l131,210l149,188l168,168l188,150l209,132l230,114l252,98l276,83l300,70l324,56l350,45l376,35l403,26l430,18l458,11l486,7l515,4l544,1l573,0l603,1l633,4l661,7l689,11l717,18l744,26l771,35l797,45l822,56l846,70l871,83l895,98l916,114l939,132l959,150l979,168l998,188l1016,210l1033,231l1049,253l1064,277l1078,301l1091,325l1102,350l1112,377l1121,403l1129,430l1136,458l1140,486l1145,516l1147,545l1147,574xe" fillcolor="#997f32" stroked="f" o:allowincell="f" style="position:absolute;left:3478;top:4594;width:284;height:165;mso-wrap-style:none;v-text-anchor:middle;mso-position-horizontal-relative:char">
                    <v:fill o:detectmouseclick="t" type="solid" color2="#6680cd"/>
                    <v:stroke color="#3465a4" joinstyle="round" endcap="flat"/>
                    <w10:wrap type="none"/>
                  </v:shape>
                  <v:shape id="shape_0" coordsize="1313,1312" path="m1313,656l1312,689l1310,723l1305,756l1299,789l1292,820l1284,852l1272,882l1261,911l1248,940l1233,969l1217,997l1200,1023l1182,1049l1163,1073l1142,1097l1121,1121l1098,1142l1074,1162l1050,1182l1024,1200l997,1217l970,1233l941,1248l912,1261l882,1273l852,1283l820,1292l789,1300l756,1305l723,1309l691,1312l657,1312l623,1312l590,1309l557,1305l524,1300l493,1292l461,1283l431,1273l402,1261l372,1248l344,1233l316,1217l290,1200l264,1182l240,1162l215,1142l192,1121l171,1097l151,1073l131,1049l113,1023l96,997l80,969l65,940l52,911l41,882l30,852l21,820l14,789l8,756l3,723l1,689l0,656l1,622l3,589l8,556l14,524l21,492l30,461l41,431l52,400l65,371l80,343l96,316l113,289l131,263l151,238l171,214l192,192l215,171l240,149l264,130l290,112l316,95l344,78l372,65l402,51l431,39l461,29l493,20l524,13l557,7l590,3l623,1l657,0l691,1l723,3l756,7l789,13l820,20l852,29l882,39l912,51l941,65l970,78l997,95l1024,112l1050,130l1074,149l1098,171l1121,192l1142,214l1163,238l1182,263l1200,289l1217,316l1233,343l1248,371l1261,400l1272,431l1284,461l1292,492l1299,524l1305,556l1310,589l1312,622l1313,656xe" fillcolor="#ffcca5" stroked="f" o:allowincell="f" style="position:absolute;left:4224;top:4183;width:326;height:189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1312,1313" path="m1312,656l1311,690l1308,723l1304,756l1298,788l1291,821l1282,851l1272,881l1260,912l1248,941l1233,969l1217,996l1199,1023l1181,1049l1162,1074l1142,1098l1119,1120l1097,1141l1073,1163l1048,1182l1023,1200l996,1217l969,1233l940,1247l911,1261l881,1272l850,1283l820,1292l787,1299l756,1305l722,1309l690,1311l656,1313l622,1311l588,1309l556,1305l523,1299l492,1292l460,1283l430,1272l400,1261l371,1247l343,1233l316,1217l289,1200l263,1182l238,1163l215,1141l192,1120l170,1098l150,1074l130,1049l111,1023l94,996l79,969l64,941l52,912l39,881l29,851l20,821l13,788l8,756l3,723l1,690l0,656l1,623l3,589l8,556l13,523l20,492l29,460l39,430l52,401l64,372l79,343l94,315l111,289l130,263l150,239l170,215l192,191l215,170l238,150l263,131l289,112l316,95l343,79l371,64l400,52l430,39l460,29l492,20l523,14l556,7l588,3l622,1l656,0l690,1l722,3l756,7l787,14l820,20l850,29l881,39l911,52l940,64l969,79l996,95l1023,112l1048,131l1073,150l1097,170l1119,191l1142,215l1162,239l1181,263l1199,289l1217,315l1233,343l1248,372l1260,401l1272,430l1282,460l1291,492l1298,523l1304,556l1308,589l1311,623l1312,656xe" fillcolor="#ffcca5" stroked="f" o:allowincell="f" style="position:absolute;left:2597;top:4896;width:326;height:189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919,919" path="m919,459l918,483l917,506l913,530l909,553l904,575l897,596l891,618l883,638l873,659l863,679l852,698l840,717l828,735l814,752l800,769l784,784l768,800l751,815l734,828l716,841l697,853l678,864l659,874l638,883l617,891l596,899l573,905l552,910l530,914l506,917l482,919l459,919l435,919l413,917l389,914l366,910l344,905l323,899l301,891l280,883l260,874l240,864l221,853l202,841l184,828l167,815l150,800l135,784l119,769l104,752l91,735l78,717l66,698l55,679l45,659l36,638l28,618l20,596l14,575l9,553l5,530l2,506l1,483l0,459l1,435l2,413l5,389l9,367l14,344l20,323l28,302l36,280l45,260l55,241l66,222l78,202l91,184l104,168l119,151l135,135l150,119l167,105l184,91l202,79l221,66l240,55l260,45l280,36l301,28l323,20l344,14l366,9l389,5l413,2l435,0l459,0l482,0l506,2l530,5l552,9l573,14l596,20l617,28l638,36l659,45l678,55l697,66l716,79l734,91l751,105l768,119l784,135l800,151l814,168l828,184l840,202l852,222l863,241l873,260l883,280l891,302l897,323l904,344l909,367l913,389l917,413l918,435l919,459xe" fillcolor="#ffcca5" stroked="f" o:allowincell="f" style="position:absolute;left:2998;top:4397;width:228;height:132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920,920" path="m920,460l920,484l917,508l914,530l911,553l905,575l899,596l891,618l884,639l875,660l864,680l853,699l841,717l828,735l815,753l800,770l785,786l769,800l752,815l735,828l717,842l698,853l679,864l660,875l638,884l618,893l597,899l574,906l553,911l530,915l507,917l483,920l459,920l436,920l413,917l390,915l367,911l345,906l323,899l302,893l281,884l260,875l241,864l221,853l203,842l185,828l167,815l151,800l135,786l120,770l105,753l92,735l79,717l67,699l56,680l45,660l36,639l29,618l21,596l15,575l9,553l5,530l3,508l0,484l0,460l0,437l3,413l5,391l9,368l15,345l21,323l29,302l36,281l45,261l56,241l67,222l79,203l92,186l105,168l120,151l135,135l151,120l167,106l185,92l203,79l221,67l241,56l260,46l281,36l302,28l323,21l345,15l367,10l390,6l413,2l436,1l459,0l483,1l507,2l530,6l553,10l574,15l597,21l618,28l638,36l660,46l679,56l698,67l717,79l735,92l752,106l769,120l785,135l800,151l815,168l828,186l841,203l853,222l864,241l875,261l884,281l891,302l899,323l905,345l911,368l914,391l917,413l920,437l920,460xe" fillcolor="#ffcca5" stroked="f" o:allowincell="f" style="position:absolute;left:3868;top:4274;width:228;height:132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3486,2105" path="m389,1390l406,1354l424,1319l441,1286l460,1251l498,1183l537,1119l576,1057l615,998l654,942l691,891l758,802l812,733l848,690l862,675l848,931l1361,391l1361,607l1860,230l1792,566l2440,202l2469,213l2550,246l2605,273l2670,305l2703,323l2739,345l2776,367l2815,391l2853,418l2893,446l2933,476l2973,508l3014,543l3054,579l3095,617l3134,658l3174,700l3212,745l3249,794l3285,843l3319,895l3351,950l3383,1007l3412,1066l3486,1039l3458,982l3427,926l3395,871l3360,817l3324,766l3286,715l3247,665l3205,617l3162,571l3118,526l3072,482l3025,440l2977,400l2926,360l2874,324l2821,288l2767,256l2712,224l2655,194l2598,167l2539,141l2479,117l2419,95l2357,76l2294,59l2231,43l2166,30l2101,19l2035,10l1969,5l1901,1l1833,0l1740,3l1649,9l1559,21l1470,36l1383,55l1297,79l1214,107l1132,139l1052,175l973,213l898,256l823,302l753,351l684,404l618,461l555,519l494,581l436,645l382,712l331,781l282,853l238,929l197,1005l159,1084l125,1165l94,1247l69,1332l46,1419l28,1506l15,1595l4,1686l0,1779l403,2105l395,2090l376,2047l364,2016l352,1979l341,1936l331,1890l326,1864l322,1838l318,1811l316,1783l315,1754l315,1724l315,1693l317,1662l321,1629l325,1596l332,1564l340,1530l349,1495l361,1460l373,1425l389,1390xe" fillcolor="black" stroked="f" o:allowincell="f" style="position:absolute;left:3114;top:4159;width:870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9,3470" path="m3414,864l3385,805l3353,748l3321,693l3287,641l3251,592l3214,543l3176,498l3136,456l3097,415l3056,377l3016,341l2975,306l2935,274l2895,244l2855,216l2817,189l2778,165l2741,143l2705,121l2672,103l2607,71l2552,44l2471,11l2442,0l1794,364l1862,28l1363,405l1363,189l850,729l864,473l850,488l814,531l760,600l693,689l656,740l617,796l578,855l539,917l500,981l462,1049l443,1084l426,1117l408,1152l391,1188l375,1223l363,1258l351,1293l342,1328l334,1362l327,1394l323,1427l319,1460l317,1491l317,1522l317,1552l318,1581l320,1609l324,1636l328,1662l333,1688l343,1734l354,1777l366,1814l378,1845l397,1888l405,1903l2,1577l1,1583l1,1590l1,1598l1,1605l1,1612l0,1619l0,1626l0,1634l2,1729l10,1821l21,1913l37,2003l58,2092l83,2180l111,2264l145,2348l181,2430l221,2509l265,2585l314,2659l364,2732l419,2801l477,2868l537,2932l602,2993l668,3050l738,3105l810,3156l884,3204l960,3248l1039,3289l1121,3325l1205,3358l1289,3387l1377,3411l1466,3432l1556,3448l1648,3460l1741,3468l1835,3470l1929,3468l2022,3460l2115,3448l2205,3432l2294,3411l2380,3387l2466,3358l2549,3325l2630,3289l2710,3248l2786,3204l2861,3156l2933,3105l3002,3050l3069,2993l3133,2932l3194,2868l3251,2801l3305,2732l3357,2659l3404,2585l3448,2509l3488,2430l3525,2348l3558,2264l3587,2180l3612,2092l3632,2003l3648,1913l3660,1821l3667,1729l3669,1634l3669,1580l3667,1527l3663,1474l3658,1422l3651,1371l3644,1320l3633,1268l3622,1219l3611,1169l3597,1120l3582,1071l3566,1023l3548,976l3530,928l3510,882l3488,837l3414,864xe" fillcolor="#ffcca5" stroked="f" o:allowincell="f" style="position:absolute;left:3114;top:4188;width:914;height:502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836,837" path="m836,418l836,440l834,461l832,482l828,503l824,523l818,542l811,563l803,581l796,600l785,618l775,636l765,653l753,668l740,684l728,700l713,715l700,728l684,742l668,754l652,765l635,776l618,787l600,796l581,803l562,811l542,818l522,824l502,828l482,832l461,835l440,836l419,837l396,836l375,835l355,832l334,828l313,824l294,818l275,811l256,803l236,796l218,787l202,776l185,765l168,754l152,742l136,728l123,715l108,700l96,684l82,668l71,653l60,636l50,618l41,600l33,581l25,563l18,542l13,523l8,503l5,482l2,461l0,440l0,418l0,397l2,376l5,354l8,334l13,314l18,294l25,274l33,255l41,237l50,219l60,201l71,184l82,167l96,152l108,137l123,122l136,109l152,95l168,83l185,71l202,61l218,50l236,41l256,32l275,26l294,19l313,13l334,8l355,4l375,2l396,0l419,0l440,0l461,2l482,4l502,8l522,13l542,19l562,26l581,32l600,41l618,50l635,61l652,71l668,83l684,95l700,109l713,122l728,137l740,152l753,167l765,184l775,201l785,219l796,237l803,255l811,274l818,294l824,314l828,334l832,354l834,376l836,397l836,418xe" fillcolor="#f2ffff" stroked="f" o:allowincell="f" style="position:absolute;left:3386;top:4339;width:208;height:120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334,335" path="m334,168l333,185l331,202l326,217l321,232l314,247l306,261l296,274l285,286l273,296l260,306l246,314l232,321l217,327l200,331l185,333l167,335l150,333l133,331l117,327l102,321l88,314l73,306l61,296l48,286l38,274l28,261l20,247l14,232l8,217l3,202l1,185l0,168l1,151l3,134l8,118l14,103l20,88l28,75l38,61l48,50l61,39l73,30l88,21l102,14l117,8l133,4l150,1l167,0l185,1l200,4l217,8l232,14l246,21l260,30l273,39l285,50l296,61l306,75l314,88l321,103l326,118l331,134l333,151l334,168xe" fillcolor="black" stroked="f" o:allowincell="f" style="position:absolute;left:3490;top:4362;width:82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7,838" path="m837,419l835,440l834,462l831,482l828,503l823,524l817,543l811,563l803,582l795,600l786,618l776,636l765,653l753,669l741,685l727,700l714,715l699,728l684,742l668,754l652,766l635,777l617,787l599,796l581,804l562,812l542,818l523,824l502,829l481,832l461,835l439,836l418,838l397,836l375,835l354,832l334,829l313,824l293,818l274,812l255,804l236,796l218,787l201,777l184,766l167,754l151,742l137,728l122,715l108,700l95,685l83,669l70,653l60,636l50,618l41,600l32,582l24,563l19,543l13,524l7,503l4,482l2,462l0,440l0,419l0,397l2,376l4,355l7,334l13,314l19,294l24,275l32,256l41,238l50,220l60,202l70,185l83,168l95,152l108,137l122,123l137,109l151,96l167,83l184,72l201,61l218,51l236,42l255,33l274,26l293,19l313,14l334,9l354,5l375,2l397,1l418,0l439,1l461,2l481,5l502,9l523,14l542,19l562,26l581,33l599,42l617,51l635,61l652,72l668,83l684,96l699,109l714,123l727,137l741,152l753,168l765,185l776,202l786,220l795,238l803,256l811,275l817,294l823,314l828,334l831,355l834,376l835,397l837,419xe" fillcolor="#f2ffff" stroked="f" o:allowincell="f" style="position:absolute;left:3708;top:4302;width:206;height:120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335,334" path="m335,167l333,184l331,201l327,217l321,233l314,247l306,261l296,273l286,286l274,296l261,306l247,315l232,322l218,327l202,331l185,334l168,334l151,334l134,331l119,327l103,322l88,315l75,306l61,296l50,286l39,273l30,261l21,247l14,233l8,217l4,201l2,184l0,167l2,150l4,134l8,118l14,102l21,87l30,74l39,60l50,49l61,38l75,29l88,20l103,13l119,7l134,3l151,1l168,0l185,1l202,3l218,7l232,13l247,20l261,29l274,38l286,49l296,60l306,74l314,87l321,102l327,118l331,134l333,150l335,167xe" fillcolor="black" stroked="f" o:allowincell="f" style="position:absolute;left:3810;top:4324;width:82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473" path="m0,0l351,203l54,473l0,0xe" fillcolor="#ff9966" stroked="f" o:allowincell="f" style="position:absolute;left:3644;top:4417;width:84;height:67;mso-wrap-style:none;v-text-anchor:middle;mso-position-horizontal-relative:char">
                    <v:fill o:detectmouseclick="t" type="solid" color2="#006699"/>
                    <v:stroke color="#3465a4" joinstyle="round" endcap="flat"/>
                    <w10:wrap type="none"/>
                  </v:shape>
                  <v:shape id="shape_0" coordsize="499,281" path="m218,14l193,23l170,35l147,48l127,62l108,76l91,92l75,108l60,123l38,153l21,177l10,194l5,202l2,213l0,224l1,234l3,244l6,254l13,262l21,270l30,275l40,279l50,281l60,281l71,279l81,274l89,269l96,261l102,252l105,246l112,234l125,217l141,195l152,184l163,173l175,162l189,150l202,140l218,131l235,123l252,117l272,112l291,109l312,109l333,110l354,114l375,121l398,129l420,140l431,144l441,146l452,146l462,144l471,139l480,134l487,127l494,117l497,107l499,96l499,86l497,76l494,66l487,58l480,50l471,44l454,36l438,29l422,22l406,16l390,12l373,7l357,4l342,2l326,1l310,0l294,1l280,2l264,3l248,6l234,10l218,14xe" fillcolor="black" stroked="f" o:allowincell="f" style="position:absolute;left:3378;top:4288;width:124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,261" path="m235,8l209,16l184,25l161,36l139,49l120,62l101,76l84,90l70,105l44,132l25,156l12,173l8,180l3,189l1,200l0,211l2,221l6,230l10,239l18,248l26,254l36,259l46,261l56,261l67,260l76,257l85,251l93,245l100,236l103,231l112,220l126,203l144,183l155,173l166,162l180,152l193,142l209,133l225,125l242,119l260,114l280,111l300,110l321,111l341,114l362,120l384,128l405,138l426,150l435,155l447,158l457,158l467,157l477,153l486,149l494,142l501,133l505,123l508,113l508,103l507,93l504,82l499,73l493,66l484,59l468,49l452,41l436,33l422,26l406,19l390,15l375,10l359,6l343,4l327,1l312,1l297,0l281,1l265,3l250,5l235,8xe" fillcolor="black" stroked="f" o:allowincell="f" style="position:absolute;left:3744;top:4243;width:126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406" path="m4,238l8,259l15,279l24,297l34,314l45,330l59,344l72,358l88,370l105,380l122,388l140,396l159,400l179,404l198,406l219,405l240,403l260,398l279,391l297,382l314,372l331,361l346,349l359,334l371,318l381,303l390,284l396,266l402,247l405,228l407,208l407,188l403,166l399,146l392,127l384,109l374,92l363,76l349,62l335,48l320,36l303,26l285,17l267,10l248,4l229,1l209,0l188,1l168,3l148,8l129,14l110,22l93,32l77,45l62,57l49,72l38,86l26,103l18,121l11,139l6,158l3,178l0,198l2,218l4,238xe" fillcolor="#ff997f" stroked="f" o:allowincell="f" style="position:absolute;left:3336;top:4465;width:100;height:57;mso-wrap-style:none;v-text-anchor:middle;mso-position-horizontal-relative:char">
                    <v:fill o:detectmouseclick="t" type="solid" color2="#006680"/>
                    <v:stroke color="#3465a4" joinstyle="round" endcap="flat"/>
                    <w10:wrap type="none"/>
                  </v:shape>
                  <v:shape id="shape_0" coordsize="405,406" path="m2,239l8,259l13,279l22,297l33,314l44,330l57,344l71,358l87,370l103,380l120,389l138,396l157,402l178,405l197,406l218,405l238,403l259,398l278,392l296,384l314,374l330,361l344,349l358,334l369,318l379,303l388,285l395,267l400,248l404,228l405,208l405,188l403,166l397,146l390,127l382,109l372,92l361,76l348,62l334,48l318,36l301,26l285,17l265,10l246,4l227,1l207,0l187,1l166,3l146,8l127,15l108,22l91,33l75,45l61,57l47,72l36,88l26,103l17,121l10,139l4,159l1,178l0,198l0,218l2,239xe" fillcolor="#ff997f" stroked="f" o:allowincell="f" style="position:absolute;left:3890;top:4406;width:100;height:58;mso-wrap-style:none;v-text-anchor:middle;mso-position-horizontal-relative:char">
                    <v:fill o:detectmouseclick="t" type="solid" color2="#006680"/>
                    <v:stroke color="#3465a4" joinstyle="round" endcap="flat"/>
                    <w10:wrap type="none"/>
                  </v:shape>
                  <v:shape id="shape_0" coordsize="761,672" path="m760,20l747,27l708,47l679,58l645,69l626,75l605,80l583,85l560,89l535,93l508,96l481,98l452,100l423,100l391,98l358,96l325,93l290,87l254,80l217,72l178,62l139,50l99,35l57,20l15,0l12,24l4,86l2,129l0,176l0,202l0,228l1,255l3,283l5,311l10,339l14,367l20,394l27,423l34,450l45,475l55,501l68,525l82,549l97,570l115,590l135,608l157,625l181,639l207,651l232,660l259,667l286,671l312,672l339,671l365,667l391,661l416,652l441,642l465,630l489,615l513,599l535,581l556,561l578,540l598,517l617,492l635,466l652,439l669,411l684,383l697,353l711,321l722,290l732,258l741,224l748,192l753,157l758,123l760,89l761,54l760,20xe" fillcolor="#ff4c4c" stroked="f" o:allowincell="f" style="position:absolute;left:3546;top:4497;width:188;height:96;mso-wrap-style:none;v-text-anchor:middle;mso-position-horizontal-relative:char">
                    <v:fill o:detectmouseclick="t" type="solid" color2="#00b3b3"/>
                    <v:stroke color="#3465a4" joinstyle="round" endcap="flat"/>
                    <w10:wrap type="none"/>
                  </v:shape>
                  <v:shape id="shape_0" coordsize="2984,1515" path="m40,1074l0,1515l12,1500l50,1461l77,1433l111,1400l152,1362l198,1320l249,1275l307,1226l371,1175l441,1121l515,1066l596,1008l683,951l775,892l873,834l976,776l1085,719l1200,664l1319,610l1445,559l1576,510l1712,465l1853,423l1999,385l2151,352l2307,324l2469,300l2636,285l2808,273l2984,270l2678,21l2665,19l2622,12l2592,9l2555,5l2512,2l2462,0l2408,0l2348,0l2282,2l2211,7l2136,13l2056,23l1972,36l1883,53l1790,73l1693,98l1593,127l1488,161l1381,200l1271,245l1157,296l1041,352l923,416l802,486l679,564l554,649l428,743l300,844l171,954l40,1074xe" fillcolor="#997f32" stroked="f" o:allowincell="f" style="position:absolute;left:3114;top:4177;width:744;height:218;mso-wrap-style:none;v-text-anchor:middle;mso-position-horizontal-relative:char">
                    <v:fill o:detectmouseclick="t" type="solid" color2="#6680cd"/>
                    <v:stroke color="#3465a4" joinstyle="round" endcap="flat"/>
                    <w10:wrap type="none"/>
                  </v:shape>
                  <v:shape id="shape_0" coordsize="966,967" path="m22,629l31,653l40,675l51,698l62,719l73,739l87,759l100,779l116,797l132,815l147,830l164,847l182,862l201,875l220,889l240,901l260,913l281,923l303,932l324,940l346,947l369,953l391,959l415,962l438,964l461,967l485,967l508,967l533,964l557,961l580,958l605,952l629,944l652,936l675,927l697,917l719,906l739,893l759,881l778,866l796,852l814,836l830,820l847,802l862,784l875,766l889,747l901,727l912,707l922,686l931,665l939,643l947,621l953,598l957,576l962,552l965,530l966,506l966,483l966,458l964,434l961,411l957,387l952,362l945,338l936,315l927,292l917,270l906,248l893,228l881,208l866,189l852,171l836,153l820,136l802,120l784,105l766,92l747,78l727,66l706,55l686,45l665,36l643,28l621,20l598,14l576,9l552,5l529,2l506,1l481,0l458,1l434,3l411,5l386,10l362,15l339,22l315,31l292,40l270,50l249,62l228,74l208,86l189,101l171,116l153,131l136,147l120,165l106,182l92,201l79,220l66,239l55,260l45,281l36,302l27,324l20,346l15,369l9,391l6,415l2,438l1,461l0,485l1,508l3,533l6,557l10,580l16,605l22,629xe" fillcolor="#997f32" stroked="f" o:allowincell="f" style="position:absolute;left:3570;top:3909;width:240;height:139;mso-wrap-style:none;v-text-anchor:middle;mso-position-horizontal-relative:char">
                    <v:fill o:detectmouseclick="t" type="solid" color2="#6680cd"/>
                    <v:stroke color="#3465a4" joinstyle="round" endcap="flat"/>
                    <w10:wrap type="none"/>
                  </v:shape>
                  <v:shape id="shape_0" coordsize="484,484" path="m11,314l20,337l30,359l43,379l57,398l74,415l91,431l110,444l130,456l151,466l173,474l196,479l219,483l230,483l243,484l254,483l266,483l290,478l314,472l337,463l359,453l379,440l398,426l415,409l431,392l444,373l455,353l466,332l473,310l479,288l482,264l484,241l481,217l478,193l472,169l463,146l453,123l440,103l426,85l409,67l392,53l373,39l353,27l332,18l310,10l288,4l264,1l241,0l217,1l193,4l169,11l146,20l124,30l103,42l85,57l67,73l53,91l39,110l27,130l18,150l10,173l4,196l1,218l0,230l0,242l0,254l1,266l3,278l5,290l8,302l11,314xe" fillcolor="#321900" stroked="f" o:allowincell="f" style="position:absolute;left:3632;top:3944;width:118;height:69;mso-wrap-style:none;v-text-anchor:middle;mso-position-horizontal-relative:char">
                    <v:fill o:detectmouseclick="t" type="solid" color2="#cde6ff"/>
                    <v:stroke color="#3465a4" joinstyle="round" endcap="flat"/>
                    <w10:wrap type="none"/>
                  </v:shape>
                  <v:shape id="shape_0" coordsize="966,966" path="m944,337l952,361l956,386l961,409l964,433l966,458l966,481l966,505l964,529l962,551l957,575l953,597l947,620l939,642l932,664l923,685l912,706l901,727l889,746l875,765l862,784l847,802l830,819l815,836l797,850l779,866l759,880l739,893l719,906l698,917l675,927l653,936l629,944l605,951l581,956l557,961l533,963l509,965l485,966l461,965l438,964l414,961l392,957l369,952l347,946l324,939l303,930l281,921l260,911l240,900l221,888l201,875l182,861l164,846l147,830l132,813l116,795l100,777l87,758l73,738l62,718l51,696l41,674l32,651l23,628l16,604l10,580l6,556l3,532l1,508l0,484l1,460l2,436l6,414l9,390l15,368l20,345l28,323l36,301l45,280l55,260l66,239l79,219l92,200l106,182l120,164l136,146l153,130l171,114l189,100l208,85l228,73l249,60l270,49l293,39l315,30l339,22l362,14l387,10l411,5l434,2l458,0l483,0l506,0l530,2l552,4l576,9l599,13l621,20l644,27l665,34l686,43l707,54l727,65l747,77l766,91l784,104l802,120l820,136l836,153l852,170l866,188l881,207l893,227l906,247l917,269l927,291l936,314l944,337xe" fillcolor="#997f32" stroked="f" o:allowincell="f" style="position:absolute;left:3160;top:3985;width:238;height:139;mso-wrap-style:none;v-text-anchor:middle;mso-position-horizontal-relative:char">
                    <v:fill o:detectmouseclick="t" type="solid" color2="#6680cd"/>
                    <v:stroke color="#3465a4" joinstyle="round" endcap="flat"/>
                    <w10:wrap type="none"/>
                  </v:shape>
                  <v:shape id="shape_0" coordsize="484,484" path="m472,170l478,194l483,218l484,242l483,265l479,289l474,311l466,334l456,354l444,374l431,393l415,411l398,427l379,442l359,454l337,464l314,473l303,477l290,480l278,482l267,483l254,484l243,484l231,484l219,483l196,480l173,474l151,466l130,457l110,445l91,432l74,417l57,399l43,381l30,361l20,338l11,316l8,303l6,291l3,280l1,267l0,255l0,244l0,231l1,220l4,196l10,174l18,152l28,131l39,111l53,92l69,75l85,59l105,44l125,31l146,21l170,12l193,6l217,3l241,0l264,2l288,5l310,11l332,18l353,29l373,40l393,53l409,69l426,86l440,105l453,125l463,147l472,170xe" fillcolor="#321900" stroked="f" o:allowincell="f" style="position:absolute;left:3220;top:4020;width:118;height:69;mso-wrap-style:none;v-text-anchor:middle;mso-position-horizontal-relative:char">
                    <v:fill o:detectmouseclick="t" type="solid" color2="#cde6ff"/>
                    <v:stroke color="#3465a4" joinstyle="round" endcap="flat"/>
                    <w10:wrap type="none"/>
                  </v:shape>
                  <v:shape id="shape_0" coordsize="2784,2333" path="m2742,742l2757,798l2770,856l2779,913l2783,970l2784,1027l2783,1084l2778,1141l2769,1199l2757,1255l2742,1311l2724,1368l2702,1423l2679,1477l2652,1531l2621,1584l2589,1636l2553,1686l2514,1736l2474,1784l2430,1830l2384,1876l2337,1920l2286,1963l2233,2004l2177,2042l2121,2079l2061,2114l1999,2147l1936,2177l1871,2205l1803,2231l1735,2254l1664,2274l1594,2292l1524,2306l1455,2318l1386,2326l1317,2331l1249,2333l1182,2333l1115,2331l1050,2326l984,2317l921,2305l858,2292l798,2276l738,2257l679,2236l623,2212l568,2186l515,2158l465,2127l415,2094l369,2059l324,2022l282,1981l242,1939l205,1896l171,1851l139,1802l110,1753l84,1701l62,1648l43,1592l27,1535l15,1479l7,1422l1,1364l0,1307l2,1250l7,1192l16,1136l28,1080l43,1023l61,967l82,912l107,858l134,804l163,751l197,699l232,648l270,599l310,551l354,503l400,458l449,414l499,372l552,331l607,293l665,256l724,221l785,188l849,158l915,130l982,104l1051,80l1120,60l1190,43l1260,28l1330,17l1398,8l1467,2l1536,0l1603,0l1669,4l1735,9l1800,17l1863,28l1926,42l1987,59l2046,77l2105,98l2161,122l2216,148l2269,177l2320,207l2369,240l2416,276l2460,313l2503,352l2542,394l2580,438l2613,484l2646,531l2674,582l2700,634l2722,687l2742,742xe" fillcolor="#997f32" stroked="f" o:allowincell="f" style="position:absolute;left:3218;top:3970;width:694;height:338;mso-wrap-style:none;v-text-anchor:middle;mso-position-horizontal-relative:char">
                    <v:fill o:detectmouseclick="t" type="solid" color2="#6680cd"/>
                    <v:stroke color="#3465a4" joinstyle="round" endcap="flat"/>
                    <w10:wrap type="none"/>
                  </v:shape>
                  <v:shape id="shape_0" coordsize="669,671" path="m12,426l18,443l24,459l30,475l38,491l46,505l54,519l64,532l74,546l84,558l96,569l107,581l119,592l132,602l145,611l159,620l172,628l186,636l200,643l216,648l231,654l246,658l262,663l278,666l294,668l311,670l326,671l343,671l360,670l377,667l393,665l410,662l426,657l443,653l459,646l475,640l489,632l504,625l519,616l532,607l545,596l557,586l569,575l581,563l591,551l601,539l611,526l619,512l628,499l635,484l641,469l648,455l654,439l658,424l662,408l665,392l667,376l669,360l669,343l669,326l669,311l667,294l665,277l662,260l657,243l651,227l646,210l639,196l632,180l623,165l615,152l605,138l596,125l585,112l574,101l563,90l550,79l538,69l524,60l512,51l497,43l484,35l469,28l453,22l439,17l423,12l407,8l392,4l376,2l359,1l343,0l326,0l309,1l293,3l277,6l260,9l243,13l226,18l210,24l195,30l180,38l165,46l151,55l137,64l125,74l113,84l100,96l89,107l79,119l69,132l59,145l51,159l42,172l35,187l28,201l21,216l16,232l11,246l8,262l5,278l2,295l1,311l0,327l0,343l1,360l2,377l5,394l8,411l12,426xe" fillcolor="#f2ffff" stroked="f" o:allowincell="f" style="position:absolute;left:3578;top:4011;width:166;height:96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321,321" path="m12,222l19,237l28,251l37,264l48,275l59,285l72,295l85,303l99,309l113,315l129,318l144,321l159,321l175,321l191,319l207,315l222,309l237,302l250,294l263,284l275,274l285,262l294,249l302,236l309,222l313,208l318,193l320,177l321,161l320,146l318,130l315,114l309,100l302,84l293,70l284,58l273,47l262,35l249,26l236,19l221,13l208,7l192,4l177,0l162,0l146,0l130,3l114,7l99,13l84,20l70,28l57,38l46,48l36,60l27,73l19,86l12,100l6,114l3,129l1,145l0,160l1,176l3,191l6,206l12,222xe" fillcolor="black" stroked="f" o:allowincell="f" style="position:absolute;left:3640;top:4038;width:7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0,671" path="m651,227l657,242l661,259l665,276l667,292l669,309l670,326l670,341l669,358l668,374l666,391l662,407l659,423l654,437l649,453l643,468l636,482l629,497l621,510l612,524l603,537l593,550l581,562l570,573l559,585l546,596l533,606l519,615l506,624l491,632l476,640l460,647l444,652l427,658l411,662l395,666l378,668l362,670l345,670l328,671l312,670l296,669l280,666l264,663l248,659l233,654l218,650l202,643l188,636l174,630l159,622l146,613l134,604l120,594l109,582l96,571l85,560l75,547l65,534l56,520l47,506l39,491l31,477l24,461l19,445l13,428l9,411l5,396l3,379l1,362l0,346l0,329l1,313l2,296l4,281l8,265l11,249l15,233l21,219l27,203l33,188l41,175l49,160l58,147l67,134l77,121l87,110l99,97l111,86l123,76l137,66l150,56l164,48l179,39l194,32l210,25l226,18l243,14l258,9l275,6l292,3l308,2l325,0l342,0l357,2l373,3l390,5l406,8l422,12l437,16l452,22l467,27l481,34l496,42l509,50l523,59l536,68l549,78l561,88l573,99l584,112l595,124l605,137l614,150l623,165l631,179l639,194l645,210l651,227xe" fillcolor="#f2ffff" stroked="f" o:allowincell="f" style="position:absolute;left:3324;top:4058;width:166;height:95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321,321" path="m317,126l320,142l321,157l321,174l319,189l315,205l310,219l304,234l296,246l287,260l277,271l266,281l253,291l240,299l226,307l211,313l195,317l179,320l163,321l146,321l132,318l116,315l101,309l88,303l74,295l62,287l50,277l40,266l29,253l22,240l14,225l8,210l4,195l1,178l0,162l0,146l2,130l7,116l11,101l18,87l25,73l34,61l44,49l55,38l68,29l81,20l95,13l110,8l126,3l142,1l159,0l175,0l190,2l205,6l220,11l234,17l248,25l260,34l271,44l283,55l292,67l301,81l307,94l313,110l317,126xe" fillcolor="black" stroked="f" o:allowincell="f" style="position:absolute;left:3392;top:4086;width:78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484" path="m472,168l478,193l482,217l483,240l482,264l479,288l473,310l465,332l455,353l444,373l430,392l415,409l398,425l379,440l358,452l337,463l313,472l302,476l290,478l277,480l266,481l254,482l243,484l230,482l219,482l195,479l173,473l150,466l130,455l110,444l91,431l74,415l57,398l43,379l30,359l20,337l11,314l5,290l1,266l1,254l0,242l1,230l1,218l4,195l10,173l18,150l28,129l39,110l52,91l68,73l85,57l104,42l124,30l146,20l169,11l193,4l217,1l240,0l264,1l288,4l310,10l331,18l353,27l373,39l392,52l409,68l426,85l439,103l453,123l463,146l472,168xe" fillcolor="black" stroked="f" o:allowincell="f" style="position:absolute;left:3504;top:4119;width:120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466" path="m50,46l0,405l0,417l1,427l5,436l10,445l17,453l26,458l35,463l45,465l56,466l67,464l76,460l85,455l92,448l98,440l103,430l105,420l154,61l155,50l153,39l150,30l144,21l137,14l130,8l119,3l109,1l99,0l89,2l79,6l71,11l63,18l56,26l52,36l50,46xe" fillcolor="black" stroked="f" o:allowincell="f" style="position:absolute;left:3544;top:4173;width:38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373" path="m17,15l10,23l4,32l1,42l0,52l0,62l3,71l8,81l13,89l260,356l269,363l278,367l287,370l297,373l307,372l317,369l326,365l335,358l342,350l347,341l351,332l352,322l351,312l348,302l344,292l338,284l91,17l83,10l74,6l64,2l54,0l44,1l35,3l24,8l17,15xe" fillcolor="black" stroked="f" o:allowincell="f" style="position:absolute;left:3556;top:4173;width:8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4,765" path="m764,382l764,401l762,422l759,441l756,459l752,478l747,496l741,514l734,531l726,548l717,565l708,580l698,596l688,611l677,625l665,639l652,652l639,665l625,677l611,688l595,700l580,709l563,719l548,727l531,735l513,741l495,747l477,753l459,757l440,760l420,763l401,764l381,765l362,764l343,763l324,760l305,757l285,753l267,747l251,741l233,735l216,727l199,719l183,709l167,700l153,688l138,677l125,665l111,652l99,639l86,625l75,611l65,596l55,580l46,565l37,548l29,531l22,514l17,496l11,478l8,459l4,441l1,422l0,401l0,382l0,362l1,343l4,324l8,305l11,287l17,269l22,251l29,233l37,216l46,200l55,184l65,168l75,153l86,139l99,124l111,111l125,99l138,86l153,75l167,65l183,55l199,46l216,37l233,30l251,22l267,16l285,12l305,7l324,4l343,2l362,0l381,0l401,0l420,2l440,4l459,7l477,12l495,16l513,22l531,30l548,37l563,46l580,55l595,65l611,75l625,86l639,99l652,111l665,124l677,139l688,153l698,168l708,184l717,200l726,216l734,233l741,251l747,269l752,287l756,305l759,324l762,343l764,362l764,382xe" fillcolor="#ffcca5" stroked="f" o:allowincell="f" style="position:absolute;left:3526;top:4622;width:188;height:110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1925,995" path="m124,0l449,172l455,169l473,159l500,143l537,125l559,115l584,104l611,94l639,83l670,73l702,63l737,54l773,45l811,38l851,32l891,27l933,24l977,22l1022,23l1068,25l1115,29l1162,37l1212,46l1261,60l1312,76l1364,95l1415,116l1467,143l1520,172l1538,184l1556,196l1574,208l1591,222l1626,251l1661,283l1693,316l1726,351l1756,387l1786,423l1811,461l1836,497l1859,533l1878,567l1894,601l1906,633l1912,647l1916,662l1919,676l1922,689l1924,714l1925,741l1924,767l1921,793l1915,820l1907,844l1903,857l1898,869l1892,880l1886,892l1879,903l1871,914l1862,924l1853,933l1844,942l1834,951l1823,959l1811,966l1799,973l1786,978l1772,983l1757,987l1743,991l1726,993l1709,994l1692,995l1653,994l1607,992l1554,990l1498,986l1373,976l1240,966l1107,956l980,946l920,942l866,940l817,938l774,937l754,937l734,936l713,933l692,931l647,924l602,914l557,903l511,889l464,874l419,856l373,838l329,817l286,797l244,776l206,754l169,733l135,710l106,689l91,678l79,665l67,653l56,638l46,625l37,609l29,593l23,576l16,558l11,540l7,521l4,501l1,481l0,461l0,438l0,417l1,394l4,370l7,347l10,322l16,297l22,273l28,247l35,221l44,195l53,168l62,141l73,113l97,58l124,0xe" fillcolor="black" stroked="f" o:allowincell="f" style="position:absolute;left:3624;top:5572;width:478;height:1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5,995" path="m125,0l450,172l456,169l473,159l501,143l538,125l560,115l585,104l611,94l640,83l671,73l703,63l738,54l774,45l811,38l851,32l891,27l934,24l978,22l1023,23l1068,25l1115,29l1163,37l1212,46l1262,60l1313,76l1364,95l1415,117l1468,143l1521,172l1539,184l1556,196l1574,208l1592,222l1627,251l1662,283l1694,316l1727,351l1757,387l1785,423l1812,460l1837,496l1859,533l1878,567l1895,601l1907,633l1913,647l1916,662l1919,675l1922,689l1925,714l1925,741l1924,767l1922,793l1916,820l1908,844l1904,857l1898,869l1892,880l1886,892l1879,903l1871,913l1863,923l1854,933l1845,942l1834,951l1824,959l1811,966l1799,973l1787,978l1772,983l1758,987l1743,991l1727,993l1710,994l1692,995l1653,994l1607,992l1555,989l1499,986l1374,976l1241,966l1107,956l980,946l921,942l867,940l818,938l775,937l755,937l735,935l713,933l692,931l648,924l603,914l557,903l511,888l465,874l419,856l374,838l330,817l287,797l245,776l206,754l170,732l136,710l106,689l92,678l79,665l68,653l56,638l46,624l37,609l29,592l23,575l17,558l11,539l8,521l5,501l2,481l1,459l0,438l1,417l2,393l5,370l8,347l11,322l16,297l21,273l28,247l36,221l44,194l53,168l63,141l74,113l98,58l125,0xe" fillcolor="black" stroked="f" o:allowincell="f" style="position:absolute;left:3198;top:5591;width:478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0,541" path="m960,19l79,0l0,527l869,541l879,476l889,411l901,345l912,280l923,214l936,148l948,84l960,19xe" fillcolor="#ffcca5" stroked="f" o:allowincell="f" style="position:absolute;left:5101;top:5336;width:238;height:77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1921,2004" path="m1052,0l850,1123l828,1132l765,1155l721,1173l671,1194l616,1218l558,1244l496,1274l432,1306l368,1340l305,1376l274,1395l244,1414l213,1433l185,1453l157,1473l130,1494l105,1515l82,1536l60,1556l42,1578l28,1599l17,1620l8,1642l3,1662l0,1683l0,1704l2,1724l8,1744l15,1763l26,1782l37,1802l51,1820l68,1838l86,1854l107,1870l129,1886l153,1901l177,1915l204,1929l233,1941l262,1952l292,1962l325,1971l357,1981l391,1987l425,1993l460,1999l496,2002l533,2003l569,2004l721,2004l877,2004l1032,2004l1181,2004l1315,2004l1431,2004l1522,2004l1581,2004l1592,2004l1602,2003l1612,2001l1621,1997l1630,1994l1639,1990l1647,1984l1655,1978l1662,1971l1670,1964l1677,1956l1684,1947l1696,1928l1707,1906l1718,1881l1727,1856l1733,1829l1740,1798l1745,1768l1748,1735l1749,1701l1750,1666l1750,1632l1752,1587l1755,1530l1758,1464l1763,1388l1769,1303l1777,1209l1786,1106l1796,996l1809,876l1823,749l1839,615l1856,474l1876,327l1898,174l1921,14l1052,0xe" fillcolor="#ffe5ff" stroked="f" o:allowincell="f" style="position:absolute;left:4839;top:5413;width:478;height:290;mso-wrap-style:none;v-text-anchor:middle;mso-position-horizontal-relative:char">
                    <v:fill o:detectmouseclick="t" type="solid" color2="#001a00"/>
                    <v:stroke color="#3465a4" joinstyle="round" endcap="flat"/>
                    <w10:wrap type="none"/>
                  </v:shape>
                  <v:shape id="shape_0" coordsize="2009,975" path="m857,0l871,0l909,4l935,9l966,17l997,26l1030,39l1047,47l1064,56l1079,66l1096,78l1112,90l1128,104l1142,118l1157,134l1170,152l1183,171l1194,191l1204,213l1213,236l1221,262l1227,289l1231,318l1943,281l1948,299l1958,348l1971,420l1986,506l1993,553l1998,600l2003,646l2006,692l2009,736l2009,777l2007,795l2005,813l2003,828l2000,843l1996,857l1991,870l1985,881l1978,893l1970,903l1961,912l1952,920l1942,927l1931,934l1919,941l1906,947l1893,951l1878,956l1863,959l1848,962l1831,966l1796,970l1759,972l1719,975l1678,975l1589,975l1493,975l1442,975l1384,972l1322,971l1257,968l1116,961l971,952l825,943l684,934l555,925l444,918l413,916l381,912l347,905l313,897l278,887l243,875l210,861l176,846l144,829l115,810l88,790l63,768l43,744l25,719l12,692l4,663l0,633l2,601l9,567l24,532l45,496l74,458l110,419l155,378l207,335l269,291l340,246l422,200l513,152l617,102l731,52l857,0xe" fillcolor="#ff99e5" stroked="f" o:allowincell="f" style="position:absolute;left:4799;top:5579;width:500;height:140;mso-wrap-style:none;v-text-anchor:middle;mso-position-horizontal-relative:char">
                    <v:fill o:detectmouseclick="t" type="solid" color2="#00661a"/>
                    <v:stroke color="#3465a4" joinstyle="round" endcap="flat"/>
                    <w10:wrap type="none"/>
                  </v:shape>
                  <v:shape id="shape_0" coordsize="917,487" path="m829,0l4,19l3,28l2,53l1,92l0,147l0,180l1,215l3,253l6,295l9,339l13,386l19,435l26,487l917,487l901,431l885,372l872,313l859,253l849,191l840,128l834,65l829,0xe" fillcolor="#ffcca5" stroked="f" o:allowincell="f" style="position:absolute;left:5519;top:5336;width:226;height:69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1665,1800" path="m891,0l0,0l5,37l12,73l19,110l27,148l36,184l45,221l56,258l67,295l80,333l93,370l108,409l124,447l140,485l158,525l178,564l198,603l219,644l243,684l266,725l292,767l320,808l349,851l379,894l412,938l445,983l480,1028l517,1073l556,1120l596,1166l639,1215l683,1263l729,1313l428,1706l1290,1800l1665,976l1641,964l1576,925l1531,895l1479,858l1451,836l1422,813l1393,788l1361,760l1330,731l1298,698l1265,664l1234,628l1201,589l1169,548l1137,504l1106,458l1075,411l1045,360l1016,306l989,250l962,193l937,131l913,67l891,0xe" fillcolor="#ffe5ff" stroked="f" o:allowincell="f" style="position:absolute;left:5525;top:5407;width:414;height:260;mso-wrap-style:none;v-text-anchor:middle;mso-position-horizontal-relative:char">
                    <v:fill o:detectmouseclick="t" type="solid" color2="#001a00"/>
                    <v:stroke color="#3465a4" joinstyle="round" endcap="flat"/>
                    <w10:wrap type="none"/>
                  </v:shape>
                  <v:shape id="shape_0" coordsize="1733,1557" path="m540,470l557,461l606,440l639,429l678,417l699,411l720,405l744,401l768,396l792,393l817,391l843,388l869,387l895,388l922,390l949,393l975,397l1002,404l1029,412l1055,423l1080,435l1105,449l1130,466l1154,485l1177,507l1458,0l1464,2l1478,10l1498,22l1525,37l1554,58l1586,79l1601,91l1617,105l1632,117l1646,132l1660,146l1673,161l1686,178l1697,195l1707,213l1716,233l1723,253l1728,275l1732,297l1733,321l1732,346l1728,372l1722,399l1712,427l1699,457l1683,488l1663,522l1638,562l1610,607l1579,655l1510,759l1438,868l1402,922l1368,975l1336,1026l1307,1073l1281,1118l1260,1157l1251,1175l1244,1191l1238,1206l1233,1219l1226,1245l1213,1271l1200,1299l1183,1327l1163,1355l1140,1383l1115,1410l1088,1437l1074,1450l1059,1462l1044,1474l1028,1485l1012,1495l995,1505l977,1514l960,1522l941,1530l923,1537l904,1542l885,1548l864,1551l844,1555l824,1556l803,1557l759,1556l709,1553l657,1549l603,1543l547,1535l490,1528l434,1516l376,1505l321,1493l267,1478l218,1462l170,1445l148,1437l128,1428l108,1419l90,1409l74,1399l59,1390l45,1379l34,1369l25,1358l17,1346l11,1333l6,1319l3,1304l0,1288l0,1272l0,1255l3,1237l6,1219l11,1200l15,1181l22,1162l30,1143l38,1122l47,1102l66,1062l88,1021l112,981l137,942l164,905l189,869l215,836l240,807l291,749l342,691l393,634l439,582l480,536l512,501l533,477l540,470xe" fillcolor="#ff99e5" stroked="f" o:allowincell="f" style="position:absolute;left:5553;top:5527;width:432;height:225;mso-wrap-style:none;v-text-anchor:middle;mso-position-horizontal-relative:char">
                    <v:fill o:detectmouseclick="t" type="solid" color2="#00661a"/>
                    <v:stroke color="#3465a4" joinstyle="round" endcap="flat"/>
                    <w10:wrap type="none"/>
                  </v:shape>
                  <v:shape id="shape_0" coordsize="3842,1994" path="m732,56l0,1710l24,1716l94,1735l205,1762l356,1795l444,1814l540,1833l645,1852l756,1871l875,1891l999,1909l1131,1925l1267,1942l1409,1957l1555,1969l1706,1979l1861,1987l2019,1993l2178,1994l2342,1993l2507,1987l2673,1977l2841,1963l3009,1945l3176,1920l3345,1891l3512,1856l3678,1814l3842,1766l3392,0l732,56xe" fillcolor="#fff27f" stroked="f" o:allowincell="f" style="position:absolute;left:4891;top:5077;width:960;height:289;mso-wrap-style:none;v-text-anchor:middle;mso-position-horizontal-relative:char">
                    <v:fill o:detectmouseclick="t" type="solid" color2="#000d80"/>
                    <v:stroke color="#3465a4" joinstyle="round" endcap="flat"/>
                    <w10:wrap type="none"/>
                  </v:shape>
                  <v:shape id="shape_0" coordsize="7316,4429" path="m3054,1856l2983,1807l2792,1672l2516,1479l2192,1252l1854,1016l1536,796l1396,700l1274,618l1176,553l1106,506l1076,489l1047,473l1017,458l985,445l954,431l921,419l888,408l856,398l822,389l789,380l757,372l724,365l660,353l599,343l541,335l488,329l440,325l399,322l339,319l318,319l0,994l12,1011l46,1058l98,1127l163,1213l199,1258l237,1305l276,1351l316,1397l355,1442l393,1484l432,1522l468,1557l490,1575l521,1600l560,1629l606,1663l719,1744l855,1838l1008,1944l1173,2058l1346,2176l1522,2295l1863,2524l2155,2720l2359,2856l2435,2907l2229,4429l5285,4429l5004,2926l5031,2904l5108,2842l5229,2746l5385,2617l5474,2544l5568,2464l5669,2380l5772,2290l5880,2196l5989,2098l6101,1999l6212,1897l6323,1792l6434,1688l6542,1582l6645,1476l6745,1371l6841,1268l6930,1165l7012,1066l7086,971l7151,877l7208,789l7253,706l7286,627l7308,555l7316,490l7309,431l6560,0l6517,49l6393,185l6350,231l6303,281l6250,335l6194,392l6132,453l6067,516l5996,582l5922,652l5843,723l5761,797l5674,872l5583,949l5489,1027l5391,1106l5289,1186l5184,1265l5075,1347l4961,1428l4845,1507l4726,1586l4603,1665l4477,1743l4348,1819l4216,1895l4141,1934l4069,1968l3999,1997l3933,2022l3869,2042l3807,2058l3748,2070l3691,2078l3637,2084l3586,2085l3537,2084l3491,2080l3447,2074l3405,2066l3367,2056l3330,2044l3296,2031l3264,2017l3234,2003l3207,1987l3182,1971l3160,1957l3140,1941l3122,1926l3092,1899l3071,1877l3059,1862l3054,1856xe" fillcolor="#ffccf2" stroked="f" o:allowincell="f" style="position:absolute;left:4452;top:4462;width:1828;height:642;mso-wrap-style:none;v-text-anchor:middle;mso-position-horizontal-relative:char">
                    <v:fill o:detectmouseclick="t" type="solid" color2="#00330d"/>
                    <v:stroke color="#3465a4" joinstyle="round" endcap="flat"/>
                    <w10:wrap type="none"/>
                  </v:shape>
                  <v:shape id="shape_0" coordsize="1305,2903" path="m0,220l8,214l28,199l61,174l104,145l129,130l157,113l188,97l219,82l254,66l290,51l327,38l365,26l406,16l448,8l489,3l533,0l577,0l622,4l667,12l712,23l757,39l803,59l848,84l894,115l938,151l983,193l1026,241l1069,295l1109,354l1144,414l1175,474l1204,535l1227,597l1247,659l1264,721l1278,784l1288,846l1296,909l1301,971l1304,1033l1305,1093l1303,1154l1299,1214l1294,1273l1287,1331l1279,1387l1269,1443l1259,1497l1247,1549l1236,1600l1224,1649l1211,1696l1162,1861l1125,1984l1093,2091l1058,2210l1044,2271l1030,2332l1026,2361l1021,2390l1019,2418l1017,2445l1017,2471l1018,2496l1021,2521l1027,2542l1034,2563l1043,2581l1053,2598l1067,2613l1083,2626l1101,2637l1123,2644l1147,2649l1174,2651l1205,2650l1237,2647l1274,2640l1265,2648l1241,2669l1200,2701l1148,2739l1118,2759l1085,2779l1052,2800l1015,2820l976,2838l937,2855l896,2871l856,2883l813,2893l772,2900l729,2903l686,2901l644,2895l603,2884l562,2868l524,2846l486,2817l450,2781l415,2738l383,2686l353,2628l326,2560l302,2482l281,2396l265,2305l254,2212l248,2121l247,2030l250,1939l256,1848l265,1757l277,1669l291,1581l306,1493l323,1407l340,1323l372,1161l401,1006l413,931l422,860l427,792l431,725l428,663l423,604l412,547l395,495l372,445l343,400l306,360l262,322l210,290l149,262l80,239l0,220xe" fillcolor="black" stroked="f" o:allowincell="f" style="position:absolute;left:5543;top:4319;width:324;height:4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7,816" path="m7,479l12,501l17,521l23,540l30,559l39,578l47,596l57,613l67,630l78,647l90,663l103,677l116,692l131,705l146,719l160,731l176,743l193,754l210,764l227,773l245,781l263,789l282,795l300,801l320,806l339,810l359,812l378,815l399,816l420,816l440,815l461,812l482,809l502,804l522,800l542,793l561,786l580,779l598,770l615,759l632,749l648,738l664,726l679,713l693,700l707,686l720,672l733,656l744,640l755,623l764,607l774,589l782,571l790,553l797,535l803,516l807,497l810,477l814,458l816,437l817,417l817,397l816,377l814,355l810,335l806,314l801,295l795,274l788,255l780,237l771,219l761,201l751,184l740,167l727,152l715,137l701,122l688,109l672,95l657,83l642,72l625,62l608,51l591,42l573,33l555,27l537,20l518,14l499,9l479,5l459,2l439,0l419,0l399,0l377,1l357,2l337,5l315,10l295,15l276,21l257,29l238,37l220,46l203,55l186,65l169,77l153,89l139,101l124,114l111,129l97,144l85,158l74,174l63,191l53,208l44,225l35,243l27,261l22,280l15,299l11,318l7,337l4,358l2,377l0,397l0,417l2,439l4,459l7,479xe" fillcolor="#ffcca5" stroked="f" o:allowincell="f" style="position:absolute;left:4781;top:4511;width:202;height:117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3178,3180" path="m25,1873l42,1953l62,2032l87,2109l114,2183l145,2255l179,2326l217,2393l258,2460l302,2524l349,2585l398,2643l450,2700l505,2752l561,2804l621,2851l683,2896l747,2938l812,2978l880,3014l948,3046l1019,3075l1092,3101l1166,3123l1241,3142l1316,3158l1394,3169l1472,3177l1550,3180l1630,3180l1710,3176l1791,3168l1872,3155l1952,3138l2030,3118l2106,3095l2181,3066l2253,3035l2324,3001l2392,2963l2458,2922l2522,2878l2583,2831l2642,2782l2698,2730l2751,2675l2801,2617l2850,2559l2895,2497l2936,2433l2976,2367l3012,2300l3044,2230l3074,2160l3099,2087l3121,2014l3140,1939l3156,1863l3167,1786l3175,1708l3178,1629l3178,1549l3174,1469l3166,1388l3153,1307l3137,1227l3116,1148l3092,1072l3065,998l3033,926l2998,855l2961,787l2921,721l2877,657l2829,596l2780,537l2728,481l2673,427l2616,376l2557,329l2495,284l2431,242l2366,203l2298,167l2229,134l2158,105l2086,79l2013,57l1937,39l1862,23l1784,12l1707,4l1628,0l1548,0l1468,5l1387,13l1306,25l1226,42l1149,62l1072,86l997,114l925,146l854,179l786,218l720,258l656,302l595,349l537,399l480,451l426,506l376,562l329,622l284,684l242,748l203,813l167,881l134,949l105,1020l79,1093l56,1166l38,1242l23,1317l11,1395l3,1473l0,1551l0,1631l5,1711l12,1792l25,1873xe" fillcolor="#ffcca5" stroked="f" o:allowincell="f" style="position:absolute;left:4869;top:4335;width:792;height:461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743,743" path="m7,438l10,457l15,475l20,493l27,510l35,527l43,544l52,560l61,575l71,590l82,605l94,618l106,631l118,644l132,655l145,667l160,677l175,687l190,696l206,705l223,712l239,718l256,725l272,730l290,734l308,738l326,741l344,742l362,743l382,743l401,742l419,741l438,738l457,734l475,729l493,723l510,717l527,709l544,702l559,693l575,684l590,673l604,662l618,651l631,638l644,625l655,613l666,598l677,583l686,569l695,554l704,538l712,521l719,506l725,489l730,471l734,454l738,436l740,418l743,400l743,381l743,363l742,344l740,326l737,306l734,287l728,269l722,251l717,234l709,216l701,201l692,185l683,169l673,154l662,140l650,126l638,113l625,100l612,89l598,78l584,67l568,58l554,48l538,40l521,32l505,25l488,19l470,14l454,9l436,6l418,4l400,1l380,0l362,0l343,1l325,4l306,7l287,10l269,15l251,21l234,27l216,34l200,43l185,51l169,61l154,71l140,82l126,94l113,106l100,118l89,132l78,145l67,160l58,175l49,191l40,206l32,222l25,239l19,256l14,273l9,291l6,309l4,327l1,345l0,363l1,382l1,400l4,419l7,438xe" fillcolor="#f2ffff" stroked="f" o:allowincell="f" style="position:absolute;left:5177;top:4483;width:184;height:106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297,297" path="m7,191l13,206l18,219l26,232l35,243l45,254l55,263l67,272l79,279l93,285l105,290l120,294l133,296l148,297l162,296l177,294l192,290l206,285l220,279l232,271l243,262l255,252l264,242l273,230l279,218l286,205l291,192l294,178l296,164l297,149l296,135l294,120l291,104l286,91l279,77l271,65l262,53l253,43l242,34l231,25l219,18l206,11l193,7l178,3l165,1l150,0l135,0l121,2l106,7l91,11l78,18l66,26l54,34l43,44l34,54l25,66l18,79l12,91l7,104l4,118l1,133l0,147l1,162l4,176l7,191xe" fillcolor="black" stroked="f" o:allowincell="f" style="position:absolute;left:5195;top:4510;width:7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743" path="m6,438l10,457l15,475l21,493l26,510l34,527l42,544l51,560l60,576l71,590l81,605l93,618l105,631l118,644l132,656l145,667l160,677l175,687l189,696l205,705l222,712l239,719l256,725l273,730l289,734l307,738l325,741l343,742l363,743l381,743l400,742l419,741l437,738l456,733l474,729l492,723l510,716l527,710l543,702l558,693l574,684l589,672l603,662l617,651l630,639l643,625l655,612l665,598l676,583l687,569l696,553l703,537l711,522l718,505l724,488l729,471l734,454l737,436l739,418l742,400l743,381l743,363l742,344l739,325l736,305l733,287l728,269l723,251l716,233l709,217l700,201l692,184l682,169l672,155l661,140l649,126l637,113l625,101l611,88l598,77l583,67l568,57l553,48l537,40l521,32l504,25l487,20l471,14l453,9l435,6l417,4l399,2l381,0l361,0l343,2l324,4l305,7l286,11l268,15l250,21l233,27l216,34l199,43l184,51l168,61l153,71l139,83l125,94l113,106l99,119l88,132l77,146l67,160l57,175l48,191l39,206l32,222l25,239l18,256l14,273l9,291l6,309l3,327l1,345l0,363l0,382l1,400l4,419l6,438xe" fillcolor="#f2ffff" stroked="f" o:allowincell="f" style="position:absolute;left:4919;top:4486;width:182;height:106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297,297" path="m7,191l12,206l18,219l26,231l35,243l44,254l55,263l67,272l79,279l91,285l105,290l120,293l133,296l148,297l162,296l177,293l192,290l206,285l220,279l232,271l243,262l255,253l264,242l273,230l279,218l286,206l291,192l294,177l296,164l297,149l296,135l294,120l291,105l285,91l279,77l271,65l262,54l253,42l242,33l231,24l219,18l206,11l193,6l178,3l165,1l150,0l135,1l121,3l106,6l91,12l78,18l66,25l54,34l43,43l34,55l25,66l18,78l12,91l7,104l4,119l1,132l0,147l1,162l4,176l7,191xe" fillcolor="black" stroked="f" o:allowincell="f" style="position:absolute;left:4935;top:4519;width:72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395" path="m194,0l0,303l345,395l194,0xe" fillcolor="#ff9966" stroked="f" o:allowincell="f" style="position:absolute;left:5089;top:4569;width:84;height:57;mso-wrap-style:none;v-text-anchor:middle;mso-position-horizontal-relative:char">
                    <v:fill o:detectmouseclick="t" type="solid" color2="#006699"/>
                    <v:stroke color="#3465a4" joinstyle="round" endcap="flat"/>
                    <w10:wrap type="none"/>
                  </v:shape>
                  <v:shape id="shape_0" coordsize="459,210" path="m234,2l258,7l280,12l301,20l322,29l340,39l358,51l373,61l388,73l413,94l432,114l444,127l449,134l454,142l457,151l459,160l458,169l456,178l452,187l447,194l440,200l431,206l422,208l413,210l404,209l395,207l387,204l379,198l372,191l369,187l361,178l348,164l330,149l318,140l307,132l295,124l281,116l268,110l252,105l236,100l220,97l202,96l184,97l166,99l148,105l130,111l112,120l96,131l78,144l69,149l61,152l51,154l42,153l33,152l25,147l17,143l10,136l4,127l1,118l0,109l0,100l2,91l6,82l11,75l18,69l30,58l44,49l57,42l70,34l83,27l97,21l110,16l124,11l137,8l151,4l164,2l179,1l192,0l206,0l219,1l234,2xe" fillcolor="black" stroked="f" o:allowincell="f" style="position:absolute;left:5237;top:4423;width:112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,193" path="m225,1l248,3l272,8l293,13l315,20l334,29l352,38l369,48l384,58l411,78l432,95l445,109l450,114l455,122l460,130l461,139l462,149l460,158l457,166l452,174l446,182l438,188l429,191l420,193l411,193l402,192l393,189l385,184l378,178l374,174l365,165l351,153l331,138l320,131l308,123l295,117l282,111l267,105l252,101l236,98l219,96l201,96l184,99l166,103l148,109l131,117l114,128l96,140l81,154l73,160l64,164l55,166l46,166l37,165l28,163l20,157l12,150l6,144l3,135l0,126l0,117l1,108l4,99l9,91l15,83l28,73l40,63l52,54l65,45l77,37l90,30l103,23l117,18l129,13l142,10l156,6l169,3l183,2l196,1l211,0l225,1xe" fillcolor="black" stroked="f" o:allowincell="f" style="position:absolute;left:4987;top:4414;width:1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8,477" path="m3,280l9,304l17,327l27,349l39,369l53,387l67,405l84,421l102,434l122,447l143,457l164,465l187,471l209,475l233,477l245,477l256,476l269,475l281,472l305,467l327,459l349,450l369,438l388,424l405,409l421,393l435,375l446,354l458,334l466,313l471,290l476,268l478,244l477,220l473,196l468,172l460,149l451,128l439,108l425,89l409,72l392,56l374,41l355,29l335,19l314,11l291,5l268,1l244,0l220,0l197,3l172,9l149,17l128,27l108,38l90,51l72,67l56,84l43,102l30,121l20,142l12,163l5,185l2,209l0,232l0,244l1,256l2,269l3,280xe" fillcolor="#ff997f" stroked="f" o:allowincell="f" style="position:absolute;left:5379;top:4564;width:116;height:67;mso-wrap-style:none;v-text-anchor:middle;mso-position-horizontal-relative:char">
                    <v:fill o:detectmouseclick="t" type="solid" color2="#006680"/>
                    <v:stroke color="#3465a4" joinstyle="round" endcap="flat"/>
                    <w10:wrap type="none"/>
                  </v:shape>
                  <v:shape id="shape_0" coordsize="406,406" path="m3,239l8,259l15,279l24,297l34,314l45,330l57,344l72,358l88,370l103,380l121,389l139,396l159,401l178,405l198,406l218,405l240,403l260,398l279,392l297,384l315,374l331,361l345,349l359,334l370,318l380,303l389,285l396,267l402,248l405,228l406,208l406,188l403,167l398,146l391,127l384,109l373,92l362,76l349,62l334,48l319,36l303,26l285,17l267,10l247,4l228,1l208,0l188,0l168,3l147,8l127,15l109,22l92,33l76,44l62,57l48,72l37,87l26,104l18,122l10,140l6,159l2,178l0,198l1,218l3,239xe" fillcolor="#ff997f" stroked="f" o:allowincell="f" style="position:absolute;left:4919;top:4605;width:100;height:58;mso-wrap-style:none;v-text-anchor:middle;mso-position-horizontal-relative:char">
                    <v:fill o:detectmouseclick="t" type="solid" color2="#006680"/>
                    <v:stroke color="#3465a4" joinstyle="round" endcap="flat"/>
                    <w10:wrap type="none"/>
                  </v:shape>
                  <v:shape id="shape_0" coordsize="2894,1639" path="m2390,1602l2364,1585l2293,1533l2242,1494l2182,1446l2115,1388l2040,1322l2000,1285l1959,1245l1917,1205l1873,1161l1828,1115l1782,1065l1734,1014l1687,962l1639,905l1589,847l1540,786l1490,723l1441,658l1390,589l1341,518l1290,445l1427,792l1414,788l1379,778l1353,769l1324,759l1291,744l1255,727l1217,707l1176,684l1155,671l1135,656l1113,641l1091,625l1069,608l1048,590l1027,570l1004,550l983,528l963,506l941,481l921,456l1005,720l994,717l960,709l938,703l911,695l882,685l849,673l814,659l778,642l740,623l703,601l684,589l664,577l645,563l626,550l608,534l590,518l572,502l554,484l612,697l597,698l558,700l529,702l498,700l462,698l423,695l382,688l339,679l317,675l295,668l273,661l252,653l229,644l208,634l185,623l164,611l144,598l123,583l103,569l84,552l66,533l50,514l37,492l24,470l15,446l7,421l3,396l0,371l0,345l2,319l6,293l13,267l22,242l34,218l49,193l67,170l87,148l111,127l137,108l165,91l198,76l232,62l271,51l311,41l356,35l403,31l454,31l508,33l565,39l627,48l691,60l759,77l786,82l813,88l839,93l864,97l887,99l911,100l934,102l957,102l979,100l1001,99l1022,97l1042,95l1083,88l1122,80l1198,61l1270,42l1306,33l1343,24l1379,18l1416,13l1455,9l1498,6l1543,3l1591,0l1642,0l1696,1l1723,3l1751,5l1779,8l1809,13l1838,17l1867,23l1897,30l1928,37l1958,46l1990,57l2021,68l2053,81l2084,96l2116,112l2148,129l2181,148l2214,169l2246,192l2279,215l2311,241l2344,269l2376,297l2407,327l2437,357l2468,387l2497,419l2526,452l2554,484l2581,517l2607,552l2633,586l2657,622l2680,656l2703,694l2724,730l2745,767l2764,804l2782,842l2799,880l2814,920l2829,958l2842,998l2854,1037l2864,1076l2873,1117l2881,1156l2886,1197l2891,1237l2893,1278l2894,1318l2894,1359l2892,1399l2887,1438l2881,1473l2872,1503l2862,1530l2848,1554l2833,1574l2818,1591l2801,1605l2782,1617l2763,1626l2742,1631l2721,1636l2700,1638l2677,1639l2655,1637l2632,1635l2611,1631l2588,1626l2567,1620l2545,1613l2506,1599l2470,1583l2418,1556l2398,1545l2390,1602xe" fillcolor="black" stroked="f" o:allowincell="f" style="position:absolute;left:5003;top:4304;width:720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5,816" path="m5,480l10,502l16,521l21,541l29,560l37,578l46,596l55,614l66,631l77,648l89,664l102,678l116,693l129,706l144,720l160,731l175,744l191,754l208,764l225,773l243,782l261,789l280,795l299,801l318,807l337,810l358,813l377,816l398,816l418,816l439,815l459,813l480,810l500,805l521,800l540,794l559,786l578,778l596,771l614,760l631,750l647,739l662,727l678,714l692,701l706,686l719,672l731,657l742,641l754,624l764,607l773,591l781,573l788,554l795,535l801,516l805,497l810,478l812,458l814,439l815,417l815,397l814,377l812,356l809,335l805,315l800,294l793,275l786,256l778,237l769,219l760,202l749,184l738,168l727,153l713,138l700,123l686,110l671,96l656,84l640,73l624,61l607,51l589,42l572,34l553,27l535,20l516,14l497,10l478,5l458,3l437,1l417,0l397,0l377,1l355,3l335,6l315,11l295,15l274,22l255,29l237,37l219,46l201,56l184,66l169,77l153,90l137,102l122,116l109,129l97,144l84,159l72,175l62,192l52,208l43,226l34,244l27,262l20,280l14,299l9,318l5,338l2,358l1,378l0,398l0,418l1,439l3,460l5,480xe" fillcolor="#ffcca5" stroked="f" o:allowincell="f" style="position:absolute;left:5575;top:4499;width:202;height:117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840,841" path="m6,495l10,517l16,537l22,557l29,577l38,597l47,615l57,633l67,651l79,667l91,683l105,699l118,714l133,728l148,741l164,754l180,765l197,777l214,787l232,797l251,805l269,813l288,819l308,826l327,831l348,835l368,837l389,840l409,841l431,841l452,840l474,837l495,834l515,829l537,824l557,818l576,810l595,802l614,793l632,783l649,772l666,761l683,748l697,735l713,721l727,707l740,692l753,676l765,660l776,644l786,626l795,608l804,590l812,571l819,551l825,532l830,512l834,493l837,472l839,451l840,431l840,410l839,388l837,367l834,346l829,324l823,304l817,284l810,263l801,244l792,226l782,208l772,190l760,173l748,158l735,142l721,127l706,114l691,100l675,87l659,75l642,64l625,54l607,44l589,36l570,28l551,21l532,16l512,10l492,6l471,3l451,1l430,0l409,0l388,1l367,3l345,7l324,11l304,17l283,22l263,30l244,38l225,47l207,57l190,69l173,80l157,92l142,106l127,119l112,134l99,149l87,164l74,181l63,198l53,215l44,233l35,251l27,270l20,289l15,308l10,329l6,349l2,369l0,389l0,411l0,431l1,452l2,474l6,495xe" fillcolor="#ffcca5" stroked="f" o:allowincell="f" style="position:absolute;left:5191;top:4713;width:210;height:120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813,750" path="m0,195l15,201l57,218l88,227l124,235l144,237l165,240l188,242l211,242l236,241l261,240l288,236l316,231l344,225l373,216l403,206l433,194l465,179l496,161l529,142l561,119l595,94l628,66l663,35l696,0l709,29l738,107l755,159l773,217l781,249l789,281l795,314l802,347l807,380l810,413l812,447l813,479l811,511l808,541l802,572l794,600l784,626l772,651l755,673l736,693l713,710l687,725l658,736l625,745l589,750l556,750l522,746l490,741l458,732l427,719l397,705l369,688l341,669l313,647l287,625l262,601l237,575l214,549l192,522l171,495l151,468l133,440l115,413l98,386l69,335l45,290l11,221l0,195xe" fillcolor="#ff4c4c" stroked="f" o:allowincell="f" style="position:absolute;left:5129;top:4637;width:202;height:106;mso-wrap-style:none;v-text-anchor:middle;mso-position-horizontal-relative:char">
                    <v:fill o:detectmouseclick="t" type="solid" color2="#00b3b3"/>
                    <v:stroke color="#3465a4" joinstyle="round" endcap="flat"/>
                    <w10:wrap type="none"/>
                  </v:shape>
                  <v:shape id="shape_0" coordsize="1312,1313" path="m1312,656l1311,690l1309,724l1304,757l1299,789l1292,821l1283,852l1273,883l1260,912l1247,941l1233,969l1218,997l1200,1023l1182,1049l1162,1074l1141,1098l1120,1121l1097,1143l1074,1163l1049,1183l1023,1201l996,1218l969,1234l941,1248l912,1262l881,1273l851,1283l820,1292l788,1299l756,1306l724,1309l690,1313l656,1313l622,1313l589,1309l556,1306l523,1299l492,1292l460,1283l430,1273l401,1262l372,1248l343,1234l315,1218l289,1201l264,1183l239,1163l215,1143l193,1121l170,1098l150,1074l131,1049l112,1023l95,997l79,969l64,941l52,912l40,883l30,852l21,821l14,789l7,757l4,724l1,690l0,656l1,623l4,590l7,556l14,525l21,492l30,462l40,431l52,401l64,372l79,343l95,316l112,289l131,264l150,239l170,215l193,193l215,171l239,150l264,131l289,113l315,96l343,80l372,65l401,52l430,41l460,29l492,22l523,14l556,8l589,4l622,1l656,0l690,1l724,4l756,8l788,14l820,22l851,29l881,41l912,52l941,65l969,80l996,96l1023,113l1049,131l1074,150l1097,171l1120,193l1141,215l1162,239l1182,264l1200,289l1218,316l1233,343l1247,372l1260,401l1273,431l1283,462l1292,492l1299,525l1304,556l1309,590l1311,623l1312,656xe" fillcolor="#ffcca5" stroked="f" o:allowincell="f" style="position:absolute;left:6077;top:4339;width:326;height:189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1313,1312" path="m1313,656l1312,690l1310,724l1305,756l1300,789l1292,820l1283,852l1273,882l1261,912l1248,941l1233,969l1218,997l1201,1023l1183,1049l1162,1074l1142,1097l1121,1120l1097,1142l1074,1163l1049,1182l1023,1201l997,1218l969,1234l941,1248l912,1261l882,1273l852,1283l820,1292l789,1299l756,1304l724,1309l690,1311l656,1312l622,1311l590,1309l556,1304l525,1299l492,1292l462,1283l431,1273l401,1261l372,1248l343,1234l316,1218l289,1201l264,1182l239,1163l215,1142l193,1120l171,1097l150,1074l131,1049l113,1023l96,997l80,969l66,941l52,912l41,882l30,852l21,820l14,789l8,756l4,724l1,690l0,656l1,622l4,589l8,556l14,523l21,492l30,461l41,431l52,401l66,371l80,343l96,316l113,289l131,263l150,239l171,215l193,192l215,170l239,150l264,131l289,113l316,94l343,79l372,64l401,52l431,39l462,29l492,20l525,13l556,8l590,3l622,1l656,0l690,1l724,3l756,8l789,13l820,20l852,29l882,39l912,52l941,64l969,79l997,94l1023,113l1049,131l1074,150l1097,170l1121,192l1142,215l1162,239l1183,263l1201,289l1218,316l1233,343l1248,371l1261,401l1273,431l1283,461l1292,492l1300,523l1305,556l1310,589l1312,622l1313,656xe" fillcolor="#ffcca5" stroked="f" o:allowincell="f" style="position:absolute;left:4208;top:4421;width:326;height:189;mso-wrap-style:none;v-text-anchor:middle;mso-position-horizontal-relative:char">
                    <v:fill o:detectmouseclick="t" type="solid" color2="#00335a"/>
                    <v:stroke color="#3465a4" joinstyle="round" endcap="flat"/>
                    <w10:wrap type="none"/>
                  </v:shape>
                  <v:shape id="shape_0" coordsize="3030,708" path="m0,364l3030,708l2903,346l164,0l0,364xe" fillcolor="#ff4cb2" stroked="f" o:allowincell="f" style="position:absolute;left:4965;top:4349;width:756;height:102;mso-wrap-style:none;v-text-anchor:middle;mso-position-horizontal-relative:char">
                    <v:fill o:detectmouseclick="t" type="solid" color2="#00b34d"/>
                    <v:stroke color="#3465a4" joinstyle="round" endcap="flat"/>
                    <w10:wrap type="none"/>
                  </v:shape>
                  <v:shape id="shape_0" coordsize="3021,2358" path="m3002,1490l2988,1549l2970,1605l2949,1660l2924,1713l2896,1765l2864,1814l2830,1863l2792,1908l2752,1953l2709,1994l2663,2035l2615,2072l2564,2108l2510,2142l2455,2173l2398,2203l2338,2230l2276,2254l2213,2276l2148,2296l2081,2313l2013,2326l1943,2339l1872,2348l1800,2353l1727,2357l1654,2358l1579,2356l1503,2350l1427,2341l1350,2330l1274,2315l1197,2298l1122,2278l1049,2255l978,2230l908,2203l841,2172l775,2139l711,2105l650,2069l591,2030l535,1990l479,1947l428,1903l378,1858l332,1811l288,1762l247,1713l208,1662l173,1609l141,1556l112,1502l86,1447l63,1391l44,1335l28,1277l16,1220l7,1161l1,1103l0,1044l2,986l9,926l19,868l33,809l51,753l72,698l97,645l125,593l157,543l190,495l229,450l269,405l312,363l358,323l406,285l457,250l510,216l566,184l623,155l683,128l745,103l808,82l873,62l940,45l1008,31l1077,19l1148,10l1220,4l1293,1l1367,0l1442,2l1518,8l1593,16l1670,27l1747,41l1824,59l1898,80l1971,102l2043,128l2113,155l2180,185l2246,218l2310,252l2371,289l2430,327l2486,368l2540,409l2592,453l2642,500l2689,547l2733,595l2773,645l2812,695l2848,748l2880,801l2909,855l2935,910l2958,967l2977,1023l2993,1080l3005,1138l3014,1196l3020,1255l3021,1313l3019,1372l3012,1431l3002,1490xe" fillcolor="#ffccf2" stroked="f" o:allowincell="f" style="position:absolute;left:4847;top:4081;width:752;height:341;mso-wrap-style:none;v-text-anchor:middle;mso-position-horizontal-relative:char">
                    <v:fill o:detectmouseclick="t" type="solid" color2="#00330d"/>
                    <v:stroke color="#3465a4" joinstyle="round" endcap="flat"/>
                    <w10:wrap type="none"/>
                  </v:shape>
                  <v:shape id="shape_0" coordsize="907,2137" path="m884,2073l884,2037l884,1935l885,1778l887,1577l891,1342l894,1083l900,813l907,540l905,474l898,412l885,353l866,299l842,250l815,205l783,164l748,128l710,96l669,69l625,46l581,27l535,13l488,4l441,0l395,0l347,4l302,14l259,29l217,48l176,73l140,101l107,136l77,174l52,219l30,268l14,322l4,381l0,447l2,516l11,591l27,672l97,959l163,1230l225,1479l279,1697l324,1880l359,2018l381,2107l389,2137l884,2073xe" fillcolor="#ffccf2" stroked="f" o:allowincell="f" style="position:absolute;left:4939;top:3818;width:226;height:309;mso-wrap-style:none;v-text-anchor:middle;mso-position-horizontal-relative:char">
                    <v:fill o:detectmouseclick="t" type="solid" color2="#00330d"/>
                    <v:stroke color="#3465a4" joinstyle="round" endcap="flat"/>
                    <w10:wrap type="none"/>
                  </v:shape>
                  <v:shape id="shape_0" coordsize="1504,2012" path="m0,1756l14,1722l55,1628l116,1484l194,1298l285,1082l386,843l488,593l591,340l618,280l650,226l686,178l724,136l766,100l809,70l855,45l902,26l949,13l998,4l1046,0l1094,1l1143,7l1189,17l1234,32l1277,51l1317,73l1355,100l1389,131l1421,166l1446,204l1469,246l1486,290l1498,338l1504,389l1503,441l1496,498l1481,556l1460,617l1431,680l1392,745l1345,813l1166,1048l996,1270l841,1474l704,1653l590,1801l503,1915l447,1987l428,2012l0,1756xe" fillcolor="#ffccf2" stroked="f" o:allowincell="f" style="position:absolute;left:5373;top:3889;width:374;height:290;mso-wrap-style:none;v-text-anchor:middle;mso-position-horizontal-relative:char">
                    <v:fill o:detectmouseclick="t" type="solid" color2="#00330d"/>
                    <v:stroke color="#3465a4" joinstyle="round" endcap="flat"/>
                    <w10:wrap type="none"/>
                  </v:shape>
                  <v:shape id="shape_0" coordsize="742,742" path="m1,362l0,381l1,399l3,418l6,436l10,454l15,472l19,489l26,507l33,523l40,540l49,555l58,570l69,586l79,599l90,614l102,626l115,640l128,651l142,662l156,674l171,684l186,693l201,702l218,710l235,716l252,723l269,729l287,733l305,737l324,740l342,741l361,742l380,742l399,741l418,740l436,737l454,733l472,729l489,723l506,717l523,711l540,703l556,694l570,685l585,675l600,665l613,653l627,641l639,628l651,615l663,601l674,587l684,572l693,558l702,541l710,525l717,508l723,491l729,474l733,456l737,438l740,419l741,400l742,381l742,362l741,344l740,325l737,307l733,289l729,271l723,253l718,236l710,219l703,203l694,187l685,172l675,157l664,142l652,129l641,115l629,103l615,90l602,79l587,69l573,59l557,50l541,41l525,33l508,26l492,20l474,14l457,9l438,6l420,3l400,2l381,0l362,0l343,0l325,3l307,6l288,9l271,14l253,20l236,25l219,32l204,40l188,49l172,58l157,68l143,78l129,89l116,102l103,114l91,128l80,141l70,155l60,170l49,185l42,201l34,218l27,235l20,251l15,268l10,286l7,304l3,323l1,343l1,362xe" fillcolor="#f2ffff" stroked="f" o:allowincell="f" style="position:absolute;left:5263;top:4160;width:184;height:106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743,743" path="m0,362l0,381l2,400l4,418l6,436l9,455l14,472l20,490l26,507l33,524l41,540l49,555l58,571l68,586l79,600l90,614l102,627l114,640l128,652l141,663l156,674l170,684l186,694l202,702l218,710l234,717l251,723l269,729l287,733l305,737l323,740l342,742l362,743l381,743l400,742l418,740l437,738l455,734l472,730l490,724l507,717l524,711l539,703l555,695l571,685l585,676l600,665l614,653l627,641l639,629l652,616l663,601l673,588l683,573l693,558l701,542l709,526l717,509l723,492l728,474l733,456l736,438l740,420l742,401l743,382l743,363l742,344l740,326l737,307l733,289l728,271l724,254l717,237l710,220l702,204l693,188l684,173l674,158l664,143l653,130l641,116l628,104l615,92l601,80l588,69l572,59l557,50l542,41l525,33l509,26l491,21l474,15l456,11l438,6l419,4l401,2l382,0l363,0l344,2l324,3l306,6l288,9l270,14l254,20l237,25l220,33l203,41l187,49l173,58l158,68l143,79l130,90l116,102l104,114l92,128l80,141l69,156l59,170l50,186l41,202l33,218l26,235l20,251l15,269l11,287l6,305l4,323l2,343l0,362xe" fillcolor="#f2ffff" stroked="f" o:allowincell="f" style="position:absolute;left:5029;top:4131;width:184;height:106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297,298" path="m1,161l3,177l6,192l11,205l18,219l24,231l33,242l42,253l54,263l65,272l76,278l90,285l103,290l117,294l131,296l146,298l162,296l176,294l191,291l204,286l218,280l230,273l242,264l253,255l262,244l271,232l278,220l284,208l290,194l293,181l296,166l297,150l297,136l294,121l290,106l285,93l280,79l272,67l263,56l254,44l244,35l233,26l220,18l207,13l193,7l180,4l165,2l150,0l135,0l120,3l105,7l92,12l78,17l66,25l55,34l45,43l35,53l26,65l19,77l12,90l8,104l3,117l1,132l0,147l1,161xe" fillcolor="black" stroked="f" o:allowincell="f" style="position:absolute;left:5113;top:4166;width:7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297" path="m0,162l2,176l5,191l11,204l17,218l24,230l32,242l42,253l53,262l64,271l76,279l89,284l102,290l117,293l131,296l146,297l161,297l176,294l190,291l204,285l217,280l229,272l242,263l252,254l262,244l270,233l278,220l284,207l289,193l292,180l296,165l296,150l296,135l293,120l290,105l284,92l279,78l271,66l263,55l253,45l243,34l231,27l219,19l207,12l193,7l180,3l165,1l150,0l135,1l120,3l105,6l92,11l78,18l66,24l55,33l44,42l35,54l26,65l18,77l12,90l6,103l3,117l1,131l0,146l0,162xe" fillcolor="black" stroked="f" o:allowincell="f" style="position:absolute;left:5285;top:4187;width:72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339" path="m335,205l330,222l324,238l317,252l308,266l298,279l286,292l275,302l262,312l247,320l232,326l218,332l202,335l185,338l168,339l151,338l135,335l118,331l102,325l86,317l73,308l59,299l48,288l37,276l28,262l19,249l12,234l6,218l3,203l1,186l0,169l1,152l3,135l7,118l14,102l21,88l30,73l40,61l51,48l63,38l76,28l90,20l105,14l120,8l136,3l153,1l169,0l186,1l203,5l220,9l236,15l250,21l265,30l279,41l290,52l301,64l310,78l318,91l326,106l330,122l335,137l337,154l338,170l337,187l335,205xe" fillcolor="#ff4cb2" stroked="f" o:allowincell="f" style="position:absolute;left:5147;top:4261;width:82;height:47;mso-wrap-style:none;v-text-anchor:middle;mso-position-horizontal-relative:char">
                    <v:fill o:detectmouseclick="t" type="solid" color2="#00b34d"/>
                    <v:stroke color="#3465a4" joinstyle="round" endcap="flat"/>
                    <w10:wrap type="none"/>
                  </v:shape>
                  <v:shape id="shape_0" coordsize="681,621" path="m612,28l607,46l598,94l583,162l568,240l551,317l536,386l526,435l523,453l518,456l505,467l484,484l459,503l444,512l427,522l409,530l391,538l371,544l351,548l339,550l329,552l318,552l307,552l291,549l275,547l259,543l244,537l228,530l212,522l198,513l182,502l167,490l151,477l137,463l122,447l108,429l93,411l78,391l64,369l59,365l55,360l48,357l42,355l34,354l28,355l22,357l15,359l10,364l5,369l2,376l0,382l0,388l0,395l2,402l5,409l22,433l39,457l56,478l74,499l92,517l110,535l128,549l147,564l165,576l184,588l203,597l223,605l243,611l263,617l283,619l303,621l318,621l334,621l347,620l362,618l389,612l415,605l439,594l462,583l483,571l502,557l520,545l536,531l550,520l561,509l578,491l585,483l590,460l603,408l617,338l635,257l652,178l667,109l677,61l680,42l681,35l680,28l678,21l676,16l671,10l666,6l660,2l653,0l645,0l639,0l633,2l626,6l622,10l617,15l614,20l612,28xe" fillcolor="#ff4cb2" stroked="f" o:allowincell="f" style="position:absolute;left:5027;top:4281;width:168;height:89;mso-wrap-style:none;v-text-anchor:middle;mso-position-horizontal-relative:char">
                    <v:fill o:detectmouseclick="t" type="solid" color2="#00b34d"/>
                    <v:stroke color="#3465a4" joinstyle="round" endcap="flat"/>
                    <w10:wrap type="none"/>
                  </v:shape>
                  <v:shape id="shape_0" coordsize="577,727" path="m89,28l0,454l3,469l11,496l18,512l24,530l35,549l45,570l58,590l73,610l89,629l107,648l117,657l128,666l138,675l150,683l162,690l175,697l188,704l202,709l221,716l242,720l262,724l282,726l303,727l325,726l346,724l369,719l391,714l415,707l437,698l462,689l486,677l510,664l535,650l561,634l566,629l570,624l573,618l576,611l577,605l576,598l575,591l571,584l567,580l561,575l555,572l549,570l542,568l535,570l528,572l522,575l500,589l480,601l459,612l438,621l418,630l399,638l380,644l361,648l343,653l325,655l308,656l291,656l274,655l258,653l243,648l227,644l206,635l186,623l170,610l153,596l139,581l126,565l114,548l104,532l87,502l76,477l71,459l68,451l73,435l83,388l98,322l114,247l130,172l144,106l154,60l157,42l157,42l157,41l157,39l157,38l157,37l158,36l158,36l158,35l157,29l156,23l154,18l150,12l146,9l141,5l136,2l130,0l122,0l116,0l110,2l103,6l99,10l94,15l91,20l89,28xe" fillcolor="#ff4cb2" stroked="f" o:allowincell="f" style="position:absolute;left:5157;top:4281;width:142;height:104;mso-wrap-style:none;v-text-anchor:middle;mso-position-horizontal-relative:char">
                    <v:fill o:detectmouseclick="t" type="solid" color2="#00b34d"/>
                    <v:stroke color="#3465a4" joinstyle="round" endcap="flat"/>
                    <w10:wrap type="none"/>
                  </v:shape>
                  <v:shape id="shape_0" coordsize="472,1636" path="m472,1581l471,1543l469,1438l467,1282l463,1090l461,879l460,664l461,559l461,459l463,367l466,282l466,245l461,211l456,181l445,152l434,126l421,102l404,81l387,62l367,46l346,31l325,20l301,11l279,5l255,1l231,0l207,1l183,4l160,10l137,18l116,28l94,40l75,56l58,73l43,93l29,116l18,140l9,166l2,195l0,227l0,261l3,297l10,335l53,525l99,736l146,952l192,1161l233,1348l264,1499l287,1600l295,1636l472,1581xe" fillcolor="#f2ffff" stroked="f" o:allowincell="f" style="position:absolute;left:4993;top:3856;width:118;height:237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  <v:shape id="shape_0" coordsize="993,1494" path="m0,1371l15,1336l59,1242l124,1100l203,925l290,733l376,536l418,439l457,348l493,262l525,184l540,151l556,121l576,95l595,72l616,53l639,36l661,24l686,14l709,6l734,2l759,0l783,1l807,5l830,10l853,18l875,29l895,42l914,57l932,72l948,90l961,111l973,132l982,156l988,179l992,205l993,232l990,260l984,290l974,320l960,350l943,383l921,414l806,572l679,746l550,925l425,1099l312,1254l222,1379l163,1463l140,1494l0,1371xe" fillcolor="#f2ffff" stroked="f" o:allowincell="f" style="position:absolute;left:5437;top:3925;width:246;height:216;mso-wrap-style:none;v-text-anchor:middle;mso-position-horizontal-relative:char">
                    <v:fill o:detectmouseclick="t" type="solid" color2="#0d0000"/>
                    <v:stroke color="#3465a4" joinstyle="round" endcap="flat"/>
                    <w10:wrap type="none"/>
                  </v:shape>
                </v:group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0000" stroked="t" o:allowincell="f" style="position:absolute;left:2234;top:2185;width:4223;height:1053;mso-wrap-style:none;v-text-anchor:middle;mso-position-horizontal-relative:char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арт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театрализованных игр</w:t>
                        </w:r>
                      </w:p>
                    </w:txbxContent>
                  </v:textbox>
                  <v:path textpathok="t"/>
                  <v:textpath on="t" fitshape="t" string="Картотека&#10; театрализованных игр" style="font-family:&quot;Times New Roman&quot;;font-size:28pt"/>
                  <v:fill o:detectmouseclick="t" color2="#ff99cc"/>
                  <v:stroke color="#cc00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</w:rPr>
      </w:pPr>
      <w:r>
        <w:rPr>
          <w:b/>
          <w:i/>
        </w:rPr>
        <w:t>ОБЩЕРАЗВИВАЮЩИЕ ИГРЫ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ЭСТАФЕТА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Цель. </w:t>
      </w:r>
      <w:r>
        <w:rPr/>
        <w:t>Развивать внимание, выдержку, согласованность действий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Ход игры. </w:t>
      </w:r>
      <w:r>
        <w:rPr/>
        <w:t>Дети сидят на стульях в полукруге. Начиная игру, встают и садятся по очереди, сохраняя темпоритм и не вмеши</w:t>
        <w:softHyphen/>
        <w:t>ваясь в действия друг друга. Это упражнение можно выполнять в разных вариантах, придумывая с детьми интересные игровые ситуац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а) ЗНАКОМСТВО. </w:t>
      </w:r>
      <w:r>
        <w:rPr/>
        <w:t>Из-за ширмы появляется какой-либо лю</w:t>
        <w:softHyphen/>
        <w:t>бимый герой детских сказок (Карлсон, Красная шапочка, Буратино и т.п.). Он хочет познакомиться с детьми и предлагает встать и назвать свое имя четко вслед за предыдущим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б) РАДИОГРАММА. Игровая ситуация: </w:t>
      </w:r>
      <w:r>
        <w:rPr/>
        <w:t>в море тонет ко</w:t>
        <w:softHyphen/>
        <w:t>рабль, радист передает радиограмму с просьбой о помощи. Ре</w:t>
        <w:softHyphen/>
        <w:t>бенок, сидящий на первом стуле, — «радист», он передает по цепочке хлопками или похлопыванием по плечу определенный ритмический рисунок. Все дети по очереди повторяют его, пе</w:t>
        <w:softHyphen/>
        <w:t>редавая дальше. Если задание выполнено правильно и послед</w:t>
        <w:softHyphen/>
        <w:t>ний ребенок — «капитан» спасательного судна точно повторя</w:t>
        <w:softHyphen/>
        <w:t>ет ритм, тогда корабль спасен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ЧТО ТЫ СЛЫШИШЬ?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Тренировать слуховое внимание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Ход игры. </w:t>
      </w:r>
      <w:r>
        <w:rPr/>
        <w:t>Сидеть спокойно и слушать звуки, которые про</w:t>
        <w:softHyphen/>
        <w:t>звучат в комнате для занятий в течение определенного време</w:t>
        <w:softHyphen/>
        <w:t>ни. Вариант: слушать звуки в коридоре или за окн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ПРАЖНЕНИЕ С ПРЕДМЕТАМ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Цель. </w:t>
      </w:r>
      <w:r>
        <w:rPr/>
        <w:t xml:space="preserve">Тренировать зрительное внимание. </w:t>
      </w:r>
      <w:r>
        <w:rPr>
          <w:i/>
          <w:iCs/>
        </w:rPr>
        <w:t xml:space="preserve">Ход игры. </w:t>
      </w:r>
      <w:r>
        <w:rPr/>
        <w:t>Педагог произвольно раскладывает на столе не</w:t>
        <w:softHyphen/>
        <w:t>сколько предметов (карандаш, тетрадь, часы, спички, монету).</w:t>
      </w:r>
    </w:p>
    <w:p>
      <w:pPr>
        <w:pStyle w:val="Normal"/>
        <w:shd w:fill="FFFFFF" w:val="clear"/>
        <w:jc w:val="both"/>
        <w:rPr/>
      </w:pPr>
      <w:r>
        <w:rPr/>
        <w:t>Водящий ребенок в это время отворачивается. По команде он подходит к столу, внимательно смотрит и старается за</w:t>
        <w:softHyphen/>
        <w:t>помнить расположение всех предметов. Затем снова отвора</w:t>
        <w:softHyphen/>
        <w:t>чивается, а педагог в это время либо убирает один предмет, либо меняет что-то в их расположении. Водящий соответствен</w:t>
        <w:softHyphen/>
        <w:t>но должен либо назвать пропавший предмет, либо разложить все, как был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УКИ-НОГ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Цель. </w:t>
      </w:r>
      <w:r>
        <w:rPr/>
        <w:t>Развивать активное внимание и быстроту реакции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Ход игры. </w:t>
      </w:r>
      <w:r>
        <w:rPr/>
        <w:t>По одному хлопку дети должны поднять руки, по двум хлопкам — встать. Если руки подняты: по одному — опус</w:t>
        <w:softHyphen/>
        <w:t>тить руки, по двум — сесть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ПРАЖНЕНИЕ СО СТУЛЬЯМИ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Цель. </w:t>
      </w:r>
      <w:r>
        <w:rPr/>
        <w:t>Привить умение свободно перемещаться в пространст</w:t>
        <w:softHyphen/>
        <w:t>ве, координировать свои действия с товарищами. (Сесть на сту</w:t>
        <w:softHyphen/>
        <w:t>лья, построив заданную фигуру, надо одновременно.)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Ход игры. </w:t>
      </w:r>
      <w:r>
        <w:rPr/>
        <w:t>По предложению педагога дети перемещаются по залу со своими стульями и «строят» круг (солнышко), домик для куклы (квадрат), самолет, автобус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ЕСТЬ ЛИ НЕТ?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Цель. </w:t>
      </w:r>
      <w:r>
        <w:rPr/>
        <w:t xml:space="preserve">Развивать внимание, память, образное мышление. </w:t>
      </w:r>
      <w:r>
        <w:rPr>
          <w:i/>
          <w:iCs/>
        </w:rPr>
        <w:t xml:space="preserve">Ход игры. </w:t>
      </w:r>
      <w:r>
        <w:rPr/>
        <w:t>Играющие встают в круг и берутся за руки; веду</w:t>
        <w:softHyphen/>
        <w:t>щий — в центре. Он объясняет задание; если они согласны с утверждением, то поднимают руки вверх и кричат: «Да!»; если не согласны, опускают руки и кричат: «Нет!».</w:t>
      </w:r>
    </w:p>
    <w:p>
      <w:pPr>
        <w:pStyle w:val="Normal"/>
        <w:shd w:fill="FFFFFF" w:val="clear"/>
        <w:jc w:val="both"/>
        <w:rPr/>
      </w:pPr>
      <w:r>
        <w:rPr/>
        <w:t>Есть ли в поле светлячки?</w:t>
      </w:r>
    </w:p>
    <w:p>
      <w:pPr>
        <w:pStyle w:val="Normal"/>
        <w:shd w:fill="FFFFFF" w:val="clear"/>
        <w:jc w:val="both"/>
        <w:rPr/>
      </w:pPr>
      <w:r>
        <w:rPr/>
        <w:t>Есть ли в море рыбки?</w:t>
      </w:r>
    </w:p>
    <w:p>
      <w:pPr>
        <w:pStyle w:val="Normal"/>
        <w:shd w:fill="FFFFFF" w:val="clear"/>
        <w:jc w:val="both"/>
        <w:rPr/>
      </w:pPr>
      <w:r>
        <w:rPr/>
        <w:t>Есть ли крылья у теленка?</w:t>
      </w:r>
    </w:p>
    <w:p>
      <w:pPr>
        <w:pStyle w:val="Normal"/>
        <w:shd w:fill="FFFFFF" w:val="clear"/>
        <w:jc w:val="both"/>
        <w:rPr/>
      </w:pPr>
      <w:r>
        <w:rPr/>
        <w:t>Есть ли клюв у поросенка?</w:t>
      </w:r>
    </w:p>
    <w:p>
      <w:pPr>
        <w:pStyle w:val="Normal"/>
        <w:shd w:fill="FFFFFF" w:val="clear"/>
        <w:jc w:val="both"/>
        <w:rPr/>
      </w:pPr>
      <w:r>
        <w:rPr/>
        <w:t>Есть ли гребень у горы?</w:t>
      </w:r>
    </w:p>
    <w:p>
      <w:pPr>
        <w:pStyle w:val="Normal"/>
        <w:shd w:fill="FFFFFF" w:val="clear"/>
        <w:jc w:val="both"/>
        <w:rPr/>
      </w:pPr>
      <w:r>
        <w:rPr/>
        <w:t>Есть ли двери у норы?</w:t>
      </w:r>
    </w:p>
    <w:p>
      <w:pPr>
        <w:pStyle w:val="Normal"/>
        <w:shd w:fill="FFFFFF" w:val="clear"/>
        <w:jc w:val="both"/>
        <w:rPr/>
      </w:pPr>
      <w:r>
        <w:rPr/>
        <w:t>Есть ли хвост у петуха?</w:t>
      </w:r>
    </w:p>
    <w:p>
      <w:pPr>
        <w:pStyle w:val="Normal"/>
        <w:shd w:fill="FFFFFF" w:val="clear"/>
        <w:jc w:val="both"/>
        <w:rPr/>
      </w:pPr>
      <w:r>
        <w:rPr/>
        <w:t>Есть ли ключ у скрипки?</w:t>
      </w:r>
    </w:p>
    <w:p>
      <w:pPr>
        <w:pStyle w:val="Normal"/>
        <w:shd w:fill="FFFFFF" w:val="clear"/>
        <w:jc w:val="both"/>
        <w:rPr/>
      </w:pPr>
      <w:r>
        <w:rPr/>
        <w:t>Есть ли рифма у стиха?</w:t>
      </w:r>
    </w:p>
    <w:p>
      <w:pPr>
        <w:pStyle w:val="Normal"/>
        <w:shd w:fill="FFFFFF" w:val="clear"/>
        <w:jc w:val="both"/>
        <w:rPr/>
      </w:pPr>
      <w:r>
        <w:rPr/>
        <w:t>Есть ли в нем ошибки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ДАЙ ПОЗУ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память, внимание, наблюдательность, фан</w:t>
        <w:softHyphen/>
        <w:t>тазию, выдержку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на стульях в полукруге и на полу по-турецки с закрытыми глазами. Водящий ребенок придумывает и фиксирует позу, показывая ее первому ребенку. Тот запоми</w:t>
        <w:softHyphen/>
        <w:t>нает и показывает следующему. В итоге сравнивается поза по</w:t>
        <w:softHyphen/>
        <w:t>следнего ребенка с позой водящего. Детей обязательно следует поделить на исполнителей и зрител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ПОМНИ ФОТОГРАФИЮ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Развивать произвольное внимание, воображение и фантазию, согласованность действ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несколько групп по 4—5 че</w:t>
        <w:softHyphen/>
        <w:t>ловек. В каждой группе выбирается «фотограф». Он располага</w:t>
        <w:softHyphen/>
        <w:t>ет свою группу в определенном порядке и «фотографирует», за</w:t>
        <w:softHyphen/>
        <w:t>поминая расположение группы. Затем он отворачивается, а дети меняют расположение и позы. «Фотограф» должен воспроиз</w:t>
        <w:softHyphen/>
        <w:t>вести изначальный вариант. Игра усложняется, если предло</w:t>
        <w:softHyphen/>
        <w:t>жить детям взять в руки какие-нибудь предметы или приду</w:t>
        <w:softHyphen/>
        <w:t>мать, кто и где фотографируетс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ТО ВО ЧТО </w:t>
      </w:r>
      <w:r>
        <w:rPr>
          <w:b/>
        </w:rPr>
        <w:t>ОДЕТ?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Развивать наблюдательность, произвольную зритель</w:t>
        <w:softHyphen/>
        <w:t>ную памя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Водящий ребенок стоит в центре круга. Дети идут по кругу, взявшись за руки, и поют на мелодию русской народ</w:t>
        <w:softHyphen/>
        <w:t xml:space="preserve">ной песни «Как у наших у ворот»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Для мальчиков:</w:t>
      </w:r>
    </w:p>
    <w:p>
      <w:pPr>
        <w:pStyle w:val="Normal"/>
        <w:shd w:fill="FFFFFF" w:val="clear"/>
        <w:rPr/>
      </w:pPr>
      <w:r>
        <w:rPr/>
        <w:t xml:space="preserve">В центр круга ты вставай и глаза не открывай. Поскорее дай ответ: Ваня наш во что одет?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ля девочек:</w:t>
      </w:r>
    </w:p>
    <w:p>
      <w:pPr>
        <w:pStyle w:val="Normal"/>
        <w:shd w:fill="FFFFFF" w:val="clear"/>
        <w:rPr/>
      </w:pPr>
      <w:r>
        <w:rPr/>
        <w:t xml:space="preserve">Ждем мы твоего ответа: Машенька во что одета? </w:t>
      </w:r>
    </w:p>
    <w:p>
      <w:pPr>
        <w:pStyle w:val="Normal"/>
        <w:shd w:fill="FFFFFF" w:val="clear"/>
        <w:rPr/>
      </w:pPr>
      <w:r>
        <w:rPr/>
        <w:t>Дети останавливаются, а водящий закрывает глаза и описы</w:t>
        <w:softHyphen/>
        <w:t>вает детали, а также цвет одежды названного ребенк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НИМАТЕЛЬНЫЕ МАТРЕШКИ      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внимание, согласованность действий, актив</w:t>
        <w:softHyphen/>
        <w:t>ность и выдержку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на стульях или на ковре, педагог по</w:t>
        <w:softHyphen/>
        <w:t>казывает карточки с определенным количеством нарисованных матрешек. Через несколько секунд произносит: «Раз, два, три — замри!». Стоять должно столько детей, сколько матре</w:t>
        <w:softHyphen/>
        <w:t>шек было на карточке (от 2 до 10). Упражнение сложно тем, что в момент выполнения задания никто не знает, кто именно бу</w:t>
        <w:softHyphen/>
        <w:t>дет «вставшим» и сколько их будет. Готовность каждого встать (если «матрешек» не хватает) или сразу же сесть (если он ви</w:t>
        <w:softHyphen/>
        <w:t>дит, что вставших больше, чем нужно) эффективно влияет на активность каждого ребенка. Как вариант детям можно пред</w:t>
        <w:softHyphen/>
        <w:t>ложить не просто встать, а образовать хоровод из заданного ко</w:t>
        <w:softHyphen/>
        <w:t>личества дете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РУЖНЫЕ ЗВЕР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нимание, выдержку, согласованность действ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 xml:space="preserve">Дети распределяются на три группы — </w:t>
      </w:r>
      <w:r>
        <w:rPr>
          <w:i/>
          <w:iCs/>
        </w:rPr>
        <w:t xml:space="preserve">медведи, обезьяны и слоны. </w:t>
      </w:r>
      <w:r>
        <w:rPr/>
        <w:t>Затем педагог называет поочередно одну из команд, а дети должны одновременно выполнить свое движение. Например, медведи – топнуть ногой, обезьяны – хлопнуть в ладоши, слоны – поклониться. Можно выбирать других животных и придумывать другие движения.  Главное, чтобы каждая группа выполняла свое движение синхронно, общаясь только взгляд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ЛЕПАТЫ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Учить удерживать внимание, чувствовать партнер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рассыпную, перед ними водящий ре</w:t>
        <w:softHyphen/>
        <w:t>бенок — «телепат». Он должен, не используя слова и жесты, связаться только глазами с кем-либо из детей и поменяться с ним местами. Игру продолжает новый «телепат». В дальней</w:t>
        <w:softHyphen/>
        <w:t>шем можно предложить детям, меняясь местами, поздоровать</w:t>
        <w:softHyphen/>
        <w:t>ся или сказать друг другу что-нибудь приятное. Продолжая раз</w:t>
        <w:softHyphen/>
        <w:t>вивать игру, дети придумывают ситуации, когда нельзя шеве</w:t>
        <w:softHyphen/>
        <w:t>литься и разговаривать, но необходимо позвать к себе партнера или поменяться с ним местами. Например: «В разведке», «На охоте», «В царстве Кощея» и т.п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ЛЕД В СЛЕД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нимание, согласованность действий, ори</w:t>
        <w:softHyphen/>
        <w:t>ентировку в пространств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идут по залу цепочкой, ставя ногу только в освободившийся «след» впереди идущего. Нельзя торопиться и наступать на ноги. По ходу игры дети фантазируют, где они находятся, куда и почему так идут, какие препятствия преодо</w:t>
        <w:softHyphen/>
        <w:t>левают.</w:t>
      </w:r>
    </w:p>
    <w:p>
      <w:pPr>
        <w:pStyle w:val="Normal"/>
        <w:shd w:fill="FFFFFF" w:val="clear"/>
        <w:rPr/>
      </w:pPr>
      <w:r>
        <w:rPr/>
        <w:t xml:space="preserve">Например: </w:t>
      </w:r>
      <w:r>
        <w:rPr>
          <w:i/>
          <w:iCs/>
        </w:rPr>
        <w:t xml:space="preserve">хитрая лиса ведет своих лисят по тропинке, на которой охотники установили капканы; разведчики идут через болото по кочкам; туристы перебираются по камушкам через ручей </w:t>
      </w:r>
      <w:r>
        <w:rPr/>
        <w:t>и т.п.</w:t>
      </w:r>
    </w:p>
    <w:p>
      <w:pPr>
        <w:pStyle w:val="Normal"/>
        <w:shd w:fill="FFFFFF" w:val="clear"/>
        <w:rPr/>
      </w:pPr>
      <w:r>
        <w:rPr/>
        <w:t>Обязательно делить детей на команды, причем каждая команда придумывает свой вариант.</w:t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Courier New"/>
          <w:b/>
        </w:rPr>
        <w:t>ЛЕТАЕТ — НЕ ЛЕТАЕТ. РАСТЕТ — НЕ РАСТЕТ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нимание, координаци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едагог или водящий ребенок называет предмет, если он летает, дети машут руками, как крыльями; если не ле</w:t>
        <w:softHyphen/>
        <w:t>тает — опускают руки вниз. Если растет — поднимают руки вверх, не растет — охватывают себя двумя рука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РОБЬИ — ВОРОНЫ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нимание, выдержку, ловкос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две команды: «Воробьи» и «Вороны»; затем становятся в две шеренги спинами друг к дру</w:t>
        <w:softHyphen/>
        <w:t>гу. Та команда, которую называет ведущий, ловит; команда, которую не называют, — убегает в «домики» (на стулья или до определенной черты). Ведущий говорит медленно: «Во - о-ро - о...». В этот момент готовы убегать и ловить обе команды. Именно этот момент мобилизации важен в игре.</w:t>
      </w:r>
    </w:p>
    <w:p>
      <w:pPr>
        <w:pStyle w:val="Normal"/>
        <w:shd w:fill="FFFFFF" w:val="clear"/>
        <w:ind w:firstLine="708"/>
        <w:rPr/>
      </w:pPr>
      <w:r>
        <w:rPr/>
        <w:t>Более простой вариант: та команда, которую называет веду</w:t>
        <w:softHyphen/>
        <w:t>щий, хлопает в ладоши или начинает «летать» по залу врассып</w:t>
        <w:softHyphen/>
        <w:t>ную, а вторая команда остается на мест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СЕЛЫЕ ОБЕЗЬЯНК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нимание, наблюдательность, быстроту ре</w:t>
        <w:softHyphen/>
        <w:t>акци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рассыпную — это обезьянки. Лицом к ним — ребенок — посетитель зоопарка, который выполняет различные движения и жесты. «Обезьянки », передразнивая ре</w:t>
        <w:softHyphen/>
        <w:t>бенка, точно повторяют все за ни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НЬ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Развивать внимание, наблюдательность, воображение, фантазию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Ход игры. </w:t>
      </w:r>
      <w:r>
        <w:rPr/>
        <w:t>Один ребенок — водящий ходит по залу, делая про</w:t>
        <w:softHyphen/>
        <w:t>извольные движения: останавливается, поднимает руку, накло</w:t>
        <w:softHyphen/>
        <w:t>няется, поворачивается. Группа детей (3—5 человек), как тень, следует за ним, стараясь в точности повторить все, что он дела</w:t>
        <w:softHyphen/>
        <w:t>ет. Развивая эту игру, можно предложить детям объяснять свои действия: остановился потому, что впереди яма; поднял руку, чтобы поймать бабочку; наклонился, чтобы сорвать цве</w:t>
        <w:softHyphen/>
        <w:t xml:space="preserve">ток; повернулся, так как услышал чей-то крик; и т.д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ВАРЯТ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память, внимание, фантази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две группы по 7—8 чело</w:t>
        <w:softHyphen/>
        <w:t>век. Одной группе «поварят» предлагается сварить первое блю</w:t>
        <w:softHyphen/>
        <w:t>до (что предложат дети), а второй, например, приготовить са</w:t>
        <w:softHyphen/>
        <w:t>лат. Каждый ребенок придумывает, чем он будет: луком, мор</w:t>
        <w:softHyphen/>
        <w:t>ковью, свеклой, капустой, петрушкой, перцем, солью и т.п. — для борща; картофелем, огурцом, луком, горошком, яйцом, майонезом — для салата. Все становятся в общий круг — это кастрюля — и поют песню (импровизацию):</w:t>
      </w:r>
    </w:p>
    <w:p>
      <w:pPr>
        <w:pStyle w:val="Normal"/>
        <w:shd w:fill="FFFFFF" w:val="clear"/>
        <w:rPr/>
      </w:pPr>
      <w:r>
        <w:rPr/>
        <w:t>Сварить можем быстро мы борщ или суп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И вкусную кашу из нескольких круп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Нарезать салат иль простой винегрет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Компот приготовить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от славный обед.</w:t>
      </w:r>
    </w:p>
    <w:p>
      <w:pPr>
        <w:pStyle w:val="Normal"/>
        <w:shd w:fill="FFFFFF" w:val="clear"/>
        <w:rPr/>
      </w:pPr>
      <w:r>
        <w:rPr/>
        <w:t>Дети останавливаются, а ведущий называет по очереди, что он хочет положить в кастрюлю. Узнавший себя ребенок впры</w:t>
        <w:softHyphen/>
        <w:t>гивает в круг. Когда все «компоненты» блюда окажутся в кру</w:t>
        <w:softHyphen/>
        <w:t>ге, ведущий предлагает приготовить следующее блюдо. Игра начинается сначала. В следующее занятие детям можно пред</w:t>
        <w:softHyphen/>
        <w:t>ложить приготовить кашу из разных круп или компот из раз</w:t>
        <w:softHyphen/>
        <w:t>ных фруктов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ЫШИВАНИЕ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Тренировать ориентировку в пространстве, согласован</w:t>
        <w:softHyphen/>
        <w:t xml:space="preserve">ность действий, воображение.                   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</w:t>
      </w:r>
      <w:r>
        <w:rPr>
          <w:bCs/>
          <w:i/>
          <w:iCs/>
        </w:rPr>
        <w:t>игры</w:t>
      </w:r>
      <w:r>
        <w:rPr>
          <w:b/>
          <w:bCs/>
          <w:i/>
          <w:iCs/>
        </w:rPr>
        <w:t xml:space="preserve">. </w:t>
      </w:r>
      <w:r>
        <w:rPr/>
        <w:t>С помощью считалки выбирается ведущий — «иголка», остальные дети становятся, держась за руки, за ним — «нитка». «Иголка» двигается по залу в разных направ</w:t>
        <w:softHyphen/>
        <w:t>лениях, вышивая различные узоры. Темп движения может ме</w:t>
        <w:softHyphen/>
        <w:t>няться, «нитка» не должна рваться. Усложняя игру, на пути можно поставить препятствия, разбросав мягкие моду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ВНИМАТЕЛЬНЫЕ </w:t>
      </w:r>
      <w:r>
        <w:rPr>
          <w:b/>
        </w:rPr>
        <w:t>ЗВЕР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(ухо, </w:t>
      </w:r>
      <w:r>
        <w:rPr>
          <w:b/>
          <w:bCs/>
        </w:rPr>
        <w:t xml:space="preserve">нос, </w:t>
      </w:r>
      <w:r>
        <w:rPr>
          <w:b/>
        </w:rPr>
        <w:t>хвост)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ренировать слуховое и зрительное внимание, быст</w:t>
        <w:softHyphen/>
        <w:t>роту реакции, координацию движен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представляют, что они находятся в лесной школе, где учитель тренирует их ловкость и внимание. Веду</w:t>
        <w:softHyphen/>
        <w:t>щий показывает, например, на ухо, нос, хвост и называет то, что он показывает. Дети внимательно за ним следят и называ</w:t>
        <w:softHyphen/>
        <w:t>ют то, что он показывает. Затем вместо уха он показывает нос, но упрямо повторяет: «Ухо!». Дети должны быстро сориенти</w:t>
        <w:softHyphen/>
        <w:t>роваться и верно назвать то, что показал ведущ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ЖИВОЙ ТЕЛЕФОН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память, слуховое внимание, согласован</w:t>
        <w:softHyphen/>
        <w:t>ность действ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Между детьми распределяются цифры от 0 до 9. Затем ведущий называет любой телефонный номер. Дети с со</w:t>
        <w:softHyphen/>
        <w:t>ответствующими цифрами выходят вперед и строятся по поряд</w:t>
        <w:softHyphen/>
        <w:t>ку цифр в названном номер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ЯПОНСКАЯ МАШИНК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память, зрительное и слуховое внимание, координацию движений, чувство ритма, согласованнос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в кругу и выполняют одновременно ряд движений:</w:t>
      </w:r>
    </w:p>
    <w:p>
      <w:pPr>
        <w:pStyle w:val="Normal"/>
        <w:shd w:fill="FFFFFF" w:val="clear"/>
        <w:rPr/>
      </w:pPr>
      <w:r>
        <w:rPr/>
        <w:t>1) хлопают перед собой в ладоши;</w:t>
      </w:r>
    </w:p>
    <w:p>
      <w:pPr>
        <w:pStyle w:val="Normal"/>
        <w:shd w:fill="FFFFFF" w:val="clear"/>
        <w:rPr/>
      </w:pPr>
      <w:r>
        <w:rPr/>
        <w:t>2) хлопают обеими руками по коленям одновременно (пра</w:t>
        <w:softHyphen/>
        <w:t>вой — по правому, левой — по левому);</w:t>
      </w:r>
    </w:p>
    <w:p>
      <w:pPr>
        <w:pStyle w:val="Normal"/>
        <w:shd w:fill="FFFFFF" w:val="clear"/>
        <w:rPr/>
      </w:pPr>
      <w:r>
        <w:rPr/>
        <w:t>3) не выпрямляя локоть, выбрасывают правую руку вправо —-вверх, одновременно щелкая пальцами;</w:t>
      </w:r>
    </w:p>
    <w:p>
      <w:pPr>
        <w:pStyle w:val="Normal"/>
        <w:shd w:fill="FFFFFF" w:val="clear"/>
        <w:rPr/>
      </w:pPr>
      <w:r>
        <w:rPr/>
        <w:t>4) то же самое делают левой рукой.</w:t>
      </w:r>
    </w:p>
    <w:p>
      <w:pPr>
        <w:pStyle w:val="Normal"/>
        <w:shd w:fill="FFFFFF" w:val="clear"/>
        <w:rPr/>
      </w:pPr>
      <w:r>
        <w:rPr/>
        <w:t>Когда дети научатся действовать ритмично и синхронно в\^/ разных темпах, каждому ребенку предлагается запомнить свой порядковый номер начиная с 0. Машинка вновь включается, и дети по порядку номеров на каждый щелчок называют свой номер. На следующем этапе на щелчок правой руки участник игры называет свой номер, а на щелчок левой — любой номер, который задействован в игре, передавая таким образом ход дру</w:t>
        <w:softHyphen/>
        <w:t>гому ребенку, и т.д. С таким вариантом игры дети справляются во втором полугодии подготовительной групп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ЧАТНАЯ МАШИНК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память, внимание, координацию движений, чувство ритма, согласованность движений, закрепить знание алфавит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Между детьми распределяются буквы алфавита, причем некоторым детям достаются две буквы. Ведущий зада</w:t>
        <w:softHyphen/>
        <w:t>ет любое слово, например «кот», и говорит: «Начали». Первым хлопает в ладоши ребенок, которому досталась буква «к», вто</w:t>
        <w:softHyphen/>
        <w:t>рым — ребенок с буквой «о» и последним — ребенок с буквой «т». Конец слова обозначает вся группа общим хлопком или вставани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ЕЦИАЛЬНЫЕ ТЕАТРАЛЬНЫЕ ИГР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ПРАЖНЕНИЯ И ЭТЮД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ГАДАЙ: ЧТО Я ДЕЛАЮ?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Оправдать заданную позу, развивать память, вообра</w:t>
        <w:softHyphen/>
        <w:t>жени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едагог предлагает детям принять определенную позу и оправдать ее.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i/>
          <w:iCs/>
        </w:rPr>
        <w:t xml:space="preserve">Стоять с поднятой рукой. </w:t>
      </w:r>
      <w:r>
        <w:rPr/>
        <w:t>Возможные варианты ответов: кладу книгу на полку; достаю конфету из вазы в шкафчике; вешаю куртку; украшаю елку и т.п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тоять на коленях, руки и корпус устремлены вперед. </w:t>
      </w:r>
      <w:r>
        <w:rPr/>
        <w:t>Ищу под столом ложку; наблюдаю за гусеницей; кормлю котен</w:t>
        <w:softHyphen/>
        <w:t>ка; натираю пол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i/>
          <w:iCs/>
        </w:rPr>
        <w:t xml:space="preserve">Сидеть на корточках. </w:t>
      </w:r>
      <w:r>
        <w:rPr/>
        <w:t>Смотрю на разбитую чашку; рисую мелом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i/>
          <w:iCs/>
        </w:rPr>
        <w:t xml:space="preserve">Наклониться вперед. </w:t>
      </w:r>
      <w:r>
        <w:rPr/>
        <w:t>Завязываю шнурки; поднимаю пла</w:t>
        <w:softHyphen/>
        <w:t>ток, срываю цветок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ДНО И ТО ЖЕ ПО-РАЗНОМУ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умение оправдывать свое поведение, свои действия нафантазированными причинами (предлагаемыми обстоятельствами), развивать воображение, веру, фантази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ям предлагается придумать и показать не</w:t>
        <w:softHyphen/>
        <w:t>сколько вариантов поведения по определенному заданию: че</w:t>
        <w:softHyphen/>
        <w:t>ловек «идет», «сидит», «бежит», «поднимает руку», «слуша</w:t>
        <w:softHyphen/>
        <w:t>ет» и т.д.</w:t>
      </w:r>
    </w:p>
    <w:p>
      <w:pPr>
        <w:pStyle w:val="Normal"/>
        <w:shd w:fill="FFFFFF" w:val="clear"/>
        <w:rPr/>
      </w:pPr>
      <w:r>
        <w:rPr/>
        <w:t>Каждый ребенок придумывает свой вариант поведения, а остальные дети должны догадаться, чем он занимается и где находится. Одно и то же действие в разных условиях выглядит по-разному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ети делятся на 2—3 творческие группы, и каждая получа</w:t>
        <w:softHyphen/>
        <w:t xml:space="preserve">ет определенное задание. </w:t>
      </w:r>
    </w:p>
    <w:p>
      <w:pPr>
        <w:pStyle w:val="Normal"/>
        <w:shd w:fill="FFFFFF" w:val="clear"/>
        <w:rPr/>
      </w:pPr>
      <w:r>
        <w:rPr>
          <w:b/>
          <w:lang w:val="en-US"/>
        </w:rPr>
        <w:t>I</w:t>
      </w:r>
      <w:r>
        <w:rPr/>
        <w:t xml:space="preserve">   группа — задание «сидеть». Возможные варианты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) сидеть у телевизора;</w:t>
      </w:r>
    </w:p>
    <w:p>
      <w:pPr>
        <w:pStyle w:val="Normal"/>
        <w:shd w:fill="FFFFFF" w:val="clear"/>
        <w:rPr/>
      </w:pPr>
      <w:r>
        <w:rPr/>
        <w:t>б) сидеть в цирке;</w:t>
      </w:r>
    </w:p>
    <w:p>
      <w:pPr>
        <w:pStyle w:val="Normal"/>
        <w:shd w:fill="FFFFFF" w:val="clear"/>
        <w:rPr/>
      </w:pPr>
      <w:r>
        <w:rPr/>
        <w:t>в) сидеть в кабинете у зубного врача;</w:t>
      </w:r>
    </w:p>
    <w:p>
      <w:pPr>
        <w:pStyle w:val="Normal"/>
        <w:shd w:fill="FFFFFF" w:val="clear"/>
        <w:rPr/>
      </w:pPr>
      <w:r>
        <w:rPr/>
        <w:t>г) сидеть у шахматной доски;</w:t>
      </w:r>
    </w:p>
    <w:p>
      <w:pPr>
        <w:pStyle w:val="Normal"/>
        <w:shd w:fill="FFFFFF" w:val="clear"/>
        <w:rPr/>
      </w:pPr>
      <w:r>
        <w:rPr/>
        <w:t>д) сидеть с удочкой на берегу реки и т.п.</w:t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/>
        <w:t xml:space="preserve">   группа — задание «идти». Возможные варианты:</w:t>
      </w:r>
    </w:p>
    <w:p>
      <w:pPr>
        <w:pStyle w:val="Normal"/>
        <w:shd w:fill="FFFFFF" w:val="clear"/>
        <w:rPr/>
      </w:pPr>
      <w:r>
        <w:rPr/>
        <w:t>а) идти по дороге, вокруг лужи и грязь;</w:t>
      </w:r>
    </w:p>
    <w:p>
      <w:pPr>
        <w:pStyle w:val="Normal"/>
        <w:shd w:fill="FFFFFF" w:val="clear"/>
        <w:rPr/>
      </w:pPr>
      <w:r>
        <w:rPr/>
        <w:t>б) идти по горячему песку;</w:t>
      </w:r>
    </w:p>
    <w:p>
      <w:pPr>
        <w:pStyle w:val="Normal"/>
        <w:shd w:fill="FFFFFF" w:val="clear"/>
        <w:rPr/>
      </w:pPr>
      <w:r>
        <w:rPr/>
        <w:t xml:space="preserve">в) идти по палубе корабля; </w:t>
      </w:r>
    </w:p>
    <w:p>
      <w:pPr>
        <w:pStyle w:val="Normal"/>
        <w:shd w:fill="FFFFFF" w:val="clear"/>
        <w:rPr/>
      </w:pPr>
      <w:r>
        <w:rPr/>
        <w:t>г) идти по бревну или узкому мостику;</w:t>
      </w:r>
    </w:p>
    <w:p>
      <w:pPr>
        <w:pStyle w:val="Normal"/>
        <w:shd w:fill="FFFFFF" w:val="clear"/>
        <w:rPr/>
      </w:pPr>
      <w:r>
        <w:rPr/>
        <w:t>д) идти по узкой горной тропинке и т.д.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 </w:t>
      </w:r>
      <w:r>
        <w:rPr/>
        <w:t>группа — задание «бежать». Возможные варианты:</w:t>
      </w:r>
    </w:p>
    <w:p>
      <w:pPr>
        <w:pStyle w:val="Normal"/>
        <w:shd w:fill="FFFFFF" w:val="clear"/>
        <w:rPr/>
      </w:pPr>
      <w:r>
        <w:rPr/>
        <w:t>а) бежать, опаздывая в театр;</w:t>
      </w:r>
    </w:p>
    <w:p>
      <w:pPr>
        <w:pStyle w:val="Normal"/>
        <w:shd w:fill="FFFFFF" w:val="clear"/>
        <w:rPr/>
      </w:pPr>
      <w:r>
        <w:rPr/>
        <w:t>б) бежать от злой собаки;</w:t>
      </w:r>
    </w:p>
    <w:p>
      <w:pPr>
        <w:pStyle w:val="Normal"/>
        <w:shd w:fill="FFFFFF" w:val="clear"/>
        <w:rPr/>
      </w:pPr>
      <w:r>
        <w:rPr/>
        <w:t>в) бежать, попав под дождь;</w:t>
      </w:r>
    </w:p>
    <w:p>
      <w:pPr>
        <w:pStyle w:val="Normal"/>
        <w:shd w:fill="FFFFFF" w:val="clear"/>
        <w:rPr/>
      </w:pPr>
      <w:r>
        <w:rPr/>
        <w:t>г) бежать, играя в жмурки и т.д.</w:t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/>
        <w:t xml:space="preserve">  группа — задание «размахивать руками». Возможные варианты:</w:t>
      </w:r>
    </w:p>
    <w:p>
      <w:pPr>
        <w:pStyle w:val="Normal"/>
        <w:shd w:fill="FFFFFF" w:val="clear"/>
        <w:rPr/>
      </w:pPr>
      <w:r>
        <w:rPr/>
        <w:t>а) отгонять комаров;</w:t>
      </w:r>
    </w:p>
    <w:p>
      <w:pPr>
        <w:pStyle w:val="Normal"/>
        <w:shd w:fill="FFFFFF" w:val="clear"/>
        <w:rPr/>
      </w:pPr>
      <w:r>
        <w:rPr/>
        <w:t>б) подавать сигнал кораблю, чтобы заметили;</w:t>
      </w:r>
    </w:p>
    <w:p>
      <w:pPr>
        <w:pStyle w:val="Normal"/>
        <w:shd w:fill="FFFFFF" w:val="clear"/>
        <w:rPr/>
      </w:pPr>
      <w:r>
        <w:rPr/>
        <w:t>в) сушить мокрые руки и т.д.</w:t>
      </w:r>
    </w:p>
    <w:p>
      <w:pPr>
        <w:pStyle w:val="Normal"/>
        <w:shd w:fill="FFFFFF" w:val="clear"/>
        <w:rPr/>
      </w:pPr>
      <w:r>
        <w:rPr>
          <w:b/>
          <w:lang w:val="en-US"/>
        </w:rPr>
        <w:t>V</w:t>
      </w:r>
      <w:r>
        <w:rPr/>
        <w:t xml:space="preserve">  группа — задание «Ловить зверюшку». Возможные ва</w:t>
        <w:softHyphen/>
        <w:t>рианты:</w:t>
      </w:r>
    </w:p>
    <w:p>
      <w:pPr>
        <w:pStyle w:val="Normal"/>
        <w:shd w:fill="FFFFFF" w:val="clear"/>
        <w:rPr/>
      </w:pPr>
      <w:r>
        <w:rPr/>
        <w:t>а) кошку;</w:t>
      </w:r>
    </w:p>
    <w:p>
      <w:pPr>
        <w:pStyle w:val="Normal"/>
        <w:shd w:fill="FFFFFF" w:val="clear"/>
        <w:rPr/>
      </w:pPr>
      <w:r>
        <w:rPr/>
        <w:t>б) попугайчика;</w:t>
      </w:r>
    </w:p>
    <w:p>
      <w:pPr>
        <w:pStyle w:val="Normal"/>
        <w:shd w:fill="FFFFFF" w:val="clear"/>
        <w:rPr/>
      </w:pPr>
      <w:r>
        <w:rPr/>
        <w:t>в) кузнечика и т.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УГОСВЕТНОЕ ПУТЕШЕСТВИЕ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умение оправдывать свое поведение, разви</w:t>
        <w:softHyphen/>
        <w:t>вать веру и фантазию, расширять знания дете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ям предлагается отправиться в кругосветное пу</w:t>
        <w:softHyphen/>
        <w:t>тешествие. Они должны придумать, где проляжет их путь — по пустыне, по горной тропе, по болоту, через лес, джунгли, через оке</w:t>
        <w:softHyphen/>
        <w:t>ан на корабле — и соответственно изменять свое повед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>ИГРЫ НА ПРЕВРАЩЕНИЯ</w:t>
      </w:r>
    </w:p>
    <w:p>
      <w:pPr>
        <w:pStyle w:val="Normal"/>
        <w:shd w:fill="FFFFFF" w:val="clear"/>
        <w:rPr/>
      </w:pPr>
      <w:r>
        <w:rPr/>
        <w:t>В театре зритель верит в то, во что верит актер. Сценическое отношение — это умение с помощью веры, воображения и фан</w:t>
        <w:softHyphen/>
        <w:t>тазии изменить свое отношение к предмету, месту действия или партнерам, меняя соответствующим образом свое поведение, оправдывая условное превращение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ВРАЩЕНИЕ ПРЕДМЕТ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чувство веры и правды, смелость, сообрази</w:t>
        <w:softHyphen/>
        <w:t>тельность, воображение и фантази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редмет кладется на стул в центре круга или пе</w:t>
        <w:softHyphen/>
        <w:t>редается по кругу от одного ребенка к другому. Каждый дол</w:t>
        <w:softHyphen/>
        <w:t>жен действовать с предметом по-своему, оправдывая его новое предназначение, чтобы была понятна суть превращения. Вари</w:t>
        <w:softHyphen/>
        <w:t>анты превращения разных предметов:</w:t>
      </w:r>
    </w:p>
    <w:p>
      <w:pPr>
        <w:pStyle w:val="Normal"/>
        <w:shd w:fill="FFFFFF" w:val="clear"/>
        <w:rPr/>
      </w:pPr>
      <w:r>
        <w:rPr/>
        <w:t>а) карандаш или палочка — ключ, отвертка, вилка, ложка, шприц, градусник, зубная щетка, кисточка для рисования, ду</w:t>
        <w:softHyphen/>
        <w:t>дочка, расческа и т.д.;</w:t>
      </w:r>
    </w:p>
    <w:p>
      <w:pPr>
        <w:pStyle w:val="Normal"/>
        <w:shd w:fill="FFFFFF" w:val="clear"/>
        <w:rPr/>
      </w:pPr>
      <w:r>
        <w:rPr/>
        <w:t>б) маленький мячик — яблоко, ракушка, снежок, картош</w:t>
        <w:softHyphen/>
        <w:t>ка, камень, ежик, колобок, цыпленок и т.д.;</w:t>
      </w:r>
    </w:p>
    <w:p>
      <w:pPr>
        <w:pStyle w:val="Normal"/>
        <w:shd w:fill="FFFFFF" w:val="clear"/>
        <w:rPr/>
      </w:pPr>
      <w:r>
        <w:rPr/>
        <w:t>в) записная книжка — зеркальце, фонарик, мыло, шоколад</w:t>
        <w:softHyphen/>
        <w:t>ка, обувная щетка, игра.</w:t>
      </w:r>
    </w:p>
    <w:p>
      <w:pPr>
        <w:pStyle w:val="Normal"/>
        <w:shd w:fill="FFFFFF" w:val="clear"/>
        <w:rPr/>
      </w:pPr>
      <w:r>
        <w:rPr/>
        <w:t>Можно превращать стул или деревянный куб, тогда дети должны оправдывать условное название предмета.</w:t>
      </w:r>
    </w:p>
    <w:p>
      <w:pPr>
        <w:pStyle w:val="Normal"/>
        <w:shd w:fill="FFFFFF" w:val="clear"/>
        <w:rPr/>
      </w:pPr>
      <w:r>
        <w:rPr/>
        <w:t>Например, большой деревянный куб может быть превращен в королевский трон, клумбу, памятник, костер и т.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ВРАЩЕНИЕ КОМНАТЫ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а ж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2—3 группы, и каждая из них придумывает свой вариант превращения комнаты. Ос</w:t>
        <w:softHyphen/>
        <w:t>тальные дети по поведению участников превращения отгады</w:t>
        <w:softHyphen/>
        <w:t>вают, во что именно превращена комната.</w:t>
      </w:r>
    </w:p>
    <w:p>
      <w:pPr>
        <w:pStyle w:val="Normal"/>
        <w:shd w:fill="FFFFFF" w:val="clear"/>
        <w:rPr/>
      </w:pPr>
      <w:r>
        <w:rPr/>
        <w:t>Возможные варианты, предложенные детьми: магазин, те</w:t>
        <w:softHyphen/>
        <w:t>атр, берег моря, поликлиника, зоопарк, замок Спящей краса</w:t>
        <w:softHyphen/>
        <w:t>вицы, пещера дракона и т.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ВРАЩЕНИЕ ДЕТЕЙ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а ж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о команде педагога дети превращаются в де</w:t>
        <w:softHyphen/>
        <w:t>ревья, цветы, грибы, игрушки, бабочек, змей, лягушек, котят и т.д. Педагог может сам превратиться в злую волшебницу и пре</w:t>
        <w:softHyphen/>
        <w:t>вращать детей по своему жела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НА ДЕЙСТВИЯ С ВООБРАЖАЕМЫ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АМИ ИЛИ НА ПАМЯТЬ ФИЗИЧЕСКИХ ДЕЙСТВ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Ы ДЕЛАЛИ, НЕ СКАЖЕМ, НО ЗАТО МЫ ВАМ ПОКАЖЕМ!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u w:val="single"/>
        </w:rPr>
        <w:t>.</w:t>
      </w:r>
      <w:r>
        <w:rPr/>
        <w:t xml:space="preserve"> Развивать воображение, инициативу, внимание, умение действовать согласованно, обыгрывать воображаемые предметы.</w:t>
      </w:r>
    </w:p>
    <w:p>
      <w:pPr>
        <w:pStyle w:val="Normal"/>
        <w:jc w:val="both"/>
        <w:rPr/>
      </w:pPr>
      <w:r>
        <w:rPr/>
        <w:t>Ход игры. Комната делится пополам шнуром или чертой. С одной стороны находятся выбранные с помощью считалки «Дедушка и трое—пятеро внучат», с другой стороны — остальные дети и педагог, которые будут загадывать загадки. Договорившись, о чем будет загадка, дети идут к «дедушке» и «внучатам».</w:t>
      </w:r>
    </w:p>
    <w:p>
      <w:pPr>
        <w:pStyle w:val="Normal"/>
        <w:jc w:val="both"/>
        <w:rPr/>
      </w:pPr>
      <w:r>
        <w:rPr/>
        <w:t>Дети. Здравствуй, дедушка седой с длинной-длинной бородой!</w:t>
      </w:r>
    </w:p>
    <w:p>
      <w:pPr>
        <w:pStyle w:val="Normal"/>
        <w:jc w:val="both"/>
        <w:rPr/>
      </w:pPr>
      <w:r>
        <w:rPr/>
        <w:t>Дедушка. Здравствуйте, внучата! Здравствуйте, ребята! Где побывали? Что вы повидали?</w:t>
      </w:r>
    </w:p>
    <w:p>
      <w:pPr>
        <w:pStyle w:val="Normal"/>
        <w:jc w:val="both"/>
        <w:rPr/>
      </w:pPr>
      <w:r>
        <w:rPr/>
        <w:t>Дети. Побывали мы в лесу, там увидели лису. Что мы делали, скажем, но зато мы вам покажем!</w:t>
      </w:r>
    </w:p>
    <w:p>
      <w:pPr>
        <w:pStyle w:val="Normal"/>
        <w:ind w:firstLine="720"/>
        <w:rPr/>
      </w:pPr>
      <w:r>
        <w:rPr/>
        <w:t>Дети показывают придуманную загадку. Если «дедушка» и «внучата» дают правильный ответ, дети возвращаются на свою половину и придумывают новую загадку. Если разгадка дана правильно, дети говорят верный ответ и после слов «Раз, два, три — догони!» бегут за черту, в свой дом, а «дедушка» и «внуки» стараются догнать их, пока те не пересекли спасительной линии. После двух загадок выбираются новые «дедушка» и «внучата».</w:t>
      </w:r>
    </w:p>
    <w:p>
      <w:pPr>
        <w:pStyle w:val="Normal"/>
        <w:ind w:firstLine="720"/>
        <w:jc w:val="both"/>
        <w:rPr/>
      </w:pPr>
      <w:r>
        <w:rPr/>
        <w:t>В загадках дети показывают, как они, например, моют руки, стирают платочки, грызут орехи, собирают цветы, грибы или ягоды, играют в мяч, подметают веником пол, и т.п.</w:t>
      </w:r>
    </w:p>
    <w:p>
      <w:pPr>
        <w:sectPr>
          <w:headerReference w:type="default" r:id="rId4"/>
          <w:type w:val="nextPage"/>
          <w:pgSz w:w="11906" w:h="8391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ЛЬ (вариант народной игры)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. Развивать действия с воображаемыми предметами, умение действовать согласованно.</w:t>
      </w:r>
    </w:p>
    <w:p>
      <w:pPr>
        <w:pStyle w:val="Normal"/>
        <w:jc w:val="both"/>
        <w:rPr/>
      </w:pPr>
      <w:r>
        <w:rPr/>
        <w:t>Ход игры. Выбирается с помощью считалки на роль короля ребенок. Остальные дети — работники распределяются на несколько групп (3 — 4) и договариваются, что они будут делать, на какую работу наниматься. Затем они группами подходят к королю.</w:t>
      </w:r>
    </w:p>
    <w:p>
      <w:pPr>
        <w:pStyle w:val="Normal"/>
        <w:jc w:val="both"/>
        <w:rPr/>
      </w:pPr>
      <w:r>
        <w:rPr/>
        <w:t>Работники.</w:t>
        <w:tab/>
        <w:t>Здравствуй, король!</w:t>
      </w:r>
    </w:p>
    <w:p>
      <w:pPr>
        <w:pStyle w:val="Normal"/>
        <w:jc w:val="both"/>
        <w:rPr/>
      </w:pPr>
      <w:r>
        <w:rPr/>
        <w:t>Король.</w:t>
        <w:tab/>
        <w:t>Здравствуйте!</w:t>
      </w:r>
    </w:p>
    <w:p>
      <w:pPr>
        <w:pStyle w:val="Normal"/>
        <w:jc w:val="both"/>
        <w:rPr/>
      </w:pPr>
      <w:r>
        <w:rPr/>
        <w:t>Работники.</w:t>
        <w:tab/>
        <w:t>Нужны вам работники?</w:t>
      </w:r>
    </w:p>
    <w:p>
      <w:pPr>
        <w:pStyle w:val="Normal"/>
        <w:jc w:val="both"/>
        <w:rPr/>
      </w:pPr>
      <w:r>
        <w:rPr/>
        <w:t>Король.</w:t>
        <w:tab/>
        <w:t>А что вы умеете делать?</w:t>
      </w:r>
    </w:p>
    <w:p>
      <w:pPr>
        <w:pStyle w:val="Normal"/>
        <w:jc w:val="both"/>
        <w:rPr/>
      </w:pPr>
      <w:r>
        <w:rPr/>
        <w:t>Работники.</w:t>
        <w:tab/>
        <w:t>А ты отгадай!</w:t>
      </w:r>
    </w:p>
    <w:p>
      <w:pPr>
        <w:pStyle w:val="Normal"/>
        <w:ind w:firstLine="720"/>
        <w:jc w:val="both"/>
        <w:rPr/>
      </w:pPr>
      <w:r>
        <w:rPr/>
        <w:t>Дети, действуя с воображаемыми предметами, демонстриру</w:t>
        <w:softHyphen/>
        <w:t>ют различные профессии: готовят еду, стирают белье, шьют одежду, вышивают, поливают растения и т.п. Король должен отгадать профессию работников. Если он сделает это правиль</w:t>
        <w:softHyphen/>
        <w:t>но, то догоняет убегающих детей. Первый пойманный ребенок становится королем. Со временем игру можно усложнить введением новых персонажей (королева, министр, принцесса и т.п.), а также придумать характеры действующих лиц (ко</w:t>
        <w:softHyphen/>
        <w:t>роль — жадный, веселый, злой; королева — добрая, сварливая, легкомысленна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РОЖДЕНИЯ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. Развивать навыки действия с воображаемыми пред</w:t>
        <w:softHyphen/>
        <w:t>метами,"воспитывать доброжелательность и контактность в от</w:t>
        <w:softHyphen/>
        <w:t>ношениях со сверстниками.</w:t>
      </w:r>
    </w:p>
    <w:p>
      <w:pPr>
        <w:pStyle w:val="Normal"/>
        <w:rPr/>
      </w:pPr>
      <w:r>
        <w:rPr>
          <w:u w:val="single"/>
        </w:rPr>
        <w:t>Ход игры</w:t>
      </w:r>
      <w:r>
        <w:rPr/>
        <w:t>. С помощью считалки выбирается ребенок, кото</w:t>
        <w:softHyphen/>
        <w:t>рый приглашает детей на «день рождения». Гости приходят по очереди и приносят воображаемые подарки.</w:t>
      </w:r>
    </w:p>
    <w:p>
      <w:pPr>
        <w:pStyle w:val="Normal"/>
        <w:rPr/>
      </w:pPr>
      <w:r>
        <w:rPr/>
        <w:t>С помощью выразительных движений, условных игровых действий дети должны показать, что именно они решили дари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ИТМОПЛАСТИКА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ИГРЫ НА РАЗВИТИЕ  ДВИГАТЕЛЬНЫХ СПОСОБНОС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РАВЬИ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>. Уметь ориентироваться в пространстве, равномерно размещаться по площадке, не сталкиваясь друг с другом. Дви</w:t>
        <w:softHyphen/>
        <w:t>гаться в разных темпах. Тренировка внимания.</w:t>
      </w:r>
    </w:p>
    <w:p>
      <w:pPr>
        <w:pStyle w:val="Normal"/>
        <w:jc w:val="both"/>
        <w:rPr/>
      </w:pPr>
      <w:r>
        <w:rPr>
          <w:i/>
        </w:rPr>
        <w:t>Ход игры</w:t>
      </w:r>
      <w:r>
        <w:rPr/>
        <w:t>. По хлопку педагога дети начинают хаотически двигаться по залу, не сталкиваясь с другими детьми и стараясь все время заполнять свободное простра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ТУС И ИВА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u w:val="single"/>
        </w:rPr>
        <w:t>.</w:t>
      </w:r>
      <w:r>
        <w:rPr/>
        <w:t xml:space="preserve"> Развивать умение владеть мышечным напряжением и расслаблением, ориентироваться в пространстве, координи</w:t>
        <w:softHyphen/>
        <w:t>ровать движения, останавливаться точно по сигналу педагог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о любому сигналу, например хлопку, дети на</w:t>
        <w:softHyphen/>
        <w:t>чинают хаотично двигаться по залу, как в упражнении «Му</w:t>
        <w:softHyphen/>
        <w:t>равьи». По команде педагога «Кактус» дети останавливаются и принимают «позу кактуса» — ноги на ширине плеч, руки слег</w:t>
        <w:softHyphen/>
        <w:t>ка согнуты в локтях, подняты над головой, ладони тыльной сто</w:t>
        <w:softHyphen/>
        <w:t>роной повернуты друг к другу, пальцы растопырены, как ко</w:t>
        <w:softHyphen/>
        <w:t>лючки, все мышцы напряжены. По хлопку педагога хаотичес</w:t>
        <w:softHyphen/>
        <w:t>кое движение возобновляется, затем следует команда: «Ива». Дети останавливаются и принимают позу «ивы»: слегка разве</w:t>
        <w:softHyphen/>
        <w:t>денные в стороны руки расслаблены в локтях и висят, как вет</w:t>
        <w:softHyphen/>
        <w:t>ви ивы; голова висит, мышцы шеи расслаблены. Движение во</w:t>
        <w:softHyphen/>
        <w:t>зобновляется, команды чередуютс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ЛЬМ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Напрягать и расслаблять попеременно мышцы рук в кистях, локтях и плечах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«Выросла пальма большая-пребольшая»: правую руку вытянуть вверх, потянуться за рукой, посмотреть на</w:t>
      </w:r>
    </w:p>
    <w:p>
      <w:pPr>
        <w:pStyle w:val="Normal"/>
        <w:shd w:fill="FFFFFF" w:val="clear"/>
        <w:rPr/>
      </w:pPr>
      <w:r>
        <w:rPr/>
        <w:t>руку.</w:t>
      </w:r>
    </w:p>
    <w:p>
      <w:pPr>
        <w:pStyle w:val="Normal"/>
        <w:shd w:fill="FFFFFF" w:val="clear"/>
        <w:rPr/>
      </w:pPr>
      <w:r>
        <w:rPr/>
        <w:t>«Завяли листочки»: уронить кисть. «Ветви»: уронить руку от локтя. «й вся пальма»: уронить руку вниз. Упражнение повторить левой руко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ОКРЫЕ КОТЯТ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Умение снимать напряжение поочередно с мышц рук, ног, шеи, корпуса; двигаться врассыпную мягким, пружиня</w:t>
        <w:softHyphen/>
        <w:t>щим шагом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двигаются по залу врассыпную мягким, слег</w:t>
        <w:softHyphen/>
        <w:t>ка пружинящим шагом, как маленькие котята. По команде «дождь» дети садятся на корточки и сжимаются в комочек, на</w:t>
        <w:softHyphen/>
        <w:t>прягая все мышцы. По команде «солнышко» медленно встают и стряхивают «капельки дождя» по очереди с каждой из четы</w:t>
        <w:softHyphen/>
        <w:t>рех «лапок», с «головы» и «хвостика», снимая соответственно зажимы с мышц рук, ног, шеи и корпус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ШТАНГ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Попеременное напряжение и расслабление мышц пле</w:t>
        <w:softHyphen/>
        <w:t>чевого пояса и рук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Ребенок поднимает «тяжелую штангу». Потом бросает ее, отдыхает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АМОЛЕТЫ И БАБОЧКИ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Учить детей владеть мышцами шеи и рук; ориентиро</w:t>
        <w:softHyphen/>
        <w:t>ваться в пространстве, равномерно размещаться по площадк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двигаются врассыпную, как в упражнении «Муравьи», по команде «самолеты» бегают стремительно, вы</w:t>
        <w:softHyphen/>
        <w:t>тянув руки в стороны (мышцы рук, шеи и корпуса напряже</w:t>
        <w:softHyphen/>
        <w:t>ны); по команде «бабочки» переходят на легкий бег, делая ру</w:t>
        <w:softHyphen/>
        <w:t>ками плавные взмахи, голова мягко поворачивается из сторо</w:t>
        <w:softHyphen/>
        <w:t>ны в сторону («бабочка ищет красивый цветок»), кисти, локти, плечи и шея не зажаты.</w:t>
      </w:r>
    </w:p>
    <w:p>
      <w:pPr>
        <w:pStyle w:val="Normal"/>
        <w:shd w:fill="FFFFFF" w:val="clear"/>
        <w:rPr/>
      </w:pPr>
      <w:r>
        <w:rPr/>
        <w:t>Упражнение можно делать под музыку, подобрав соот</w:t>
        <w:softHyphen/>
        <w:t>ветствующие произведения из репертуара по музыкальному вос</w:t>
        <w:softHyphen/>
        <w:t>питанию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УРАТИНО И ПЬЕРО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умение правильно напрягать и расслаблять мышцы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двигаются как в упражнении «Муравьи», по команде «Буратино» останавливаются в позе: ноги на ширине плеч, руки согнуты в локтях, раскрыты в сторону, кисти пря</w:t>
        <w:softHyphen/>
        <w:t>мые, пальцы растопырены, все мышцы напряжены. Движение по залу возобновляется. По команде «Пьеро» — опять замира</w:t>
        <w:softHyphen/>
        <w:t>ют, изображая грустного Пьеро: голова висит, шея расслабле</w:t>
        <w:softHyphen/>
        <w:t>на, руки болтаются внизу. В дальнейшем можно предложить детям двигаться, сохраняя образы деревянного крепкого Бура</w:t>
        <w:softHyphen/>
        <w:t>тино и расслабленного, мягкого Пьеро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СОС И НАДУВНАЯ КУКЛ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Умение напрягать и расслаблять мышцы, взаимо</w:t>
        <w:softHyphen/>
        <w:t>действовать с партнером, тренировать три вида выдыхания, ар</w:t>
        <w:softHyphen/>
        <w:t>тикулировать звуки «с» и «ш»; действовать с воображаемым предметом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пары. Один ребенок — надувная кукла, из которой выпущен воздух, он сидит на кор</w:t>
        <w:softHyphen/>
        <w:t>точках, все мышцы расслаблены, руки и голова опущены; второй — «накачивает» воздух в куклу с помощью насоса; на</w:t>
        <w:softHyphen/>
        <w:t>клоняясь вперед, при каждом нажатии на «рычаг», он выды</w:t>
        <w:softHyphen/>
        <w:t>хает воздух со звуком «с-с-с-с» (второй вид выдыхания), при вдохе — выпрямляется. Кукла, «наполняясь воздухом», мед</w:t>
        <w:softHyphen/>
        <w:t>ленно поднимается и выпрямляется, руки раскинуты вверх и немного в стороны. Затем куклу сдувают, вытаскивают проб</w:t>
        <w:softHyphen/>
        <w:t>ку, воздух выходит со звуком «ш-ш-ш-ш» (первый вид выды</w:t>
        <w:softHyphen/>
        <w:t>хания), ребенок опускается на корточки, вновь расслабляя все мышцы. Затем дети меняются ролями. Можно предложить наду</w:t>
        <w:softHyphen/>
        <w:t xml:space="preserve">вать куклу быстро, подключая третий вид выдыхания: «С! С! С!»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НЕГОВИК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Умение напрягать и расслаблять мышцы шеи, рук, ног и корпус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превращаются в снеговиков: ноги на шири</w:t>
        <w:softHyphen/>
        <w:t>не плеч, согнутые в локтях руки вытянуты вперед, кисти ок</w:t>
        <w:softHyphen/>
        <w:t>руглены и направлены друг к ругу, все мышцы напряжены. Педагог говорит: «Пригрело солнышко, под его теплыми весен</w:t>
        <w:softHyphen/>
        <w:t>ними лучами снеговик начал медленно таять». Дети постепен</w:t>
        <w:softHyphen/>
        <w:t>но расслабляют мышцы: опускают бессильно голову, роняют руки, затем сгибаются пополам, опускаются на корточки, па</w:t>
        <w:softHyphen/>
        <w:t>дают на пол, полностью расслабляясь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АБА-ЯГА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Умение напрягать и расслаблять в движении то пра</w:t>
        <w:softHyphen/>
        <w:t>вую, то левую ногу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 xml:space="preserve">Дети ходят по залу врассыпную, приговаривая потешку и выполняя движения под текст. Бабка-Ёжка, костяная ножка, С печки упала, ножку сломала! </w:t>
      </w:r>
      <w:r>
        <w:rPr>
          <w:i/>
          <w:iCs/>
        </w:rPr>
        <w:t xml:space="preserve">(Дети идут врассыпную по залу.) </w:t>
      </w:r>
      <w:r>
        <w:rPr/>
        <w:t xml:space="preserve">А потом и говорит: «У меня нога болит!». </w:t>
      </w:r>
      <w:r>
        <w:rPr>
          <w:i/>
          <w:iCs/>
        </w:rPr>
        <w:t xml:space="preserve">(Дети останавливаются.) </w:t>
      </w:r>
      <w:r>
        <w:rPr/>
        <w:t xml:space="preserve">Пошла на улицу — раздавила курицу, Пошла на базар — раздавила самовар! Вышла на лужайку — испугала гайку! </w:t>
      </w:r>
      <w:r>
        <w:rPr>
          <w:i/>
          <w:iCs/>
        </w:rPr>
        <w:t>(Дети продолжают движение, напрягая сначала левую, а потом правую ногу, прихрамывают.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НЕЖНАЯ КОРОЛЕВА                              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Умение напрягать и расслаблять поочередно мышцы всего тела, координировать движени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Сначала педагог, в дальнейшем ребенок превра</w:t>
        <w:softHyphen/>
        <w:t>щается в «Снежную королеву» и начинает постепенно «замора</w:t>
        <w:softHyphen/>
        <w:t>живать» всех детей: называет при этом определенные части тела правая рука, левая рука, левая нога, правая нога, корпус, го</w:t>
        <w:softHyphen/>
        <w:t>лова), соответствующие мышцы напрягаются. Дети превраща</w:t>
        <w:softHyphen/>
        <w:t>ются в ледяную скульптуру, которая начинает медленно таять под лучами солнца. (Расслабляются шея, руки, корпус, ноги), дети сначала опускаются на корточки, затем полностью расслаб</w:t>
        <w:softHyphen/>
        <w:t>ляются и ложатся на по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НКУРС ЛЕНТЯЕВ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 xml:space="preserve">Обучение полному расслаблению мышц всего тела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Ход игры.</w:t>
      </w:r>
    </w:p>
    <w:p>
      <w:pPr>
        <w:pStyle w:val="Normal"/>
        <w:shd w:fill="FFFFFF" w:val="clear"/>
        <w:rPr/>
      </w:pPr>
      <w:r>
        <w:rPr/>
        <w:t>Хоть и жарко, хоть и зной,</w:t>
      </w:r>
    </w:p>
    <w:p>
      <w:pPr>
        <w:pStyle w:val="Normal"/>
        <w:shd w:fill="FFFFFF" w:val="clear"/>
        <w:rPr/>
      </w:pPr>
      <w:r>
        <w:rPr/>
        <w:t>Занят весь народ лесной.</w:t>
      </w:r>
    </w:p>
    <w:p>
      <w:pPr>
        <w:pStyle w:val="Normal"/>
        <w:shd w:fill="FFFFFF" w:val="clear"/>
        <w:rPr/>
      </w:pPr>
      <w:r>
        <w:rPr/>
        <w:t>Лишь барсук — лентяй изрядный</w:t>
      </w:r>
    </w:p>
    <w:p>
      <w:pPr>
        <w:pStyle w:val="Normal"/>
        <w:shd w:fill="FFFFFF" w:val="clear"/>
        <w:rPr/>
      </w:pPr>
      <w:r>
        <w:rPr/>
        <w:t>Сладко спит в норе прохладной.</w:t>
      </w:r>
    </w:p>
    <w:p>
      <w:pPr>
        <w:pStyle w:val="Normal"/>
        <w:shd w:fill="FFFFFF" w:val="clear"/>
        <w:rPr/>
      </w:pPr>
      <w:r>
        <w:rPr/>
        <w:t>Лежебока видит сон, будто делом занят он.</w:t>
      </w:r>
    </w:p>
    <w:p>
      <w:pPr>
        <w:pStyle w:val="Normal"/>
        <w:shd w:fill="FFFFFF" w:val="clear"/>
        <w:rPr/>
      </w:pPr>
      <w:r>
        <w:rPr/>
        <w:t>На заре и на закате все не слезть ему с кроват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(В. Викторов)</w:t>
      </w:r>
    </w:p>
    <w:p>
      <w:pPr>
        <w:pStyle w:val="Normal"/>
        <w:shd w:fill="FFFFFF" w:val="clear"/>
        <w:rPr/>
      </w:pPr>
      <w:r>
        <w:rPr/>
        <w:t xml:space="preserve">Дети изображают ленивого барсука. Они ложатся на ковер </w:t>
      </w:r>
      <w:r>
        <w:rPr>
          <w:i/>
          <w:iCs/>
        </w:rPr>
        <w:t xml:space="preserve">л </w:t>
      </w:r>
      <w:r>
        <w:rPr/>
        <w:t>стараются как можно больше расслабитьс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ИПНОТИЗЕР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Обучение полному расслаблению мышц всего тел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едагог превращается в гипнотизера и проводит в сеанс усыпления»; делая характерные плавные движения ру</w:t>
        <w:softHyphen/>
        <w:t>нами, он говорит: «Спите, спите, спите... Ваши голова, руки, и ноги становятся тяжелыми, глаза закрываются, вы пол</w:t>
        <w:softHyphen/>
        <w:t>ностью расслабляетесь и слышите шум морских волн». Дети постепенно опускаются на ковер, ложатся и полностью рас</w:t>
        <w:softHyphen/>
        <w:t>слабляются.</w:t>
      </w:r>
    </w:p>
    <w:p>
      <w:pPr>
        <w:pStyle w:val="Normal"/>
        <w:shd w:fill="FFFFFF" w:val="clear"/>
        <w:rPr/>
      </w:pPr>
      <w:r>
        <w:rPr/>
        <w:t xml:space="preserve">Можно использовать аудиокассету с музыкой для медитации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релакс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Е ОШИБИСЬ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чувство ритма, произвольное внимание, координаци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едагог в разных сочетаниях и ритмах чередует хлопки в ладоши, притопы ногой и хлопки по коленям. Дети повторяют вслед за ним. Постепенно ритмические рисунки ус</w:t>
        <w:softHyphen/>
        <w:t>ложняются, а темп убыстряетс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ИТМИЧЕСКИЙ ЭТЮД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чувство ритма, координацию движений, согласованность действий с партнерам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делятся сначала на две, а по мере приобрете</w:t>
        <w:softHyphen/>
        <w:t>ния определенных навыков на три и даже четыре группы. Пер</w:t>
        <w:softHyphen/>
        <w:t>вая группа придумывает ритмический рисунок и начинает его воспроизводить в хлопках. Вторая группа присоединяется к пер</w:t>
        <w:softHyphen/>
        <w:t>вой, отхлопывая свой ритмический рисунок, затем включается третья группа и т.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ЙМАЙ ХЛОПОК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произвольное слуховое внимание и быстро</w:t>
        <w:softHyphen/>
        <w:t>ту реакци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рассыпную. Их задача заключается в том, чтобы среагировать на хлопок педагога и хлопнуть прак</w:t>
        <w:softHyphen/>
        <w:t>тически одновременно с ним. Педагог предлагает «поймать» то маленький мячик, то цветок, то монетк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ОЛОВА ИЛИ ХВОСТ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тие координации движений, быстроты реакции, воображени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едагог превращается в Ивана-Царевича, а все дети — в Змея-Горыныча. Иван-Царевич взмахивает мечом (гимнастической палкой или линейкой), если взмах на уровне головы — Змей Горыныч должен спрятать головы (дети быстро наклоняются), если взмах на уровне ног, Змей-Горыныч спаса</w:t>
        <w:softHyphen/>
        <w:t>ет хвост (дети подпрыгивают)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Courier New" w:ascii="Courier New" w:hAnsi="Courier New"/>
          <w:b/>
        </w:rPr>
        <w:t>СЧИТАЛОЧКА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координацию движений, согласованность действий, чувство ритма, умение пользоваться жестам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произносят текст и одновременно выполняют движени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Раз, два </w:t>
      </w:r>
      <w:r>
        <w:rPr/>
        <w:t xml:space="preserve">— </w:t>
      </w:r>
      <w:r>
        <w:rPr>
          <w:i/>
          <w:iCs/>
        </w:rPr>
        <w:t xml:space="preserve">острова   </w:t>
        <w:tab/>
      </w:r>
      <w:r>
        <w:rPr/>
        <w:t>Два хлопка, полукруг одной рукой,</w:t>
      </w:r>
    </w:p>
    <w:p>
      <w:pPr>
        <w:pStyle w:val="Normal"/>
        <w:shd w:fill="FFFFFF" w:val="clear"/>
        <w:ind w:left="2832" w:hanging="0"/>
        <w:rPr/>
      </w:pPr>
      <w:r>
        <w:rPr/>
        <w:t>затем другой в сторону, как бы изо</w:t>
        <w:softHyphen/>
        <w:t>бражая два остров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ри, четыре </w:t>
      </w:r>
      <w:r>
        <w:rPr/>
        <w:t xml:space="preserve">—           </w:t>
        <w:tab/>
        <w:t>Два хлопка, обеими руками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мы приплыли             </w:t>
        <w:tab/>
      </w:r>
      <w:r>
        <w:rPr/>
        <w:t>изобразить волнообразные движения</w:t>
      </w:r>
    </w:p>
    <w:p>
      <w:pPr>
        <w:pStyle w:val="Normal"/>
        <w:shd w:fill="FFFFFF" w:val="clear"/>
        <w:ind w:left="2124" w:firstLine="708"/>
        <w:rPr/>
      </w:pPr>
      <w:r>
        <w:rPr/>
        <w:t>в направлении от себ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ять, шесть </w:t>
      </w:r>
      <w:r>
        <w:rPr/>
        <w:t xml:space="preserve">—         </w:t>
        <w:tab/>
        <w:t>Два хлопка, поочередное движение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ходим здесь             </w:t>
        <w:tab/>
        <w:t xml:space="preserve"> </w:t>
      </w:r>
      <w:r>
        <w:rPr/>
        <w:t>правой рукой ладошкой вниз (как бы отбиваем мяч),</w:t>
      </w:r>
    </w:p>
    <w:p>
      <w:pPr>
        <w:pStyle w:val="Normal"/>
        <w:shd w:fill="FFFFFF" w:val="clear"/>
        <w:ind w:left="2124" w:firstLine="708"/>
        <w:rPr/>
      </w:pPr>
      <w:r>
        <w:rPr/>
        <w:t>левой — ладошкой вверх (подбрасываем мяч)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емь, восемь </w:t>
      </w:r>
      <w:r>
        <w:rPr/>
        <w:t xml:space="preserve">—           </w:t>
        <w:tab/>
        <w:t>Два хлопка, правая рука вытягивается вверх,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колько сосен!               </w:t>
      </w:r>
      <w:r>
        <w:rPr/>
        <w:t xml:space="preserve"> затем на слове «сосен» вытягивается вверх левая рука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Девять, десять </w:t>
      </w:r>
      <w:r>
        <w:rPr/>
        <w:t xml:space="preserve">—      </w:t>
        <w:tab/>
        <w:t xml:space="preserve">Два хлопка, средним и указательным </w:t>
      </w:r>
    </w:p>
    <w:p>
      <w:pPr>
        <w:pStyle w:val="Normal"/>
        <w:shd w:fill="FFFFFF" w:val="clear"/>
        <w:ind w:left="2832" w:hanging="2832"/>
        <w:rPr/>
      </w:pPr>
      <w:r>
        <w:rPr>
          <w:i/>
          <w:iCs/>
        </w:rPr>
        <w:t xml:space="preserve">мы в пути                  </w:t>
        <w:tab/>
      </w:r>
      <w:r>
        <w:rPr/>
        <w:t>пальцами обеих рук выполнить движение от себя вперед, изображая «шаги»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i/>
          <w:iCs/>
        </w:rPr>
        <w:t xml:space="preserve">До-счи-тал                 </w:t>
        <w:tab/>
      </w:r>
      <w:r>
        <w:rPr/>
        <w:t>Выполнить 4 движения, по одному на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до де-ся-ти!                   </w:t>
      </w:r>
      <w:r>
        <w:rPr/>
        <w:t xml:space="preserve">каждый слог: 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1) ладонь правой руки на голову; 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2) тыльная сторона левой руки под подбородок; </w:t>
      </w:r>
    </w:p>
    <w:p>
      <w:pPr>
        <w:pStyle w:val="Normal"/>
        <w:shd w:fill="FFFFFF" w:val="clear"/>
        <w:ind w:left="2124" w:firstLine="708"/>
        <w:rPr/>
      </w:pPr>
      <w:r>
        <w:rPr/>
        <w:t>3) ладонь пра</w:t>
        <w:softHyphen/>
        <w:t xml:space="preserve">вой руки касается правой щеки; </w:t>
      </w:r>
    </w:p>
    <w:p>
      <w:pPr>
        <w:pStyle w:val="Normal"/>
        <w:shd w:fill="FFFFFF" w:val="clear"/>
        <w:ind w:left="2124" w:firstLine="708"/>
        <w:rPr/>
      </w:pPr>
      <w:r>
        <w:rPr/>
        <w:t>4) ладонь левой руки касается левой щеки.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Выполнить 3 движения: 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1) правая рука вытягивается вперед; </w:t>
      </w:r>
    </w:p>
    <w:p>
      <w:pPr>
        <w:pStyle w:val="Normal"/>
        <w:shd w:fill="FFFFFF" w:val="clear"/>
        <w:ind w:left="2124" w:firstLine="708"/>
        <w:rPr/>
      </w:pPr>
      <w:r>
        <w:rPr/>
        <w:t xml:space="preserve">2) левая рука вытягивается вперед; </w:t>
      </w:r>
    </w:p>
    <w:p>
      <w:pPr>
        <w:pStyle w:val="Normal"/>
        <w:shd w:fill="FFFFFF" w:val="clear"/>
        <w:ind w:left="2124" w:firstLine="708"/>
        <w:rPr/>
      </w:pPr>
      <w:r>
        <w:rPr/>
        <w:t>3) звон</w:t>
        <w:softHyphen/>
        <w:t>кий хлопок в ладоши.</w:t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К ЖИВЕШЬ?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, </w:t>
      </w:r>
      <w:r>
        <w:rPr/>
        <w:t>Развивать быстроту реакции, координацию движений, умение владеть жестам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i/>
          <w:iCs/>
        </w:rPr>
        <w:t>Ход игры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>Педагог                          Дети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Как живешь?        — Вот так!        </w:t>
        <w:tab/>
        <w:t>С настроением показать</w:t>
      </w:r>
    </w:p>
    <w:p>
      <w:pPr>
        <w:pStyle w:val="Normal"/>
        <w:shd w:fill="FFFFFF" w:val="clear"/>
        <w:ind w:left="4248" w:firstLine="708"/>
        <w:rPr/>
      </w:pPr>
      <w:r>
        <w:rPr/>
        <w:t>большой палец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А плывешь?          — Вот так!        </w:t>
        <w:tab/>
        <w:t>Любым стилем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Как бежишь?        — Вот так!        </w:t>
        <w:tab/>
        <w:t>Согнув руки в локтях, притоп-</w:t>
      </w:r>
    </w:p>
    <w:p>
      <w:pPr>
        <w:pStyle w:val="Normal"/>
        <w:shd w:fill="FFFFFF" w:val="clear"/>
        <w:ind w:left="4248" w:firstLine="708"/>
        <w:rPr/>
      </w:pPr>
      <w:r>
        <w:rPr/>
        <w:t>нуть поочередно ногам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— </w:t>
      </w:r>
      <w:r>
        <w:rPr/>
        <w:t xml:space="preserve">Вдаль глядишь?    — Вот так!        </w:t>
        <w:tab/>
        <w:t>Руки «козырьком» или «бинок-</w:t>
      </w:r>
    </w:p>
    <w:p>
      <w:pPr>
        <w:pStyle w:val="Normal"/>
        <w:shd w:fill="FFFFFF" w:val="clear"/>
        <w:ind w:left="4248" w:firstLine="708"/>
        <w:rPr/>
      </w:pPr>
      <w:r>
        <w:rPr/>
        <w:t>лем» к глазам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Ждешь обед?        — Вот так!        </w:t>
        <w:tab/>
        <w:t>Поза ожидания, подпереть щеку</w:t>
      </w:r>
    </w:p>
    <w:p>
      <w:pPr>
        <w:pStyle w:val="Normal"/>
        <w:shd w:fill="FFFFFF" w:val="clear"/>
        <w:ind w:left="4248" w:firstLine="708"/>
        <w:rPr/>
      </w:pPr>
      <w:r>
        <w:rPr/>
        <w:t>рукой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Машешь вслед?     — Вот так!        </w:t>
        <w:tab/>
        <w:t>Жест понятен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Утром спишь?        — Вот так!       </w:t>
        <w:tab/>
        <w:t xml:space="preserve"> Ручки под щечку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 xml:space="preserve">А шалишь?           — Вот так!       </w:t>
        <w:tab/>
        <w:t xml:space="preserve"> Надуть щечки и хлопнуть</w:t>
      </w:r>
    </w:p>
    <w:p>
      <w:pPr>
        <w:pStyle w:val="Normal"/>
        <w:shd w:fill="FFFFFF" w:val="clear"/>
        <w:rPr/>
      </w:pPr>
      <w:r>
        <w:rPr/>
        <w:t>по ним кулачками.</w:t>
      </w:r>
    </w:p>
    <w:p>
      <w:pPr>
        <w:pStyle w:val="Normal"/>
        <w:shd w:fill="FFFFFF" w:val="clear"/>
        <w:ind w:left="4248" w:firstLine="708"/>
        <w:rPr>
          <w:i/>
          <w:i/>
          <w:iCs/>
        </w:rPr>
      </w:pPr>
      <w:r>
        <w:rPr>
          <w:i/>
          <w:iCs/>
        </w:rPr>
        <w:t>(По Н.Пикулево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АБУШКА МАЛАНЬЯ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нимание, воображение, находчивость, уме</w:t>
        <w:softHyphen/>
        <w:t>ние создавать образы с помощью мимики, жеста, пластик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берутся за руки и идут по кругу, в центре которого — водящий; дети поют потешку и выполняют движе</w:t>
        <w:softHyphen/>
        <w:t>ния.</w:t>
      </w:r>
    </w:p>
    <w:p>
      <w:pPr>
        <w:pStyle w:val="Normal"/>
        <w:shd w:fill="FFFFFF" w:val="clear"/>
        <w:rPr/>
      </w:pPr>
      <w:r>
        <w:rPr/>
        <w:t xml:space="preserve">У Маланьи, у старушки,           </w:t>
      </w:r>
      <w:r>
        <w:rPr>
          <w:i/>
          <w:iCs/>
        </w:rPr>
        <w:t>(Идут по кругу и поют.)</w:t>
      </w:r>
    </w:p>
    <w:p>
      <w:pPr>
        <w:pStyle w:val="Normal"/>
        <w:shd w:fill="FFFFFF" w:val="clear"/>
        <w:rPr/>
      </w:pPr>
      <w:r>
        <w:rPr/>
        <w:t>Жили в маленькой избушке</w:t>
      </w:r>
    </w:p>
    <w:p>
      <w:pPr>
        <w:pStyle w:val="Normal"/>
        <w:shd w:fill="FFFFFF" w:val="clear"/>
        <w:rPr/>
      </w:pPr>
      <w:r>
        <w:rPr/>
        <w:t>Семь дочерей,</w:t>
      </w:r>
    </w:p>
    <w:p>
      <w:pPr>
        <w:pStyle w:val="Normal"/>
        <w:shd w:fill="FFFFFF" w:val="clear"/>
        <w:rPr/>
      </w:pPr>
      <w:r>
        <w:rPr/>
        <w:t>Семь сыновей,</w:t>
      </w:r>
    </w:p>
    <w:p>
      <w:pPr>
        <w:pStyle w:val="Normal"/>
        <w:shd w:fill="FFFFFF" w:val="clear"/>
        <w:rPr/>
      </w:pPr>
      <w:r>
        <w:rPr/>
        <w:t xml:space="preserve">Все без бровей!                          </w:t>
      </w:r>
      <w:r>
        <w:rPr>
          <w:i/>
          <w:iCs/>
        </w:rPr>
        <w:t>(Останавливаются и с по-</w:t>
      </w:r>
    </w:p>
    <w:p>
      <w:pPr>
        <w:pStyle w:val="Normal"/>
        <w:shd w:fill="FFFFFF" w:val="clear"/>
        <w:rPr/>
      </w:pPr>
      <w:r>
        <w:rPr/>
        <w:t xml:space="preserve">С такими глазами,                    </w:t>
      </w:r>
      <w:r>
        <w:rPr>
          <w:i/>
          <w:iCs/>
        </w:rPr>
        <w:t>мощью мимики и жестов изо-</w:t>
      </w:r>
    </w:p>
    <w:p>
      <w:pPr>
        <w:pStyle w:val="Normal"/>
        <w:shd w:fill="FFFFFF" w:val="clear"/>
        <w:rPr/>
      </w:pPr>
      <w:r>
        <w:rPr/>
        <w:t xml:space="preserve">С такими ушами,                      </w:t>
      </w:r>
      <w:r>
        <w:rPr>
          <w:i/>
          <w:iCs/>
        </w:rPr>
        <w:t>бражают то, о чем говорит-</w:t>
      </w:r>
    </w:p>
    <w:p>
      <w:pPr>
        <w:pStyle w:val="Normal"/>
        <w:shd w:fill="FFFFFF" w:val="clear"/>
        <w:rPr/>
      </w:pPr>
      <w:r>
        <w:rPr/>
        <w:t xml:space="preserve">С такими носами,                     </w:t>
      </w:r>
      <w:r>
        <w:rPr>
          <w:i/>
          <w:iCs/>
        </w:rPr>
        <w:t>ся в тексте.)</w:t>
      </w:r>
    </w:p>
    <w:p>
      <w:pPr>
        <w:pStyle w:val="Normal"/>
        <w:shd w:fill="FFFFFF" w:val="clear"/>
        <w:rPr/>
      </w:pPr>
      <w:r>
        <w:rPr/>
        <w:t>С такими усами,</w:t>
      </w:r>
    </w:p>
    <w:p>
      <w:pPr>
        <w:pStyle w:val="Normal"/>
        <w:shd w:fill="FFFFFF" w:val="clear"/>
        <w:rPr/>
      </w:pPr>
      <w:r>
        <w:rPr/>
        <w:t>С такой головой,</w:t>
      </w:r>
    </w:p>
    <w:p>
      <w:pPr>
        <w:pStyle w:val="Normal"/>
        <w:shd w:fill="FFFFFF" w:val="clear"/>
        <w:rPr/>
      </w:pPr>
      <w:r>
        <w:rPr/>
        <w:t>С такой бородой...</w:t>
      </w:r>
    </w:p>
    <w:p>
      <w:pPr>
        <w:pStyle w:val="Normal"/>
        <w:shd w:fill="FFFFFF" w:val="clear"/>
        <w:rPr/>
      </w:pPr>
      <w:r>
        <w:rPr/>
        <w:t xml:space="preserve">Ничего не ели,                          </w:t>
      </w:r>
      <w:r>
        <w:rPr>
          <w:i/>
          <w:iCs/>
        </w:rPr>
        <w:t>(Присаживаются на корточ-</w:t>
      </w:r>
    </w:p>
    <w:p>
      <w:pPr>
        <w:pStyle w:val="Normal"/>
        <w:shd w:fill="FFFFFF" w:val="clear"/>
        <w:rPr/>
      </w:pPr>
      <w:r>
        <w:rPr/>
        <w:t xml:space="preserve">Целый день сидели.                  </w:t>
      </w:r>
      <w:r>
        <w:rPr>
          <w:i/>
          <w:iCs/>
        </w:rPr>
        <w:t>ки и одной рукой подпирают</w:t>
      </w:r>
    </w:p>
    <w:p>
      <w:pPr>
        <w:pStyle w:val="Normal"/>
        <w:shd w:fill="FFFFFF" w:val="clear"/>
        <w:rPr/>
      </w:pPr>
      <w:r>
        <w:rPr/>
        <w:t xml:space="preserve">На него (нее) глядели,              </w:t>
      </w:r>
      <w:r>
        <w:rPr>
          <w:i/>
          <w:iCs/>
        </w:rPr>
        <w:t>подбородок.)</w:t>
      </w:r>
    </w:p>
    <w:p>
      <w:pPr>
        <w:pStyle w:val="Normal"/>
        <w:shd w:fill="FFFFFF" w:val="clear"/>
        <w:rPr/>
      </w:pPr>
      <w:r>
        <w:rPr/>
        <w:t xml:space="preserve">Делали вот так...                       </w:t>
      </w:r>
      <w:r>
        <w:rPr>
          <w:i/>
          <w:iCs/>
        </w:rPr>
        <w:t>(Повторяют за ведущим лю-</w:t>
      </w:r>
    </w:p>
    <w:p>
      <w:pPr>
        <w:pStyle w:val="Normal"/>
        <w:shd w:fill="FFFFFF" w:val="clear"/>
        <w:ind w:left="2832" w:firstLine="708"/>
        <w:rPr>
          <w:i/>
          <w:i/>
          <w:iCs/>
        </w:rPr>
      </w:pPr>
      <w:r>
        <w:rPr>
          <w:i/>
          <w:iCs/>
        </w:rPr>
        <w:t>бой жест.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ШЕЯ ЕСТЬ, </w:t>
      </w:r>
      <w:r>
        <w:rPr>
          <w:b/>
          <w:bCs/>
        </w:rPr>
        <w:t>ШЕИ НЕТ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Развивать подвижность мышц плечевого пояс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 основной стойке и в соответствии со словами педагога выполняют движени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Шея есть </w:t>
      </w:r>
      <w:r>
        <w:rPr/>
        <w:t>— стоять прямо, показывая длинную ше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Шеи нет </w:t>
      </w:r>
      <w:r>
        <w:rPr/>
        <w:t>— поднять плечи вверх, как бы «втянуть» шею (уродцы). Повторить несколько раз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РЫТЬ КНИЖКУ, РАСКРЫТЬ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а ж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Закрыть книжку </w:t>
      </w:r>
      <w:r>
        <w:rPr/>
        <w:t xml:space="preserve">— плечи вперед. </w:t>
      </w:r>
      <w:r>
        <w:rPr>
          <w:i/>
          <w:iCs/>
        </w:rPr>
        <w:t xml:space="preserve">Раскрыть книжку </w:t>
      </w:r>
      <w:r>
        <w:rPr/>
        <w:t>— плечи отвести назад. Повторить несколько раз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ВОДНАЯ КУКЛА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Цель. </w:t>
      </w:r>
      <w:r>
        <w:rPr/>
        <w:t>Развивать подвижность шеи, расслаблять мышцы шеи, рук и корпус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 позе куклы: ноги на ширине плеч, руки внизу, кисти напряжены, пальцы растопырены, ладони вперед. Желательно упражнение проводить под музыку, с раз</w:t>
        <w:softHyphen/>
        <w:t>мером 2/4, например, «Полька» А.Жилинског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. </w:t>
      </w:r>
      <w:r>
        <w:rPr/>
        <w:t>Наклонить голову вперед на первую четверть, на</w:t>
        <w:softHyphen/>
        <w:t>зад — на вторую четвер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2. </w:t>
      </w:r>
      <w:r>
        <w:rPr/>
        <w:t>Голову вперед, назад и прямо (движение на каж</w:t>
        <w:softHyphen/>
        <w:t>дую восьмую длительность)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3.     </w:t>
      </w:r>
      <w:r>
        <w:rPr/>
        <w:t>Наклонить голову назад, потом вперед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4.     </w:t>
      </w:r>
      <w:r>
        <w:rPr/>
        <w:t>Голову назад, вперед, прям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5.     </w:t>
      </w:r>
      <w:r>
        <w:rPr/>
        <w:t>Повернуть голову вправо, затем влев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6.     </w:t>
      </w:r>
      <w:r>
        <w:rPr/>
        <w:t>Вправо, влево, прям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7.     </w:t>
      </w:r>
      <w:r>
        <w:rPr/>
        <w:t>Повернуть голову влево, затем вправ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8.     </w:t>
      </w:r>
      <w:r>
        <w:rPr/>
        <w:t>Влево, вправо, прям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9.     </w:t>
      </w:r>
      <w:r>
        <w:rPr/>
        <w:t>Наклонить голову к правому плечу, затем к левому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0.   </w:t>
      </w:r>
      <w:r>
        <w:rPr/>
        <w:t>К правому, к левому, прям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1.   </w:t>
      </w:r>
      <w:r>
        <w:rPr/>
        <w:t>Наклонить голову к левому плечу, затем к правому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2.   </w:t>
      </w:r>
      <w:r>
        <w:rPr/>
        <w:t>К левому, к правому, прям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3.   </w:t>
      </w:r>
      <w:r>
        <w:rPr/>
        <w:t>Движение как в 1-м такт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4.   </w:t>
      </w:r>
      <w:r>
        <w:rPr/>
        <w:t>Движение как во 2-м такт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5.   </w:t>
      </w:r>
      <w:r>
        <w:rPr/>
        <w:t>Движение как в 3-м такт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Такт 16. </w:t>
      </w:r>
      <w:r>
        <w:rPr/>
        <w:t>Голову прямо на 1 -ю долю, на 2-ю долю согнуть</w:t>
        <w:softHyphen/>
        <w:t>ся пополам, уронить голову и руки — завод кон</w:t>
        <w:softHyphen/>
        <w:t>чилс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ЮЛЬПАН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пластику рук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рассыпную в основной стойке, руки внизу, ладони вниз, средние пальцы соединены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1. Утром тюльпан              </w:t>
        <w:tab/>
      </w:r>
      <w:r>
        <w:rPr/>
        <w:t>Соединяя ладони, поднять руки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раскрывается                     </w:t>
        <w:tab/>
        <w:t xml:space="preserve"> </w:t>
      </w:r>
      <w:r>
        <w:rPr/>
        <w:t>к подбородку, раскрыть ладони,</w:t>
      </w:r>
    </w:p>
    <w:p>
      <w:pPr>
        <w:pStyle w:val="Normal"/>
        <w:shd w:fill="FFFFFF" w:val="clear"/>
        <w:ind w:left="2832" w:firstLine="708"/>
        <w:rPr/>
      </w:pPr>
      <w:r>
        <w:rPr/>
        <w:t>локти соединить.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i/>
          <w:iCs/>
        </w:rPr>
        <w:t xml:space="preserve">На ночь закрывается      </w:t>
        <w:tab/>
      </w:r>
      <w:r>
        <w:rPr/>
        <w:t>Соединяя ладони, опустить руки</w:t>
      </w:r>
    </w:p>
    <w:p>
      <w:pPr>
        <w:pStyle w:val="Normal"/>
        <w:shd w:fill="FFFFFF" w:val="clear"/>
        <w:ind w:left="3540" w:hanging="0"/>
        <w:rPr/>
      </w:pPr>
      <w:r>
        <w:rPr/>
        <w:t>вниз.</w:t>
      </w:r>
    </w:p>
    <w:p>
      <w:pPr>
        <w:pStyle w:val="Normal"/>
        <w:shd w:fill="FFFFFF" w:val="clear"/>
        <w:rPr/>
      </w:pPr>
      <w:r>
        <w:rPr/>
        <w:t xml:space="preserve">3.  </w:t>
      </w:r>
      <w:r>
        <w:rPr>
          <w:i/>
          <w:iCs/>
        </w:rPr>
        <w:t xml:space="preserve">Тюльпанное дерево           </w:t>
        <w:tab/>
      </w:r>
      <w:r>
        <w:rPr/>
        <w:t>Внизу соединить тыльные сторо-</w:t>
      </w:r>
    </w:p>
    <w:p>
      <w:pPr>
        <w:pStyle w:val="Normal"/>
        <w:shd w:fill="FFFFFF" w:val="clear"/>
        <w:ind w:left="2832" w:firstLine="708"/>
        <w:rPr/>
      </w:pPr>
      <w:r>
        <w:rPr/>
        <w:t>ны ладоней и поднимать руки над головой.</w:t>
      </w:r>
    </w:p>
    <w:p>
      <w:pPr>
        <w:pStyle w:val="Normal"/>
        <w:shd w:fill="FFFFFF" w:val="clear"/>
        <w:ind w:left="3540" w:hanging="3540"/>
        <w:rPr/>
      </w:pPr>
      <w:r>
        <w:rPr/>
        <w:t xml:space="preserve">4. </w:t>
      </w:r>
      <w:r>
        <w:rPr>
          <w:i/>
          <w:iCs/>
        </w:rPr>
        <w:t xml:space="preserve">Раскидывает свои          </w:t>
        <w:tab/>
        <w:t xml:space="preserve"> </w:t>
      </w:r>
      <w:r>
        <w:rPr/>
        <w:t xml:space="preserve">Руки сверху раскинуть в стороны, </w:t>
      </w:r>
      <w:r>
        <w:rPr>
          <w:i/>
          <w:iCs/>
        </w:rPr>
        <w:t xml:space="preserve">ветви                                       </w:t>
      </w:r>
      <w:r>
        <w:rPr/>
        <w:t>ладони вверх.</w:t>
      </w:r>
    </w:p>
    <w:p>
      <w:pPr>
        <w:pStyle w:val="Normal"/>
        <w:shd w:fill="FFFFFF" w:val="clear"/>
        <w:ind w:left="3540" w:hanging="3540"/>
        <w:rPr/>
      </w:pPr>
      <w:r>
        <w:rPr/>
        <w:t xml:space="preserve">5. </w:t>
      </w:r>
      <w:r>
        <w:rPr>
          <w:i/>
          <w:iCs/>
        </w:rPr>
        <w:t>И осенью листики</w:t>
      </w:r>
    </w:p>
    <w:p>
      <w:pPr>
        <w:pStyle w:val="Normal"/>
        <w:shd w:fill="FFFFFF" w:val="clear"/>
        <w:ind w:left="3540" w:hanging="3540"/>
        <w:rPr/>
      </w:pPr>
      <w:r>
        <w:rPr/>
        <w:t xml:space="preserve">    </w:t>
      </w:r>
      <w:r>
        <w:rPr>
          <w:i/>
        </w:rPr>
        <w:t>опадают</w:t>
      </w:r>
      <w:r>
        <w:rPr>
          <w:i/>
          <w:iCs/>
        </w:rPr>
        <w:t xml:space="preserve">           </w:t>
        <w:tab/>
      </w:r>
      <w:r>
        <w:rPr/>
        <w:t>Повернуть ладони вниз и мягко</w:t>
      </w:r>
      <w:r>
        <w:rPr>
          <w:i/>
          <w:iCs/>
        </w:rPr>
        <w:t xml:space="preserve">                                </w:t>
      </w:r>
      <w:r>
        <w:rPr/>
        <w:t>опускать вниз, чуть перебирая пальца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ЬМИНОГ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пластику рук, координацию движен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Руки в стороны, ладони вперед, основная стойка. Мягко скрестить руки в запястьях перед грудью и плавно от</w:t>
        <w:softHyphen/>
        <w:t>вести в стороны. Повторить четыре раза, сверху то правая, то левая рука. Мягко скрестить руки на груди, как бы стараясь обхватить себя руками, плавно развести в стороны. Повторить четыре раза, чередуя положение ру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ДВЕДИ В КЛЕТКЕ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ловкость, координацию движен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Встать на колени, затем сесть на пятки, ладони положить на пол и в тыльные стороны ладоней уткнуть «мок</w:t>
        <w:softHyphen/>
        <w:t>рые носы». Медвежата сидят в клетке и пытаются из нее вы</w:t>
        <w:softHyphen/>
        <w:t>браться к маме в лес...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i/>
          <w:iCs/>
        </w:rPr>
        <w:t xml:space="preserve">Правой вперед, затем     </w:t>
        <w:tab/>
        <w:t xml:space="preserve"> </w:t>
      </w:r>
      <w:r>
        <w:rPr/>
        <w:t>Не поднимая головы, вытянуть вперед</w:t>
      </w:r>
    </w:p>
    <w:p>
      <w:pPr>
        <w:pStyle w:val="Normal"/>
        <w:shd w:fill="FFFFFF" w:val="clear"/>
        <w:ind w:left="3615" w:hanging="3615"/>
        <w:rPr/>
      </w:pPr>
      <w:r>
        <w:rPr>
          <w:i/>
          <w:iCs/>
        </w:rPr>
        <w:t xml:space="preserve">левой                                 </w:t>
        <w:tab/>
        <w:t xml:space="preserve"> </w:t>
      </w:r>
      <w:r>
        <w:rPr/>
        <w:t>правую руку по полу, по</w:t>
        <w:softHyphen/>
        <w:t xml:space="preserve">том левую руку.               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i/>
          <w:iCs/>
        </w:rPr>
        <w:t xml:space="preserve">К себе, к себе                   </w:t>
        <w:tab/>
        <w:t xml:space="preserve"> </w:t>
      </w:r>
      <w:r>
        <w:rPr/>
        <w:t xml:space="preserve">По очереди вернуть руки в исходное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</w:t>
      </w:r>
      <w:r>
        <w:rPr/>
        <w:t>положение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i/>
          <w:iCs/>
        </w:rPr>
        <w:t xml:space="preserve">В стороны, в стороны    </w:t>
        <w:tab/>
      </w:r>
      <w:r>
        <w:rPr/>
        <w:t>Вытянуть руки по полу в стороны:</w:t>
      </w:r>
    </w:p>
    <w:p>
      <w:pPr>
        <w:pStyle w:val="Normal"/>
        <w:shd w:fill="FFFFFF" w:val="clear"/>
        <w:ind w:left="2832" w:firstLine="708"/>
        <w:rPr/>
      </w:pPr>
      <w:r>
        <w:rPr/>
        <w:t>сначала правую, потом левую.</w:t>
      </w:r>
    </w:p>
    <w:p>
      <w:pPr>
        <w:pStyle w:val="Normal"/>
        <w:shd w:fill="FFFFFF" w:val="clear"/>
        <w:rPr/>
      </w:pPr>
      <w:r>
        <w:rPr/>
        <w:t xml:space="preserve">4. </w:t>
      </w:r>
      <w:r>
        <w:rPr>
          <w:i/>
          <w:iCs/>
        </w:rPr>
        <w:t xml:space="preserve">К себе, к себе                    </w:t>
        <w:tab/>
      </w:r>
      <w:r>
        <w:rPr/>
        <w:t>По очереди вернуть руки в исх. п.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i/>
          <w:iCs/>
        </w:rPr>
        <w:t xml:space="preserve">Правую руку вперед,       </w:t>
        <w:tab/>
        <w:t xml:space="preserve"> </w:t>
      </w:r>
      <w:r>
        <w:rPr/>
        <w:t>Опираясь на левую руку, поднять-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левую ногу </w:t>
      </w:r>
      <w:r>
        <w:rPr/>
        <w:t xml:space="preserve">— </w:t>
      </w:r>
      <w:r>
        <w:rPr>
          <w:i/>
          <w:iCs/>
        </w:rPr>
        <w:t xml:space="preserve">назад            </w:t>
        <w:tab/>
        <w:t xml:space="preserve"> </w:t>
      </w:r>
      <w:r>
        <w:rPr/>
        <w:t xml:space="preserve">ся с пяток, потянуться правой рукой </w:t>
      </w:r>
    </w:p>
    <w:p>
      <w:pPr>
        <w:pStyle w:val="Normal"/>
        <w:shd w:fill="FFFFFF" w:val="clear"/>
        <w:ind w:left="3540" w:hanging="0"/>
        <w:rPr/>
      </w:pPr>
      <w:r>
        <w:rPr/>
        <w:t>вперед, левой прямой ногой назад (как бы пытаться «раздви</w:t>
        <w:softHyphen/>
        <w:t>нуть» прутья клетки).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i/>
          <w:iCs/>
        </w:rPr>
        <w:t xml:space="preserve">Сесть                              </w:t>
        <w:tab/>
        <w:t xml:space="preserve"> </w:t>
      </w:r>
      <w:r>
        <w:rPr/>
        <w:t>Вернуться в исходное положение.</w:t>
      </w:r>
    </w:p>
    <w:p>
      <w:pPr>
        <w:pStyle w:val="Normal"/>
        <w:shd w:fill="FFFFFF" w:val="clear"/>
        <w:rPr/>
      </w:pPr>
      <w:r>
        <w:rPr/>
        <w:t xml:space="preserve">7. </w:t>
      </w:r>
      <w:r>
        <w:rPr>
          <w:i/>
          <w:iCs/>
        </w:rPr>
        <w:t xml:space="preserve">Левую руку, правую        </w:t>
        <w:tab/>
        <w:t xml:space="preserve"> </w:t>
      </w:r>
      <w:r>
        <w:rPr/>
        <w:t xml:space="preserve">Выполнить п. 5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ногу, потянуться!..</w:t>
      </w:r>
    </w:p>
    <w:p>
      <w:pPr>
        <w:pStyle w:val="Normal"/>
        <w:shd w:fill="FFFFFF" w:val="clear"/>
        <w:rPr/>
      </w:pPr>
      <w:r>
        <w:rPr/>
        <w:t xml:space="preserve">8. </w:t>
      </w:r>
      <w:r>
        <w:rPr>
          <w:i/>
          <w:iCs/>
        </w:rPr>
        <w:t xml:space="preserve">Ничего не получилось!..   </w:t>
        <w:tab/>
      </w:r>
      <w:r>
        <w:rPr/>
        <w:t xml:space="preserve">Вернуться в исходное положение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ткнуть носы в тыльны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стороны ладоней и «завыть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МЕ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 xml:space="preserve">Развивать чувство ритма, пластику рук.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врассыпную по-турецки, руки в сто</w:t>
        <w:softHyphen/>
        <w:t>роны, ладони вниз, спина прямая. Все вместе произносят текст:</w:t>
      </w:r>
    </w:p>
    <w:p>
      <w:pPr>
        <w:pStyle w:val="Normal"/>
        <w:shd w:fill="FFFFFF" w:val="clear"/>
        <w:ind w:left="75" w:hanging="0"/>
        <w:rPr/>
      </w:pPr>
      <w:r>
        <w:rPr>
          <w:b/>
          <w:i/>
          <w:iCs/>
        </w:rPr>
        <w:t>На охоту собираясь,</w:t>
      </w:r>
      <w:r>
        <w:rPr>
          <w:i/>
          <w:iCs/>
        </w:rPr>
        <w:t xml:space="preserve">            </w:t>
        <w:tab/>
      </w:r>
      <w:r>
        <w:rPr/>
        <w:t xml:space="preserve">На каждый слог плавным движе- </w:t>
      </w:r>
    </w:p>
    <w:p>
      <w:pPr>
        <w:pStyle w:val="Normal"/>
        <w:shd w:fill="FFFFFF" w:val="clear"/>
        <w:ind w:left="3540" w:hanging="0"/>
        <w:rPr/>
      </w:pPr>
      <w:r>
        <w:rPr/>
        <w:t>нием приблизить тыльные сторо</w:t>
        <w:softHyphen/>
        <w:t xml:space="preserve">ны ладоней к плечам и обратно, как бы отталкиваясь от плеча. 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Ползут змеи, извиваясь.</w:t>
      </w:r>
      <w:r>
        <w:rPr>
          <w:i/>
          <w:iCs/>
        </w:rPr>
        <w:t xml:space="preserve">     </w:t>
        <w:tab/>
      </w:r>
      <w:r>
        <w:rPr/>
        <w:t>На каждый слог то же движение,</w:t>
      </w:r>
    </w:p>
    <w:p>
      <w:pPr>
        <w:pStyle w:val="Normal"/>
        <w:shd w:fill="FFFFFF" w:val="clear"/>
        <w:ind w:left="3540" w:hanging="0"/>
        <w:rPr/>
      </w:pPr>
      <w:r>
        <w:rPr/>
        <w:t>но поднимая руки вверх и опуская вниз. Можно делать упражнение без текста на звуке «с-с-с-с-с-с-с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ЕЖИК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тие координации движений, ловкости, чувства ритм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лежат на спине, руки вытянуты вдоль голо</w:t>
        <w:softHyphen/>
        <w:t>вы, носки ног вытянуты.</w:t>
      </w:r>
    </w:p>
    <w:p>
      <w:pPr>
        <w:pStyle w:val="Normal"/>
        <w:shd w:fill="FFFFFF" w:val="clear"/>
        <w:rPr/>
      </w:pPr>
      <w:r>
        <w:rPr/>
        <w:t xml:space="preserve">1. </w:t>
      </w:r>
      <w:r>
        <w:rPr>
          <w:i/>
          <w:iCs/>
        </w:rPr>
        <w:t xml:space="preserve">Ежик съежился,              </w:t>
        <w:tab/>
        <w:t xml:space="preserve"> </w:t>
      </w:r>
      <w:r>
        <w:rPr/>
        <w:t xml:space="preserve">Согнуть ноги в коленях, прижать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свернулся,                           </w:t>
        <w:tab/>
        <w:t xml:space="preserve"> </w:t>
      </w:r>
      <w:r>
        <w:rPr/>
        <w:t>к животу, обхватить их руками,</w:t>
      </w:r>
    </w:p>
    <w:p>
      <w:pPr>
        <w:pStyle w:val="Normal"/>
        <w:shd w:fill="FFFFFF" w:val="clear"/>
        <w:ind w:left="3540" w:hanging="0"/>
        <w:rPr/>
      </w:pPr>
      <w:r>
        <w:rPr/>
        <w:t>нос в колени.</w:t>
      </w:r>
    </w:p>
    <w:p>
      <w:pPr>
        <w:pStyle w:val="Normal"/>
        <w:shd w:fill="FFFFFF" w:val="clear"/>
        <w:rPr/>
      </w:pPr>
      <w:r>
        <w:rPr/>
        <w:t xml:space="preserve">2. </w:t>
      </w:r>
      <w:r>
        <w:rPr>
          <w:i/>
          <w:iCs/>
        </w:rPr>
        <w:t xml:space="preserve">Развернулся...                  </w:t>
        <w:tab/>
      </w:r>
      <w:r>
        <w:rPr/>
        <w:t>Вернуться в исх. п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i/>
          <w:iCs/>
        </w:rPr>
        <w:t xml:space="preserve">Потянулся.                     </w:t>
        <w:tab/>
      </w:r>
      <w:r>
        <w:rPr/>
        <w:t>Поворот на живот через правое</w:t>
      </w:r>
    </w:p>
    <w:p>
      <w:pPr>
        <w:pStyle w:val="Normal"/>
        <w:shd w:fill="FFFFFF" w:val="clear"/>
        <w:ind w:left="2832" w:firstLine="708"/>
        <w:rPr/>
      </w:pPr>
      <w:r>
        <w:rPr/>
        <w:t>плечо.</w:t>
      </w:r>
    </w:p>
    <w:p>
      <w:pPr>
        <w:pStyle w:val="Normal"/>
        <w:shd w:fill="FFFFFF" w:val="clear"/>
        <w:ind w:left="3540" w:hanging="3540"/>
        <w:rPr/>
      </w:pPr>
      <w:r>
        <w:rPr/>
        <w:t xml:space="preserve">4. </w:t>
      </w:r>
      <w:r>
        <w:rPr>
          <w:i/>
          <w:iCs/>
        </w:rPr>
        <w:t xml:space="preserve">Раз, два, три, четыре,    </w:t>
        <w:tab/>
        <w:t xml:space="preserve"> </w:t>
      </w:r>
      <w:r>
        <w:rPr/>
        <w:t xml:space="preserve">Поднять прямые руки и ноги </w:t>
      </w:r>
      <w:r>
        <w:rPr>
          <w:i/>
          <w:iCs/>
        </w:rPr>
        <w:t xml:space="preserve">пять...                                  </w:t>
      </w:r>
      <w:r>
        <w:rPr/>
        <w:t>вверх, потянуться за руками.</w:t>
      </w:r>
    </w:p>
    <w:p>
      <w:pPr>
        <w:pStyle w:val="Normal"/>
        <w:shd w:fill="FFFFFF" w:val="clear"/>
        <w:rPr/>
      </w:pPr>
      <w:r>
        <w:rPr/>
        <w:t xml:space="preserve">5. </w:t>
      </w:r>
      <w:r>
        <w:rPr>
          <w:i/>
          <w:iCs/>
        </w:rPr>
        <w:t>Ежик съежился опять!..</w:t>
        <w:tab/>
        <w:t xml:space="preserve"> </w:t>
      </w:r>
      <w:r>
        <w:rPr/>
        <w:t>Поворот на спину через левое пле-</w:t>
      </w:r>
    </w:p>
    <w:p>
      <w:pPr>
        <w:pStyle w:val="Normal"/>
        <w:shd w:fill="FFFFFF" w:val="clear"/>
        <w:ind w:left="3540" w:hanging="0"/>
        <w:rPr/>
      </w:pPr>
      <w:r>
        <w:rPr/>
        <w:t>чо, обхватить руками ноги, согну</w:t>
        <w:softHyphen/>
        <w:t>тые в коленях, нос в колен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ЗУЩИЕ ЗМЕ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гибкость, пластическую выразительнос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Стать на колени и, прогнув спину, как можно даль</w:t>
        <w:softHyphen/>
        <w:t>ше вытянуть руки вперед, прижимаясь грудью к полу. Затем подтянуть ноги («хвост») и снова продвинуться вперед. Харак</w:t>
        <w:softHyphen/>
        <w:t>тер движения волнообразный и непрерывный. Змеи могут изги</w:t>
        <w:softHyphen/>
        <w:t>баться в разные стороны, пластически общаться, артикулировать звуки «с-с-с-с-с-с-с», «ш-ш-ш-ш-ш-ш-ш», «щ-щ-щ-щ-щ-щ-щ», «ч-ч-ч-ч-ч-ч-ч» (1-й вид выдыха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НТЕРЫ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а ж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на корточках и, не касаясь коленями пола, руками («мягкими лапками») идут по окружности к свое</w:t>
        <w:softHyphen/>
        <w:t>му «хвосту», не разворачивая по возможности корпус. Идут поочередно в разные стороны. В дальнейшем пантеры могут пла</w:t>
        <w:softHyphen/>
        <w:t>стически и с помощью звуков общаться между собой. (См. раз</w:t>
        <w:softHyphen/>
        <w:t>дел «Культура и техника речи», упражнение «Зевающая пан</w:t>
        <w:softHyphen/>
        <w:t>тера»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АРИОНЕТК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умение владеть своим телом, ощущать им</w:t>
        <w:softHyphen/>
        <w:t>пульс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тоят врассыпную в основной стойке. По хлопку педагога они должны импульсивно, очень резко принять какую-либо позу, по второму хлопку — быстро принять новую позу и т.д. В упражнении должны участвовать все части тела, менять положение в пространстве (лежа, сидя, стоя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КУЛЬПТОР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оображение и фантазию, совершенство</w:t>
        <w:softHyphen/>
        <w:t>вать пластические возможности тела, умение действовать с партнером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пары. Один ребенок бе</w:t>
        <w:softHyphen/>
        <w:t>рет на себя роль скульптора, а другой — роль пластилина или глины. Скульпторам предлагается слепить несуществующее фантастическое создание, придумать ему имя и рассказать, где оно живет, чем питается, что любит, как передвигается. В даль</w:t>
        <w:softHyphen/>
        <w:t>нейшем можно предложить существу ожить и начать двигать</w:t>
        <w:softHyphen/>
        <w:t xml:space="preserve">ся. Затем дети меняются ролями.  </w:t>
      </w:r>
    </w:p>
    <w:p>
      <w:pPr>
        <w:pStyle w:val="Normal"/>
        <w:shd w:fill="FFFFFF" w:val="clear"/>
        <w:rPr/>
      </w:pPr>
      <w:r>
        <w:rPr/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«ДЕТСКОМ МИРЕ»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оображение и фантазию, учить создавать образы с помощью выразительных движен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покупателей и игрушки, выбирают ребенка на роль продавца. Покупатели по очереди просят продавца показать ту или иную игрушку. Продавец за</w:t>
        <w:softHyphen/>
        <w:t>водит ее ключом. Игрушка оживает, начинает двигаться, а по</w:t>
        <w:softHyphen/>
        <w:t>купатель должен отгадать, что это за игрушка. Затем дети ме</w:t>
        <w:softHyphen/>
        <w:t>няются роля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ТО НА КАРТИНКЕ?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умение передавать образы живых существ с помощью пластических выразительных движен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збирают карточки с изображением живот</w:t>
        <w:softHyphen/>
        <w:t>ных, птиц, насекомых и т.д. Затем по одному передают в плас</w:t>
        <w:softHyphen/>
        <w:t>тике заданный образ, остальные отгадывают. На нескольких карточках изображения могут совпадать, что дает возможность сравнить несколько вариантов одного задания и отметить луч</w:t>
        <w:softHyphen/>
        <w:t>шее исполн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ЕРНЫШКО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ренировать веру, фантазию и Пластическую вырази</w:t>
        <w:softHyphen/>
        <w:t>тельность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зрителей и исполните</w:t>
        <w:softHyphen/>
        <w:t>лей. Каждый ребенок представляет себя маленьким зернышком какого-либо растения. Дети сидят на корточках (голову при</w:t>
        <w:softHyphen/>
        <w:t>жать к коленям и обхватить себя руками). В заданном ритме из зернышка пробивается расточек, он тянется к солнышку, рас</w:t>
        <w:softHyphen/>
        <w:t>тет, выпускает листочки... Зрители пытаются определить, что за растение выросло из каждого зерныш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ЦЫПЛЯТ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а ж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ложатся на ковер, прижимают колени к гру</w:t>
        <w:softHyphen/>
        <w:t>ди, голову к коленям и обхватывают себя руками («яйцо»). Сна</w:t>
        <w:softHyphen/>
        <w:t>чала приподнимается голова, цыплята клювиками разбивают скорлупу, расправляют крылышки, пытаются встать на нож</w:t>
        <w:softHyphen/>
        <w:t>ки, начинают двигаться, знакомиться с окружающим миром, пробуют клевать зернышки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mallCaps/>
        </w:rPr>
        <w:t xml:space="preserve">чудо-юдо </w:t>
      </w:r>
      <w:r>
        <w:rPr>
          <w:b/>
        </w:rPr>
        <w:t xml:space="preserve">из </w:t>
      </w:r>
      <w:r>
        <w:rPr>
          <w:b/>
          <w:smallCaps/>
        </w:rPr>
        <w:t>яйц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 xml:space="preserve">Та же. 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Игра похожа на предыдущую, но из яйца должны вылупиться фантастические обитатели других планет: они мо</w:t>
        <w:softHyphen/>
        <w:t>гут скакать или ползать, ходить на четвереньках или перека</w:t>
        <w:softHyphen/>
        <w:t>тываться. Они изучают все, что им попадается на их пути, ищут себе пищу, общаются между собой миролюбиво или враждеб</w:t>
        <w:softHyphen/>
        <w:t>но. Усталые, ищут подходящее место для отдыха и укладыва</w:t>
        <w:softHyphen/>
        <w:t>ются спа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ЗЫКАЛЬНО-ПЛАСТИЧЕСКИЕ ИМПРОВИЗАЦИ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Передавать в пластических свободных образах харак</w:t>
        <w:softHyphen/>
        <w:t>тер и настроение музыкальных произведен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ВАЯ ПОТЕРЯ</w:t>
      </w:r>
    </w:p>
    <w:p>
      <w:pPr>
        <w:pStyle w:val="Normal"/>
        <w:shd w:fill="FFFFFF" w:val="clear"/>
        <w:rPr/>
      </w:pPr>
      <w:r>
        <w:rPr/>
        <w:t>Каждый ребенок импровизирует предлагаемую ситуацию, как бы отвечая на вопросы: где, когда, почему, что потерял? Дети с помощью мимики, жестов, пластики тела создают мини-спектакль (этюд) на заданную тему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Первая потеря», муз. Р.Шу</w:t>
        <w:softHyphen/>
        <w:t>мана (Альбом для юношества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ДАРОК</w:t>
      </w:r>
    </w:p>
    <w:p>
      <w:pPr>
        <w:pStyle w:val="Normal"/>
        <w:shd w:fill="FFFFFF" w:val="clear"/>
        <w:rPr/>
      </w:pPr>
      <w:r>
        <w:rPr/>
        <w:t>Дети свободно и эмоционально передают радостное настрое</w:t>
        <w:softHyphen/>
        <w:t>ние в связи с полученным подарком. Фантазируют, когда (Но</w:t>
        <w:softHyphen/>
        <w:t>вый год или день рождения), от кого (мама, папа, друг и т.п.), что именно получили в подарок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Новая кукла», муз. П. Чай</w:t>
        <w:softHyphen/>
        <w:t>ковского (Детский альбом) или «Вальс-шутка», муз. Д Шостакович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СЕННИЕ ЛИСТЬЯ</w:t>
      </w:r>
    </w:p>
    <w:p>
      <w:pPr>
        <w:pStyle w:val="Normal"/>
        <w:shd w:fill="FFFFFF" w:val="clear"/>
        <w:rPr/>
      </w:pPr>
      <w:r>
        <w:rPr/>
        <w:t>Ветер играет осенними листьями, они кружатся в причуд</w:t>
        <w:softHyphen/>
        <w:t>ливом танце, постепенно опускаясь на землю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Вальс-фантазия», муз. М.Глинки или вальс «Осенний сон», муз  А. Джойс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ТРО</w:t>
      </w:r>
    </w:p>
    <w:p>
      <w:pPr>
        <w:pStyle w:val="Normal"/>
        <w:shd w:fill="FFFFFF" w:val="clear"/>
        <w:rPr/>
      </w:pPr>
      <w:r>
        <w:rPr/>
        <w:t>Дети лежат на ковре (спят), ощущают, как солнечный луч скользнул по лицу, медленно открывают глаза, потягиваются, поднимаются, подходят к окну и, открыв его, любуются ран</w:t>
        <w:softHyphen/>
        <w:t>ним утром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Утро», муз. Э.Грига; «Рас</w:t>
        <w:softHyphen/>
        <w:t>свет на Москве-реке», муз. М.Мусоргског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АБОЧКИ</w:t>
      </w:r>
    </w:p>
    <w:p>
      <w:pPr>
        <w:pStyle w:val="Normal"/>
        <w:shd w:fill="FFFFFF" w:val="clear"/>
        <w:rPr/>
      </w:pPr>
      <w:r>
        <w:rPr/>
        <w:t>На летнем лугу летают бабочки. Одни собирают нектар с цве</w:t>
        <w:softHyphen/>
        <w:t>тов, другие любуются своими пестрыми крылышками. Легкие и воздушные, они порхают и кружатся в своем радостном танц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Мотылек», муз .Д Жабалевского; «Вальс» из балета «Коппелия», муз. Л Делиб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СТРАНЕ ЦВЕТОВ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 </w:t>
      </w:r>
      <w:r>
        <w:rPr/>
        <w:t>стране цветов праздничный бал. Каждый цветок импрови</w:t>
        <w:softHyphen/>
        <w:t>зирует свои движения, выражая общее радостное настроени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Подснежник» («Времена года»); «Вальс цветов» из балета «Щелкунчик»; муз. П.Чай</w:t>
        <w:softHyphen/>
        <w:t>ковского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НЕЖИНКИ</w:t>
      </w:r>
    </w:p>
    <w:p>
      <w:pPr>
        <w:pStyle w:val="Normal"/>
        <w:shd w:fill="FFFFFF" w:val="clear"/>
        <w:rPr/>
      </w:pPr>
      <w:r>
        <w:rPr/>
        <w:t>То медленно, то быстрее опускаются на землю снежинки, кружась и искрясь в своем волшебном танце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Вальс» из оперы «Елка», муз. В. Ребикова; «Вальс снежных хлопьев» из балета «Щел</w:t>
        <w:softHyphen/>
        <w:t>кунчик», муз. П.И. Чайковского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ОЛДОВАННЫЙ ЛЕС</w:t>
      </w:r>
    </w:p>
    <w:p>
      <w:pPr>
        <w:pStyle w:val="Normal"/>
        <w:shd w:fill="FFFFFF" w:val="clear"/>
        <w:rPr/>
      </w:pPr>
      <w:r>
        <w:rPr/>
        <w:t>Страшно и таинственно в заколдованном лесу; ветви деревь</w:t>
        <w:softHyphen/>
        <w:t>ев шевелятся, медленно извиваясь, заманивают путников в са</w:t>
        <w:softHyphen/>
        <w:t>мую чащу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Гном», муз. М. Мусоргского («Картинки с выставки»)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ТЯ И ВОЛК</w:t>
      </w:r>
    </w:p>
    <w:p>
      <w:pPr>
        <w:pStyle w:val="Normal"/>
        <w:shd w:fill="FFFFFF" w:val="clear"/>
        <w:rPr/>
      </w:pPr>
      <w:r>
        <w:rPr/>
        <w:t>Храбро и весело шагает мальчик Петя, смешно перевалива</w:t>
        <w:softHyphen/>
        <w:t>ясь, ковыляет утка; мягко ступая лапками, крадется кошка; легко и быстро летает птичка; тяжело, опираясь на палку, хо</w:t>
        <w:softHyphen/>
        <w:t>дит дедушка, сердито идет волк...</w:t>
      </w:r>
    </w:p>
    <w:p>
      <w:pPr>
        <w:pStyle w:val="Normal"/>
        <w:shd w:fill="FFFFFF" w:val="clear"/>
        <w:rPr/>
      </w:pPr>
      <w:r>
        <w:rPr/>
        <w:t>Дети делятся на несколько групп и внутри каждой распре</w:t>
        <w:softHyphen/>
        <w:t>деляют роли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отрывки из симф. сказки «Петя и волк», муз. С Прокофье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ЦАРСТВЕ ЗОЛОТОЙ РЫБК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 </w:t>
      </w:r>
      <w:r>
        <w:rPr/>
        <w:t>морском царстве Золотой рыбки покой и тишина. Его оби</w:t>
        <w:softHyphen/>
        <w:t>татели занимаются своими делами: плавают рыбки, извивают</w:t>
        <w:softHyphen/>
        <w:t>ся водоросли, раскрывается и закрывается раковина, быстро перемещается по дну краб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Аквариум» («Карнавал животных» ), муз. К.Сен-Санс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ГОСТЯХ У РУСАЛОЧКИ</w:t>
      </w:r>
    </w:p>
    <w:p>
      <w:pPr>
        <w:pStyle w:val="Normal"/>
        <w:shd w:fill="FFFFFF" w:val="clear"/>
        <w:rPr/>
      </w:pPr>
      <w:r>
        <w:rPr/>
        <w:t>В подводном дворце морского царя Русалочка танцует в ок</w:t>
        <w:softHyphen/>
        <w:t>ружении рыб и медуз, крабов и морских звезд, раковин и ко</w:t>
        <w:softHyphen/>
        <w:t>раллов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Нептун», муз. Г.Холъст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 ВОЛШЕБНИЦЫ АНИТРЫ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 </w:t>
      </w:r>
      <w:r>
        <w:rPr/>
        <w:t>далекой и таинственной стране, где властвует прекрасная Анитра, она и ее подданные завлекают и заколдовывают пут</w:t>
        <w:softHyphen/>
        <w:t>ников, случайно попавших в эту страну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Танец Анитры из сюиты «Пер Гюнт», муз. Э.Григ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ЗАМКЕ СПЯЩЕЙ КРАСАВИЦЫ</w:t>
      </w:r>
    </w:p>
    <w:p>
      <w:pPr>
        <w:pStyle w:val="Normal"/>
        <w:shd w:fill="FFFFFF" w:val="clear"/>
        <w:rPr/>
      </w:pPr>
      <w:r>
        <w:rPr/>
        <w:t>В заколдованный замок, где жизнь замерла и все обитатели которого, превращенные в статуи, застыли в разных позах, по</w:t>
        <w:softHyphen/>
        <w:t>падает принц. Он дотрагивается до спящей принцессы, и все вокруг оживает: потягивается и поднимается кошка, просы</w:t>
        <w:softHyphen/>
        <w:t>пается огонь в камине, слуги накрывают на стол, гости, очнув</w:t>
        <w:softHyphen/>
        <w:t>шись от сна, начинают двигаться и танцевать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Романс», муз. Д.Шостакович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НЕГУРОЧКА</w:t>
      </w:r>
    </w:p>
    <w:p>
      <w:pPr>
        <w:pStyle w:val="Normal"/>
        <w:shd w:fill="FFFFFF" w:val="clear"/>
        <w:rPr/>
      </w:pPr>
      <w:r>
        <w:rPr/>
        <w:t>Наступила весна. Все оживает и расцветает. Грустно лишь одной Снегурочке: солнечные теплые лучи несут ей гибель; она прощается со всем, что ей дорого, и медленно тает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Романс» Г.Свиридова (из музыки к к/ф «Метель» 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СТРАНЕ ГНОМОВ</w:t>
      </w:r>
    </w:p>
    <w:p>
      <w:pPr>
        <w:pStyle w:val="Normal"/>
        <w:shd w:fill="FFFFFF" w:val="clear"/>
        <w:rPr/>
      </w:pPr>
      <w:r>
        <w:rPr/>
        <w:t>Гномы отправляются проверить, все ли их клады на месте, не появился ли кто-нибудь чужой в их землях. Они приходят к лесному озеру, отдыхают на мягкой траве и вновь, полные сил, отправляются дальше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 xml:space="preserve">«Шествие гномов», муз. Э.Грига.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ОРОД РОБОТОВ</w:t>
      </w:r>
    </w:p>
    <w:p>
      <w:pPr>
        <w:pStyle w:val="Normal"/>
        <w:shd w:fill="FFFFFF" w:val="clear"/>
        <w:rPr/>
      </w:pPr>
      <w:r>
        <w:rPr/>
        <w:t>Роботы вышли на улицы города, они сделаны из металла и пластика, их движения резкие и упругие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Монтекки и Капулетти» (из балета «Ромео и Джульетта», муз. С.Прокофьев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АКИР И ЗМЕИ</w:t>
      </w:r>
    </w:p>
    <w:p>
      <w:pPr>
        <w:pStyle w:val="Normal"/>
        <w:shd w:fill="FFFFFF" w:val="clear"/>
        <w:rPr/>
      </w:pPr>
      <w:r>
        <w:rPr/>
        <w:t>Факир играет на дудочке, и спокойно лежащие на полу змеи начинают свой танец, плавно покачиваясь и извиваясь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Арабский танец» из бале</w:t>
        <w:softHyphen/>
        <w:t>та «Щелкунчик», муз. П.Чайковског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ИРАЮЩИЙ ЛЕБЕДЬ</w:t>
      </w:r>
    </w:p>
    <w:p>
      <w:pPr>
        <w:pStyle w:val="Normal"/>
        <w:shd w:fill="FFFFFF" w:val="clear"/>
        <w:rPr/>
      </w:pPr>
      <w:r>
        <w:rPr/>
        <w:t>Раненный, лебедь пытается взлететь, чтобы догнать свою стаю, он машет крыльями, но силы убывают, сломанное крыло не подчиняется, движения становятся все слабее, он бессильно опускается на земл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узыкальное сопровождение: </w:t>
      </w:r>
      <w:r>
        <w:rPr>
          <w:i/>
          <w:iCs/>
        </w:rPr>
        <w:t>«Умирающий лебедь» («Кар</w:t>
        <w:softHyphen/>
        <w:t xml:space="preserve">навал животных», муз. К.Сен-Санса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ЖЕСТЫ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</w:rPr>
        <w:t>ИДИ СЮДА.</w:t>
      </w:r>
      <w:r>
        <w:rPr/>
        <w:t xml:space="preserve"> Вытянуть руку вперед с повернутой вверх ла</w:t>
        <w:softHyphen/>
        <w:t>донью, а затем махнуть «к себе».</w:t>
      </w:r>
    </w:p>
    <w:p>
      <w:pPr>
        <w:pStyle w:val="Normal"/>
        <w:jc w:val="both"/>
        <w:rPr/>
      </w:pPr>
      <w:r>
        <w:rPr/>
        <w:t>УХОДИ. Согнуть руку перед грудью, кисть повернута ла</w:t>
        <w:softHyphen/>
        <w:t>донью «от себя», махнуть рукой «от себя».</w:t>
      </w:r>
    </w:p>
    <w:p>
      <w:pPr>
        <w:pStyle w:val="Normal"/>
        <w:jc w:val="both"/>
        <w:rPr/>
      </w:pPr>
      <w:r>
        <w:rPr>
          <w:b/>
        </w:rPr>
        <w:t>СОГЛАСИЕ.</w:t>
      </w:r>
      <w:r>
        <w:rPr/>
        <w:t xml:space="preserve"> Кивнуть головой один или два раза (утверж</w:t>
        <w:softHyphen/>
        <w:t>дающий).</w:t>
      </w:r>
    </w:p>
    <w:p>
      <w:pPr>
        <w:pStyle w:val="Normal"/>
        <w:jc w:val="both"/>
        <w:rPr/>
      </w:pPr>
      <w:r>
        <w:rPr>
          <w:b/>
        </w:rPr>
        <w:t>НЕСОГЛАСИЕ</w:t>
      </w:r>
      <w:r>
        <w:rPr/>
        <w:t>. Покачать головой из стороны в сторону (от</w:t>
        <w:softHyphen/>
        <w:t>рицающий).</w:t>
      </w:r>
    </w:p>
    <w:p>
      <w:pPr>
        <w:pStyle w:val="Normal"/>
        <w:jc w:val="both"/>
        <w:rPr/>
      </w:pPr>
      <w:r>
        <w:rPr>
          <w:b/>
        </w:rPr>
        <w:t>ПРОСЬБА</w:t>
      </w:r>
      <w:r>
        <w:rPr/>
        <w:t>. Рука вытянута вперед с повернутой вверх ла</w:t>
        <w:softHyphen/>
        <w:t>донью. Тяжесть тела переносится на переднюю часть стоп. Шея и корпус направлены вперед.</w:t>
      </w:r>
    </w:p>
    <w:p>
      <w:pPr>
        <w:pStyle w:val="Normal"/>
        <w:jc w:val="both"/>
        <w:rPr/>
      </w:pPr>
      <w:r>
        <w:rPr>
          <w:b/>
        </w:rPr>
        <w:t>ОТКАЗ</w:t>
      </w:r>
      <w:r>
        <w:rPr/>
        <w:t>. Рука вытянута вперед с вертикально поставленной кистью. Ладонь повернута «от себя», корпус наклонен назад, голова повернута в сторону.</w:t>
      </w:r>
    </w:p>
    <w:p>
      <w:pPr>
        <w:pStyle w:val="Normal"/>
        <w:jc w:val="both"/>
        <w:rPr/>
      </w:pPr>
      <w:r>
        <w:rPr>
          <w:b/>
        </w:rPr>
        <w:t>ПЛАЧ.</w:t>
      </w:r>
      <w:r>
        <w:rPr/>
        <w:t xml:space="preserve"> Закрыть лицо руками, наклонить голову вперед вниз, приподнять плечи, плечи вздрагивают.</w:t>
      </w:r>
    </w:p>
    <w:p>
      <w:pPr>
        <w:pStyle w:val="Normal"/>
        <w:jc w:val="both"/>
        <w:rPr/>
      </w:pPr>
      <w:r>
        <w:rPr>
          <w:b/>
        </w:rPr>
        <w:t>ЛАСКА.</w:t>
      </w:r>
      <w:r>
        <w:rPr/>
        <w:t xml:space="preserve"> Поглаживать по плечу мягко, нежно, заглядывая в глаза.</w:t>
      </w:r>
    </w:p>
    <w:p>
      <w:pPr>
        <w:pStyle w:val="Normal"/>
        <w:jc w:val="both"/>
        <w:rPr/>
      </w:pPr>
      <w:r>
        <w:rPr>
          <w:b/>
        </w:rPr>
        <w:t xml:space="preserve">КЛИЧ. </w:t>
      </w:r>
      <w:r>
        <w:rPr/>
        <w:t>Ладонь прикладывается «рупором» к приоткрытому рту, корпус подается в сторону посылаемого «звука».</w:t>
      </w:r>
    </w:p>
    <w:p>
      <w:pPr>
        <w:pStyle w:val="Normal"/>
        <w:jc w:val="both"/>
        <w:rPr/>
      </w:pPr>
      <w:r>
        <w:rPr>
          <w:b/>
        </w:rPr>
        <w:t>ПРИВЕТСТВИЕ</w:t>
      </w:r>
      <w:r>
        <w:rPr/>
        <w:t>. Правая рука поднята вверх, маховые дви</w:t>
        <w:softHyphen/>
        <w:t>жения кистью из стороны в сторону.</w:t>
      </w:r>
    </w:p>
    <w:p>
      <w:pPr>
        <w:pStyle w:val="Normal"/>
        <w:jc w:val="both"/>
        <w:rPr/>
      </w:pPr>
      <w:r>
        <w:rPr>
          <w:b/>
        </w:rPr>
        <w:t>ПРОЩАНИЕ</w:t>
      </w:r>
      <w:r>
        <w:rPr/>
        <w:t>. Глаза устремлены на уходящего, корпус на</w:t>
        <w:softHyphen/>
        <w:t>клонен вперед; плавные маховые движения кистью поднятой правой руки.</w:t>
      </w:r>
    </w:p>
    <w:p>
      <w:pPr>
        <w:pStyle w:val="Normal"/>
        <w:jc w:val="both"/>
        <w:rPr/>
      </w:pPr>
      <w:r>
        <w:rPr>
          <w:b/>
        </w:rPr>
        <w:t>ПРИГЛАШЕНИЕ</w:t>
      </w:r>
      <w:r>
        <w:rPr/>
        <w:t>. Правая рука отводится в сторону, ладонь раскрывается, голова поворачивается за рукой.</w:t>
      </w:r>
    </w:p>
    <w:p>
      <w:pPr>
        <w:pStyle w:val="Normal"/>
        <w:jc w:val="both"/>
        <w:rPr/>
      </w:pPr>
      <w:r>
        <w:rPr>
          <w:b/>
        </w:rPr>
        <w:t>БЛАГОДАРНОСТЬ.</w:t>
      </w:r>
      <w:r>
        <w:rPr/>
        <w:t xml:space="preserve"> Сложенные вместе ладони прижаты к груди, локти расставлены в стороны, голова наклонена вперед.</w:t>
      </w:r>
    </w:p>
    <w:p>
      <w:pPr>
        <w:pStyle w:val="Normal"/>
        <w:jc w:val="both"/>
        <w:rPr/>
      </w:pPr>
      <w:r>
        <w:rPr>
          <w:b/>
        </w:rPr>
        <w:t>НЕГОДОВАНИЕ</w:t>
      </w:r>
      <w:r>
        <w:rPr/>
        <w:t>. Возмущение: «Да что же это такое!».</w:t>
      </w:r>
    </w:p>
    <w:p>
      <w:pPr>
        <w:pStyle w:val="Normal"/>
        <w:rPr/>
      </w:pPr>
      <w:r>
        <w:rPr>
          <w:b/>
        </w:rPr>
        <w:t>НЕ ЗНАЮ.</w:t>
      </w:r>
      <w:r>
        <w:rPr/>
        <w:t xml:space="preserve"> Приподнять плечи, руки слегка разведены, ла</w:t>
        <w:softHyphen/>
        <w:t>дони раскрыты.</w:t>
      </w:r>
    </w:p>
    <w:p>
      <w:pPr>
        <w:pStyle w:val="Normal"/>
        <w:ind w:firstLine="720"/>
        <w:jc w:val="both"/>
        <w:rPr/>
      </w:pPr>
      <w:r>
        <w:rPr/>
        <w:t>Жестом можно также передать восхищение и удивление, он может быть отстраняющим и повелевающим. С его помощью можно предложить детям охарактеризовать предмет по разме</w:t>
        <w:softHyphen/>
        <w:t>ру и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ИКУЛЯЦИОННАЯ ГИМНАС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РЯДКА ДЛЯ ГУБ «Веселый пятачок»:</w:t>
      </w:r>
    </w:p>
    <w:p>
      <w:pPr>
        <w:pStyle w:val="Normal"/>
        <w:numPr>
          <w:ilvl w:val="0"/>
          <w:numId w:val="2"/>
        </w:numPr>
        <w:rPr/>
      </w:pPr>
      <w:r>
        <w:rPr/>
        <w:t>на счет «раз» губы вытянуть вперед, как пятачок у поросенка; на «два» губы растянуть в улыбке, не обнажая зубов;</w:t>
      </w:r>
    </w:p>
    <w:p>
      <w:pPr>
        <w:pStyle w:val="Normal"/>
        <w:numPr>
          <w:ilvl w:val="0"/>
          <w:numId w:val="2"/>
        </w:numPr>
        <w:rPr/>
      </w:pPr>
      <w:r>
        <w:rPr/>
        <w:t>вытянутые губы (пятачок) двигаются вверх и вниз, влево и вправо;</w:t>
      </w:r>
    </w:p>
    <w:p>
      <w:pPr>
        <w:pStyle w:val="Normal"/>
        <w:numPr>
          <w:ilvl w:val="0"/>
          <w:numId w:val="2"/>
        </w:numPr>
        <w:rPr/>
      </w:pPr>
      <w:r>
        <w:rPr/>
        <w:t>пятачок делает круговые движения в одну сторону, потом в другую;</w:t>
      </w:r>
    </w:p>
    <w:p>
      <w:pPr>
        <w:pStyle w:val="Normal"/>
        <w:ind w:left="708" w:hanging="0"/>
        <w:rPr/>
      </w:pPr>
      <w:r>
        <w:rPr/>
        <w:t>Заканчивая упражнения, предложить детям полностью освободить мышцы губ, фыркнув, как лошад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ЯДКА ДЛЯ ШЕИ И ЧЕЛЮСТИ</w:t>
      </w:r>
    </w:p>
    <w:p>
      <w:pPr>
        <w:pStyle w:val="Normal"/>
        <w:ind w:firstLine="720"/>
        <w:jc w:val="both"/>
        <w:rPr/>
      </w:pPr>
      <w:r>
        <w:rPr/>
        <w:t>Дети часто говорят сквозь зубы, челюсть зажата, рот е, приоткрыт. Чтобы избавиться от этих недостатков, необходимо освободить мышцы шеи и челюсти.</w:t>
      </w:r>
    </w:p>
    <w:p>
      <w:pPr>
        <w:pStyle w:val="Normal"/>
        <w:jc w:val="both"/>
        <w:rPr/>
      </w:pPr>
      <w:r>
        <w:rPr/>
        <w:t>1. Наклонить голову то к правому, то к левому плечу, затем катать ее по спине и груди;</w:t>
      </w:r>
    </w:p>
    <w:p>
      <w:pPr>
        <w:pStyle w:val="Normal"/>
        <w:jc w:val="both"/>
        <w:rPr/>
      </w:pPr>
      <w:r>
        <w:rPr/>
        <w:t>2. Удивленный бегемот: отбросить резко вниз нижнюю челюсть, рот при этом открывается широко и свободно.</w:t>
      </w:r>
    </w:p>
    <w:p>
      <w:pPr>
        <w:pStyle w:val="Normal"/>
        <w:jc w:val="both"/>
        <w:rPr/>
      </w:pPr>
      <w:r>
        <w:rPr/>
        <w:t>3. Зевающая пантера: нажать двумя руками на обе щеки средней части и произносить «вау, вау, вау...», подражая голосу пантеры, резко опуская нижнюю челюсть широко открыв рот, затем зевнуть и потянуться.</w:t>
      </w:r>
    </w:p>
    <w:p>
      <w:pPr>
        <w:pStyle w:val="Normal"/>
        <w:jc w:val="both"/>
        <w:rPr/>
      </w:pPr>
      <w:r>
        <w:rPr/>
        <w:t>4. Горячая картошка: положить в рот воображаемую горячую картофелину и сделать закрытый зевок (губы сомкнуть, мягкое небо поднято, гортань опущ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РЯДКА ДЛЯ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Жало змеи. Рот открыт, язык выдвинут, как можно дальше вперед, медленно двигается вправо — влево.</w:t>
      </w:r>
    </w:p>
    <w:p>
      <w:pPr>
        <w:pStyle w:val="Normal"/>
        <w:jc w:val="both"/>
        <w:rPr/>
      </w:pPr>
      <w:r>
        <w:rPr/>
        <w:t>2. Конфетка. Губы сомкнуты, языком за ними помещаем «конфетку» вправо — влево, вверх — вниз, по кругу.</w:t>
      </w:r>
    </w:p>
    <w:p>
      <w:pPr>
        <w:pStyle w:val="Normal"/>
        <w:jc w:val="both"/>
        <w:rPr/>
      </w:pPr>
      <w:r>
        <w:rPr/>
        <w:t>3. Колокольчик. Рот приоткрыт, губы округлены, язык бьется о края губ, как язычок звонкого колокольчика.</w:t>
      </w:r>
    </w:p>
    <w:p>
      <w:pPr>
        <w:pStyle w:val="Normal"/>
        <w:jc w:val="both"/>
        <w:rPr/>
      </w:pPr>
      <w:r>
        <w:rPr/>
        <w:t>4. Уколы. Острым кончиком зыка касаться попеременно внутренней стороны левой и правой щеки. Нижняя челюсть неподвижна.</w:t>
      </w:r>
    </w:p>
    <w:p>
      <w:pPr>
        <w:pStyle w:val="Normal"/>
        <w:jc w:val="both"/>
        <w:rPr/>
      </w:pPr>
      <w:r>
        <w:rPr/>
        <w:t>5. Самый длинный язычок. Высунуть язык как можно дальше и пытаться достать им до носа и подбор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ТРИ ВИДА ВЫДЫХ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.</w:t>
      </w:r>
      <w:r>
        <w:rPr/>
        <w:t xml:space="preserve"> Разогреть мышцы дыхательного аппарата.</w:t>
      </w:r>
    </w:p>
    <w:p>
      <w:pPr>
        <w:pStyle w:val="Normal"/>
        <w:rPr/>
      </w:pPr>
      <w:r>
        <w:rPr/>
        <w:t>1-й вид обслуживает спокойную, плавно звучащую речь.</w:t>
        <w:br/>
        <w:t>Свистит ветер        —  ССССССС...</w:t>
        <w:br/>
        <w:t>Шумят деревья     —  ШШШШШ...</w:t>
        <w:br/>
        <w:t>Летит пчела</w:t>
        <w:tab/>
        <w:t>—  ЖЖЖЖЖЖ...</w:t>
        <w:br/>
        <w:t>Комар звенит         —  3333333333...</w:t>
      </w:r>
    </w:p>
    <w:p>
      <w:pPr>
        <w:pStyle w:val="Normal"/>
        <w:rPr/>
      </w:pPr>
      <w:r>
        <w:rPr/>
        <w:t xml:space="preserve">2-й вид обслуживает волевую, но сдержанную речь. </w:t>
      </w:r>
    </w:p>
    <w:p>
      <w:pPr>
        <w:pStyle w:val="Normal"/>
        <w:rPr/>
      </w:pPr>
      <w:r>
        <w:rPr/>
        <w:t xml:space="preserve">Работает насос       —  ССССС! ССССС! ССССС! </w:t>
      </w:r>
    </w:p>
    <w:p>
      <w:pPr>
        <w:pStyle w:val="Normal"/>
        <w:rPr/>
      </w:pPr>
      <w:r>
        <w:rPr/>
        <w:t xml:space="preserve">Метет метель         —  ШШШШ! ШШШШ! ШШШШШ! </w:t>
      </w:r>
    </w:p>
    <w:p>
      <w:pPr>
        <w:pStyle w:val="Normal"/>
        <w:rPr/>
      </w:pPr>
      <w:r>
        <w:rPr/>
        <w:t>Сверлит дрель       —  33333! 33333! 33333!</w:t>
      </w:r>
    </w:p>
    <w:p>
      <w:pPr>
        <w:pStyle w:val="Normal"/>
        <w:rPr/>
      </w:pPr>
      <w:r>
        <w:rPr/>
        <w:t>3-й вид обслуживает эмоциональную речь в быстром темпе.</w:t>
        <w:br/>
        <w:t>Кошка сердится    —  Ф! Ф! Ф! Ф1</w:t>
        <w:br/>
        <w:t>Пилит пила</w:t>
        <w:tab/>
        <w:t>—  С! С! С! С!</w:t>
        <w:br/>
        <w:t>Заводится мотор   —  Р! Р! Р! Р!</w:t>
      </w:r>
    </w:p>
    <w:p>
      <w:pPr>
        <w:pStyle w:val="Normal"/>
        <w:ind w:firstLine="708"/>
        <w:rPr/>
      </w:pPr>
      <w:r>
        <w:rPr/>
        <w:t>Дети могут сами придумывать подобные упражнения и со</w:t>
        <w:softHyphen/>
        <w:t xml:space="preserve">единять все три вида выдыхания в одном упражнении. </w:t>
      </w:r>
    </w:p>
    <w:p>
      <w:pPr>
        <w:pStyle w:val="Normal"/>
        <w:rPr/>
      </w:pPr>
      <w:r>
        <w:rPr/>
        <w:t>На</w:t>
        <w:softHyphen/>
        <w:t xml:space="preserve">пример: </w:t>
      </w:r>
      <w:r>
        <w:rPr>
          <w:u w:val="single"/>
        </w:rPr>
        <w:t>мотоцикл.</w:t>
      </w:r>
      <w:r>
        <w:rPr/>
        <w:t xml:space="preserve"> Заводим мотор: Р! Р! Р!.. РРРРР! РРРРР! РРРРР! Поехали быстрее и быстрее: РРРРР! РРРРР! РРРРР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И УПРАЖНЕНИЯ НА СВОБОДУ ЗВУЧ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МЯГКОЙ АТАК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ЛЬНОЙ ЗУБ</w:t>
      </w:r>
    </w:p>
    <w:p>
      <w:pPr>
        <w:pStyle w:val="Normal"/>
        <w:jc w:val="both"/>
        <w:rPr/>
      </w:pPr>
      <w:r>
        <w:rPr/>
        <w:t>Ход. Детям предлагается представить, что у них очень бо</w:t>
        <w:softHyphen/>
        <w:t>лит зуб, и они начинают постанывать на звуке «м». Губы слег</w:t>
        <w:softHyphen/>
        <w:t>ка сомкнуты, все мышцы свободны. Звук монотонный, тяну</w:t>
        <w:softHyphen/>
        <w:t>щий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ПРИЗУЛЯ</w:t>
      </w:r>
    </w:p>
    <w:p>
      <w:pPr>
        <w:pStyle w:val="Normal"/>
        <w:jc w:val="both"/>
        <w:rPr/>
      </w:pPr>
      <w:r>
        <w:rPr/>
        <w:t>Ход. Дети изображают капризного ребенка, который ноет, требуя взять его на ручки. Ныть на звуке «н», не завышая и не занижая звука, отыскивая тон, на котором ровно и свободно зву</w:t>
        <w:softHyphen/>
        <w:t>чит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ОКОЛЬЧИКИ</w:t>
      </w:r>
    </w:p>
    <w:p>
      <w:pPr>
        <w:pStyle w:val="Normal"/>
        <w:jc w:val="both"/>
        <w:rPr/>
      </w:pPr>
      <w:r>
        <w:rPr/>
        <w:t>Ход. Дети распределяются на две группы, и каждая по очере</w:t>
        <w:softHyphen/>
        <w:t>ди изображает звон колоколов: удар — бом! И отзвук — ммм... БУммм — БОммм! БУммм — БОммм! БУммм — БОммм! ДИньнь — ДОннн! ДИньнь — ДОннн! ДИньнь — ДОнн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ЫБЕЛЬНАЯ</w:t>
      </w:r>
    </w:p>
    <w:p>
      <w:pPr>
        <w:pStyle w:val="Normal"/>
        <w:jc w:val="both"/>
        <w:rPr/>
      </w:pPr>
      <w:r>
        <w:rPr/>
        <w:t>Ход. Дети воображают, что они укачивают игрушку, и напева</w:t>
        <w:softHyphen/>
        <w:t>ют колыбельную, сначала с закрытым ртом на звук «м», а потом ту же музыкальную фразу колыбельной на гласные звуки «а», «о», «у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  </w:t>
      </w:r>
      <w:r>
        <w:rPr>
          <w:b/>
          <w:bCs/>
          <w:i/>
        </w:rPr>
        <w:t>ИГРЫ И УПРАЖНЕНИЯ</w:t>
      </w:r>
      <w:r>
        <w:rPr>
          <w:i/>
        </w:rPr>
        <w:t xml:space="preserve"> </w:t>
      </w:r>
      <w:r>
        <w:rPr>
          <w:b/>
          <w:bCs/>
          <w:i/>
        </w:rPr>
        <w:t>НА ОПОРУ ДЫХАНИЯ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РЕССИРОВАННЫЕ СОБАЧКИ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Ход. </w:t>
      </w:r>
      <w:r>
        <w:rPr/>
        <w:t>Выбирается ребенок-дрессировщик, который предла</w:t>
        <w:softHyphen/>
        <w:t>гает остальным детям — цирковым собачкам решать прос</w:t>
        <w:softHyphen/>
        <w:t>тейшие задачки, самостоятельно им придуманные. Вместо от</w:t>
        <w:softHyphen/>
        <w:t>вета «собачки» произносят «ав-ав-ав!» соответствующее число раз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ТИЧИЙ ДВОР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. </w:t>
      </w:r>
      <w:r>
        <w:rPr/>
        <w:t>Дети воображают, что попали на большой деревенский двор, они должны позвать и покормить всех его обитателей. Дети коллективно или по одному зовут уток (уть-уть-уть-уть), петушка (петь-петь-петь-петь), цыплят (цып-цып-цып), гусей (тега-тега-тега-тега), голубей (гуль-гуль-гуль), вдруг появи</w:t>
        <w:softHyphen/>
        <w:t>лась кошка (кис-кис-кис-кис), она попыталась поймать цыпленка (брысь! брысь!). Курица зовет разбежавшихся цыпля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ЭХО </w:t>
      </w:r>
      <w:r>
        <w:rPr>
          <w:b/>
          <w:i/>
          <w:iCs/>
        </w:rPr>
        <w:t>(по Н.Пикулевой)</w:t>
      </w:r>
    </w:p>
    <w:p>
      <w:pPr>
        <w:pStyle w:val="Normal"/>
        <w:shd w:fill="FFFFFF" w:val="clear"/>
        <w:rPr/>
      </w:pPr>
      <w:r>
        <w:rPr/>
        <w:t xml:space="preserve">Ведущий                             </w:t>
        <w:tab/>
        <w:t xml:space="preserve"> Дети</w:t>
      </w:r>
    </w:p>
    <w:p>
      <w:pPr>
        <w:pStyle w:val="Normal"/>
        <w:shd w:fill="FFFFFF" w:val="clear"/>
        <w:rPr/>
      </w:pPr>
      <w:r>
        <w:rPr/>
        <w:t>Собирайся, детвора!                 Ра! Ра!</w:t>
      </w:r>
    </w:p>
    <w:p>
      <w:pPr>
        <w:pStyle w:val="Normal"/>
        <w:shd w:fill="FFFFFF" w:val="clear"/>
        <w:rPr/>
      </w:pPr>
      <w:r>
        <w:rPr/>
        <w:t>Начинается игра!                      Ра! Ра!</w:t>
      </w:r>
    </w:p>
    <w:p>
      <w:pPr>
        <w:pStyle w:val="Normal"/>
        <w:shd w:fill="FFFFFF" w:val="clear"/>
        <w:rPr/>
      </w:pPr>
      <w:r>
        <w:rPr/>
        <w:t>Да ладошек не жалей!              Лей! Лей!</w:t>
      </w:r>
    </w:p>
    <w:p>
      <w:pPr>
        <w:pStyle w:val="Normal"/>
        <w:shd w:fill="FFFFFF" w:val="clear"/>
        <w:rPr/>
      </w:pPr>
      <w:r>
        <w:rPr/>
        <w:t>Бей в ладошки веселей!            Лей! Лей!</w:t>
      </w:r>
    </w:p>
    <w:p>
      <w:pPr>
        <w:pStyle w:val="Normal"/>
        <w:shd w:fill="FFFFFF" w:val="clear"/>
        <w:rPr/>
      </w:pPr>
      <w:r>
        <w:rPr/>
        <w:t>Сколько времени сейчас?         Час! Час!</w:t>
      </w:r>
    </w:p>
    <w:p>
      <w:pPr>
        <w:pStyle w:val="Normal"/>
        <w:shd w:fill="FFFFFF" w:val="clear"/>
        <w:rPr/>
      </w:pPr>
      <w:r>
        <w:rPr/>
        <w:t>Сколько будет через час?         Час! Час!</w:t>
      </w:r>
    </w:p>
    <w:p>
      <w:pPr>
        <w:pStyle w:val="Normal"/>
        <w:shd w:fill="FFFFFF" w:val="clear"/>
        <w:rPr/>
      </w:pPr>
      <w:r>
        <w:rPr/>
        <w:t>И неправда: будет два!              Два! Два!</w:t>
      </w:r>
    </w:p>
    <w:p>
      <w:pPr>
        <w:pStyle w:val="Normal"/>
        <w:shd w:fill="FFFFFF" w:val="clear"/>
        <w:rPr/>
      </w:pPr>
      <w:r>
        <w:rPr/>
        <w:t>Дремлет ваша голова!               Ва! Ва!</w:t>
      </w:r>
    </w:p>
    <w:p>
      <w:pPr>
        <w:pStyle w:val="Normal"/>
        <w:shd w:fill="FFFFFF" w:val="clear"/>
        <w:rPr/>
      </w:pPr>
      <w:r>
        <w:rPr/>
        <w:t>Как поет в селе петух?             Ух! Ух!</w:t>
      </w:r>
    </w:p>
    <w:p>
      <w:pPr>
        <w:pStyle w:val="Normal"/>
        <w:shd w:fill="FFFFFF" w:val="clear"/>
        <w:rPr/>
      </w:pPr>
      <w:r>
        <w:rPr/>
        <w:t>Да не филин, а петух?              Ух! Ух!</w:t>
      </w:r>
    </w:p>
    <w:p>
      <w:pPr>
        <w:pStyle w:val="Normal"/>
        <w:shd w:fill="FFFFFF" w:val="clear"/>
        <w:rPr/>
      </w:pPr>
      <w:r>
        <w:rPr/>
        <w:t>Вы уверены, что так?               Так! Так!</w:t>
      </w:r>
    </w:p>
    <w:p>
      <w:pPr>
        <w:pStyle w:val="Normal"/>
        <w:shd w:fill="FFFFFF" w:val="clear"/>
        <w:rPr/>
      </w:pPr>
      <w:r>
        <w:rPr/>
        <w:t>А на самом деле как?               Как! Как!</w:t>
      </w:r>
    </w:p>
    <w:p>
      <w:pPr>
        <w:pStyle w:val="Normal"/>
        <w:shd w:fill="FFFFFF" w:val="clear"/>
        <w:rPr/>
      </w:pPr>
      <w:r>
        <w:rPr/>
        <w:t>Если кто-то закукарекал,  отдает фант, и игра начинается сначал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ГРЫ НА РАСШИРЕНИЕ ДИАПАЗОНА ГОЛО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ЧУДО-ЛЕСЕН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Каждую последующую фразу дети произносят, по</w:t>
        <w:softHyphen/>
        <w:t>вышая тон голоса.</w:t>
      </w:r>
    </w:p>
    <w:p>
      <w:pPr>
        <w:pStyle w:val="Normal"/>
        <w:shd w:fill="FFFFFF" w:val="clear"/>
        <w:rPr/>
      </w:pPr>
      <w:r>
        <w:rPr/>
        <w:t>Чу-до-ле-сен-кой-ша-га-ю, Вы-со-ту-я-на-би-ра-ю: Шаг-на-го-ры, Шаг-на-ту-чи... А-подъ-ем-все-вы-ше, кру-че... Не-ро-бе-ю, петь хо-чу, Пря-мо к солн-цу-я-ле-чу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АМОЛ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В правой руке дети держат воображаемый игру</w:t>
        <w:softHyphen/>
        <w:t>шечный самолет. Он то набирает высоту, то плавно опускается, то снова резко взмывает к небу, то делает «мертвую петлю», наконец приземляется на аэродроме. Движения руки сопровож</w:t>
        <w:softHyphen/>
        <w:t>даются тянущимся звуком АААА... или 3333... Голос следует за движением самолета то вверх, то вниз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ВОРЧЕСКИЕ ИГРЫ СО СЛОВОМ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ИГРА «ВЕСЕЛЫЕ СТИХИ» ИЛИ «ЗАБАВНЫЕ</w:t>
      </w:r>
      <w:r>
        <w:rPr/>
        <w:t xml:space="preserve"> </w:t>
      </w:r>
      <w:r>
        <w:rPr>
          <w:b/>
          <w:bCs/>
        </w:rPr>
        <w:t>СТИХИ»</w:t>
      </w:r>
    </w:p>
    <w:p>
      <w:pPr>
        <w:pStyle w:val="Normal"/>
        <w:shd w:fill="FFFFFF" w:val="clear"/>
        <w:jc w:val="center"/>
        <w:rPr/>
      </w:pPr>
      <w:r>
        <w:rPr>
          <w:bCs/>
        </w:rPr>
        <w:t>(РЕЗУЛЬТАТ СОВМЕСТНОГО</w:t>
      </w:r>
      <w:r>
        <w:rPr/>
        <w:t xml:space="preserve"> </w:t>
      </w:r>
      <w:r>
        <w:rPr>
          <w:bCs/>
        </w:rPr>
        <w:t>ТВОРЧЕСТВА С ДЕТЬМИ)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Тренировать четкое произношение согласных на кон</w:t>
        <w:softHyphen/>
        <w:t>це слова, учить детей подбирать рифму к словам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Летний день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 xml:space="preserve">Ут-ут-ут-ут      — на лугу цветы цветут, </w:t>
      </w:r>
    </w:p>
    <w:p>
      <w:pPr>
        <w:pStyle w:val="Normal"/>
        <w:shd w:fill="FFFFFF" w:val="clear"/>
        <w:rPr/>
      </w:pPr>
      <w:r>
        <w:rPr/>
        <w:t xml:space="preserve">Ют-ют-ют-ют   — птички весело поют, </w:t>
      </w:r>
    </w:p>
    <w:p>
      <w:pPr>
        <w:pStyle w:val="Normal"/>
        <w:shd w:fill="FFFFFF" w:val="clear"/>
        <w:rPr/>
      </w:pPr>
      <w:r>
        <w:rPr/>
        <w:t xml:space="preserve">Ят-ят-ят-ят      — злобно комары звенят, </w:t>
      </w:r>
    </w:p>
    <w:p>
      <w:pPr>
        <w:pStyle w:val="Normal"/>
        <w:shd w:fill="FFFFFF" w:val="clear"/>
        <w:rPr/>
      </w:pPr>
      <w:r>
        <w:rPr/>
        <w:t>Ит-ит-ит-ит     — заяц под кустом сидит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лесу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</w:t>
      </w:r>
      <w:r>
        <w:rPr/>
        <w:t xml:space="preserve">Ёт-ёт-ёт-ёт-      — соловей в лесу поет, </w:t>
      </w:r>
    </w:p>
    <w:p>
      <w:pPr>
        <w:pStyle w:val="Normal"/>
        <w:shd w:fill="FFFFFF" w:val="clear"/>
        <w:rPr/>
      </w:pPr>
      <w:r>
        <w:rPr/>
        <w:t xml:space="preserve">Ут-ут-ут-ут      — у пенька грибы растут, </w:t>
      </w:r>
    </w:p>
    <w:p>
      <w:pPr>
        <w:pStyle w:val="Normal"/>
        <w:shd w:fill="FFFFFF" w:val="clear"/>
        <w:rPr/>
      </w:pPr>
      <w:r>
        <w:rPr/>
        <w:t xml:space="preserve">Ат-ат-ат-ат      — под кустом ежи шуршат, </w:t>
      </w:r>
    </w:p>
    <w:p>
      <w:pPr>
        <w:pStyle w:val="Normal"/>
        <w:shd w:fill="FFFFFF" w:val="clear"/>
        <w:rPr/>
      </w:pPr>
      <w:r>
        <w:rPr/>
        <w:t>Ит-ит-ит-ит     — дятел на сосне стучит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зоопарке</w:t>
      </w:r>
    </w:p>
    <w:p>
      <w:pPr>
        <w:pStyle w:val="Normal"/>
        <w:shd w:fill="FFFFFF" w:val="clear"/>
        <w:rPr/>
      </w:pPr>
      <w:r>
        <w:rPr/>
        <w:t>Ит-ит-ит-ит             — полосатый тигр рычит,</w:t>
      </w:r>
    </w:p>
    <w:p>
      <w:pPr>
        <w:pStyle w:val="Normal"/>
        <w:shd w:fill="FFFFFF" w:val="clear"/>
        <w:rPr/>
      </w:pPr>
      <w:r>
        <w:rPr/>
        <w:t>Ёт-ёт-ёт-ёт              — медленно змея ползет,</w:t>
      </w:r>
    </w:p>
    <w:p>
      <w:pPr>
        <w:pStyle w:val="Normal"/>
        <w:shd w:fill="FFFFFF" w:val="clear"/>
        <w:rPr/>
      </w:pPr>
      <w:r>
        <w:rPr/>
        <w:t>От-от-от-от             — пасть разинул бегемот,</w:t>
      </w:r>
    </w:p>
    <w:p>
      <w:pPr>
        <w:pStyle w:val="Normal"/>
        <w:shd w:fill="FFFFFF" w:val="clear"/>
        <w:rPr/>
      </w:pPr>
      <w:r>
        <w:rPr/>
        <w:t>Ут-ут-ут-ут             — быстро лебеди плывут,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/>
        <w:t>Ят-ят-ят-ят             — обезьянки там шал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ЛШЕБНАЯ КОРЗИНК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оображение, пополнять словарный запас, активизировать ассоциативное мышлени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в кругу; педагог, держа в руках кор</w:t>
        <w:softHyphen/>
        <w:t>зинку, предлагает сложить в корзинку то, что можно встретить в лесу, или в саду, или в воздухе, или в море, или на грядке; то, что летает, или то, что ползает, и т.д. Дети могут самостоятель</w:t>
        <w:softHyphen/>
        <w:t>но придумать, где искать слова для волшебной корзинки. В под</w:t>
        <w:softHyphen/>
        <w:t>готовительной группе задания усложняются: например, сло</w:t>
        <w:softHyphen/>
        <w:t>жить слова, имеющие отношение к музыке (нота, скрипичный ключ, регистр, ритм, песня и т.д.) или к театру (занавес, афи</w:t>
        <w:softHyphen/>
        <w:t>ша, сцена, актер, репетиция, антракт и т.п.) После этой игры легко перейти к театральным играм на «превращения»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КУСНЫЕ СЛОВА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сширять словарный запас, воспитывать умение веж</w:t>
        <w:softHyphen/>
        <w:t>ливо общаться, действия с воображаемыми предметам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сидят в кругу, педагог протягивает первому ребенку ладонь с воображаемой, например, конфетой и, назы</w:t>
        <w:softHyphen/>
        <w:t>вая его по имени, предлагает угощение. Ребенок благодарит и « съедает ». Затем кладет на свою ладошку и угощает чем-нибудь вкусным своего соседа. Тот благодарит, «съедает» и угощает третьего ребенка и т.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ЧИНИ ПРЕДЛОЖЕНИЕ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Учить детей составлять предложение, развивать вооб</w:t>
        <w:softHyphen/>
        <w:t>ражение, навыки совместной деятельност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несколько команд, получают по 2—3 карточки с изображением различных предметов, специально подобранных из настольных игр типа «лото». Че</w:t>
        <w:softHyphen/>
        <w:t>рез некоторое время каждая команда произносит составленное предложени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ЧИНИ СКАЗКУ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оображение, фантазию, образное мыш</w:t>
        <w:softHyphen/>
        <w:t xml:space="preserve">ление.                                                       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Педагог произносит первое предложение, напри</w:t>
        <w:softHyphen/>
        <w:t>мер, «Жил-был маленький кузнечик...», дети по очереди про</w:t>
        <w:softHyphen/>
        <w:t>должают сказку, добавляя свое предлож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ПРОС — ОТВЕТ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Учить строить диалог, самостоятельно выбирая парт</w:t>
        <w:softHyphen/>
        <w:t>нера, развивать быструю реакцию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Ведущий (сначала взрослый, потом ребенок) про</w:t>
        <w:softHyphen/>
        <w:t>износит реплику и бросает мяч выбранному партнеру, который должен, поймав мяч, ответить на его вопрос. Выполнив зада</w:t>
        <w:softHyphen/>
        <w:t>ние, ребенок, в свою очередь, бросает мяч после своей реплики другому партнеру и т.д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ДУМАЙ ДИАЛОГ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Строить диалог между двумя героями известных ска</w:t>
        <w:softHyphen/>
        <w:t>зок, учитывая их характеры и придумывая ситуацию, в кото</w:t>
        <w:softHyphen/>
        <w:t>рой им пришлось встретитьс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пары, им предлагается придумать и сыграть диалог между Колобком и Репкой, Ку</w:t>
        <w:softHyphen/>
        <w:t>рочкой рябой и Котом в сапогах, Буратино и Малышом, Крас</w:t>
        <w:softHyphen/>
        <w:t>ной шапочкой и Незнайкой. Дети сами могут предлагать из</w:t>
        <w:softHyphen/>
        <w:t>вестных герое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СКАЖИ СКАЗКУ ОТ ИМЕНИ ГЕРОЯ, или «МОЯ СКАЗКА»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Развивать воображение и фантазию, пополнять сло</w:t>
        <w:softHyphen/>
        <w:t>варный запас, развивать образное мышление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Группе детей предлагается вытянуть карточки с изображением разных персонажей какой-нибудь известной сказки. Каждый ребенок должен рассказать сказку от имени своего геро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ХОЖИЙ ХВОСТИК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Учить детей подбирать рифмы к словам, пластически изображать подобранное слово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Дети распределяются на группы (2—3), каждой из них предлагается слово, к которому надо подобрать рифму (слова с похожими «хвостиками») и изобразить эти слова с по</w:t>
        <w:softHyphen/>
        <w:t>мощью пантомимы. Например, дается слово «ватрушка», под</w:t>
        <w:softHyphen/>
        <w:t>бираются рифмы: лягушка, подушка, старушка, кукушка, Пет</w:t>
        <w:softHyphen/>
        <w:t>рушка, кормушка... Все эти слова можно изобразить с помощью пластики тела.</w:t>
      </w:r>
    </w:p>
    <w:p>
      <w:pPr>
        <w:pStyle w:val="Normal"/>
        <w:shd w:fill="FFFFFF" w:val="clear"/>
        <w:rPr/>
      </w:pPr>
      <w:r>
        <w:rPr/>
        <w:t>Слово «шишка» — книжка, мышка, крышка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АНТАЗИИ О..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Цель. </w:t>
      </w:r>
      <w:r>
        <w:rPr/>
        <w:t>Развивать воображение, фантазию, связную образную речь, развивать способность представлять себя другим сущест</w:t>
        <w:softHyphen/>
        <w:t>вом или предметом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игры. </w:t>
      </w:r>
      <w:r>
        <w:rPr/>
        <w:t>Ребенок, превращаясь во что-либо или кого-либо, рассказывает, что вещь чувствует, что ее окружает, что волну</w:t>
        <w:softHyphen/>
        <w:t>ет, где и как она живет, и т.п.</w:t>
      </w:r>
    </w:p>
    <w:p>
      <w:pPr>
        <w:pStyle w:val="Normal"/>
        <w:shd w:fill="FFFFFF" w:val="clear"/>
        <w:rPr/>
      </w:pPr>
      <w:r>
        <w:rPr/>
        <w:t>Варианты: «Я — утюг», «Я — чашка», «Я — кукла», «Я — кошка, пчела, мячик» — и т.п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УЧНОЙ МЯЧ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Цель</w:t>
      </w:r>
      <w:r>
        <w:rPr>
          <w:i/>
          <w:iCs/>
        </w:rPr>
        <w:t xml:space="preserve">. </w:t>
      </w:r>
      <w:r>
        <w:rPr/>
        <w:t>Пополнить словарный запас, развивать быстроту ре</w:t>
        <w:softHyphen/>
        <w:t>акци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Ход </w:t>
      </w:r>
      <w:r>
        <w:rPr>
          <w:b/>
          <w:bCs/>
          <w:i/>
          <w:iCs/>
        </w:rPr>
        <w:t xml:space="preserve">игры. </w:t>
      </w:r>
      <w:r>
        <w:rPr/>
        <w:t>Ведущий поочередно бросает каждому ребенку мяч, называя слово. Поймавший должен придумать свое сло</w:t>
        <w:softHyphen/>
        <w:t>во:</w:t>
      </w:r>
    </w:p>
    <w:p>
      <w:pPr>
        <w:pStyle w:val="Normal"/>
        <w:shd w:fill="FFFFFF" w:val="clear"/>
        <w:rPr/>
      </w:pPr>
      <w:r>
        <w:rPr/>
        <w:t>а) противоположное по значению (день — ночь, горячий — холодный);</w:t>
      </w:r>
    </w:p>
    <w:p>
      <w:pPr>
        <w:pStyle w:val="Normal"/>
        <w:shd w:fill="FFFFFF" w:val="clear"/>
        <w:rPr/>
      </w:pPr>
      <w:r>
        <w:rPr/>
        <w:t>б) определение к данному слову (елка — колючая, волк — зубастый);</w:t>
      </w:r>
    </w:p>
    <w:p>
      <w:pPr>
        <w:pStyle w:val="Normal"/>
        <w:shd w:fill="FFFFFF" w:val="clear"/>
        <w:rPr/>
      </w:pPr>
      <w:r>
        <w:rPr/>
        <w:t>в) действие (дерево — растет, мальчик — бежит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СКОРОГОВОР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гры со скороговорками могут быть предложены в разных вариантах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1) </w:t>
      </w:r>
      <w:r>
        <w:rPr>
          <w:b/>
        </w:rPr>
        <w:t>«испорченный телефон»</w:t>
      </w:r>
      <w:r>
        <w:rPr/>
        <w:t xml:space="preserve"> — играют две команды. Капи</w:t>
        <w:softHyphen/>
        <w:t>тан каждой получает свою скороговорку. Выигрывает та коман</w:t>
        <w:softHyphen/>
        <w:t>да, которая по сигналу ведущего быстрее передаст скороговор</w:t>
        <w:softHyphen/>
        <w:t>ку по цепи и последний представитель которой лучше и точнее произнесет ее вслух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/>
        </w:rPr>
        <w:t>«ручной мяч»</w:t>
      </w:r>
      <w:r>
        <w:rPr/>
        <w:t xml:space="preserve"> — ведущий подбрасывает мяч и называет имя какого-либо ребенка. Тот должен быстро подбежать, пой</w:t>
        <w:softHyphen/>
        <w:t>мать мяч и произнести скороговорку и т.д.;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b/>
        </w:rPr>
        <w:t>) вариант «ручного мяча»</w:t>
      </w:r>
      <w:r>
        <w:rPr/>
        <w:t xml:space="preserve"> — дети стоят в кругу, в центре — ведущий с мячом. Он бросает мяч любому ребенку, тот должен его поймать и быстро произнести скороговорку. Если ребенок не сумел поймать мяч или не смог четко произнести скорого</w:t>
        <w:softHyphen/>
        <w:t>ворку, он получает штрафное очко или выбывает из игры;</w:t>
      </w:r>
    </w:p>
    <w:p>
      <w:pPr>
        <w:pStyle w:val="Normal"/>
        <w:ind w:firstLine="720"/>
        <w:jc w:val="both"/>
        <w:rPr/>
      </w:pPr>
      <w:r>
        <w:rPr/>
        <w:t>4) «</w:t>
      </w:r>
      <w:r>
        <w:rPr>
          <w:b/>
        </w:rPr>
        <w:t>змейка с воротцами»</w:t>
      </w:r>
      <w:r>
        <w:rPr/>
        <w:t xml:space="preserve"> — дети двигаются цепочкой за ведущим и проходят через воротики, образованные двумя по</w:t>
        <w:softHyphen/>
        <w:t>следними детьми. Тот ребенок, перед которым воротики захлоп</w:t>
        <w:softHyphen/>
        <w:t>нулись, должен произнести любую скороговорку. Если он сде</w:t>
        <w:softHyphen/>
        <w:t>лает это хорошо, воротики открываются, и игра продолжается, в противном случае ребенок повторяет скороговорку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b/>
        </w:rPr>
        <w:t>«фраза по кругу»</w:t>
      </w:r>
      <w:r>
        <w:rPr/>
        <w:t xml:space="preserve"> — дети, сидя по кругу, произносят одну и ту же фразу или скороговорку с различной интонацией; цель — отработка интонации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b/>
        </w:rPr>
        <w:t>«главное слово»</w:t>
      </w:r>
      <w:r>
        <w:rPr/>
        <w:t xml:space="preserve"> — дети произносят скороговорку по оче</w:t>
        <w:softHyphen/>
        <w:t>реди, каждый раз выделяя новое слово, делая его главным по смыслу. Скороговорки можно разучивать в движении, в различ</w:t>
        <w:softHyphen/>
        <w:t>ных позах, с мячом или со скакал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шила Саша Сашке шапку.</w:t>
      </w:r>
    </w:p>
    <w:p>
      <w:pPr>
        <w:pStyle w:val="Normal"/>
        <w:jc w:val="both"/>
        <w:rPr/>
      </w:pPr>
      <w:r>
        <w:rPr/>
        <w:t>Шла Саша по шоссе и сосала сушку.</w:t>
      </w:r>
    </w:p>
    <w:p>
      <w:pPr>
        <w:pStyle w:val="Normal"/>
        <w:jc w:val="both"/>
        <w:rPr/>
      </w:pPr>
      <w:r>
        <w:rPr/>
        <w:t>Везет Сенька Саньку с Сонькой на санках</w:t>
      </w:r>
    </w:p>
    <w:p>
      <w:pPr>
        <w:pStyle w:val="Normal"/>
        <w:jc w:val="both"/>
        <w:rPr/>
      </w:pPr>
      <w:r>
        <w:rPr/>
        <w:t>Шесть мышат в камышах шуршат.</w:t>
      </w:r>
    </w:p>
    <w:p>
      <w:pPr>
        <w:pStyle w:val="Normal"/>
        <w:jc w:val="both"/>
        <w:rPr/>
      </w:pPr>
      <w:r>
        <w:rPr/>
        <w:t>Сыворотка из-под простокваши.</w:t>
      </w:r>
    </w:p>
    <w:p>
      <w:pPr>
        <w:pStyle w:val="Normal"/>
        <w:jc w:val="both"/>
        <w:rPr/>
      </w:pPr>
      <w:r>
        <w:rPr/>
        <w:t>Оса уселась на носу, осу на сук я отнесу.</w:t>
      </w:r>
    </w:p>
    <w:p>
      <w:pPr>
        <w:pStyle w:val="Normal"/>
        <w:jc w:val="both"/>
        <w:rPr/>
      </w:pPr>
      <w:r>
        <w:rPr/>
        <w:t>Шли сорок мышей, несли сорок грошей; две мыши поплоше несли по два гроша.</w:t>
      </w:r>
    </w:p>
    <w:p>
      <w:pPr>
        <w:pStyle w:val="Normal"/>
        <w:jc w:val="both"/>
        <w:rPr/>
      </w:pPr>
      <w:r>
        <w:rPr/>
        <w:t>Мышки сушки насушили, мышки мышек пригласили, мышки сушки кушать стали, мышки зубки поломали!</w:t>
      </w:r>
    </w:p>
    <w:p>
      <w:pPr>
        <w:pStyle w:val="Normal"/>
        <w:jc w:val="both"/>
        <w:rPr/>
      </w:pPr>
      <w:r>
        <w:rPr/>
        <w:t>Щетинка — у чушки, чешуя — у щучки.</w:t>
      </w:r>
    </w:p>
    <w:p>
      <w:pPr>
        <w:pStyle w:val="Normal"/>
        <w:jc w:val="both"/>
        <w:rPr/>
      </w:pPr>
      <w:r>
        <w:rPr/>
        <w:t>Кукушка кукушонку купила капюшон.</w:t>
      </w:r>
    </w:p>
    <w:p>
      <w:pPr>
        <w:pStyle w:val="Normal"/>
        <w:jc w:val="both"/>
        <w:rPr/>
      </w:pPr>
      <w:r>
        <w:rPr/>
        <w:t>Слишком много ножек у сороконожек.</w:t>
      </w:r>
    </w:p>
    <w:p>
      <w:pPr>
        <w:pStyle w:val="Normal"/>
        <w:jc w:val="both"/>
        <w:rPr/>
      </w:pPr>
      <w:r>
        <w:rPr/>
        <w:t>Испугались медвежонка еж с ежихой и ежонком.</w:t>
      </w:r>
    </w:p>
    <w:p>
      <w:pPr>
        <w:pStyle w:val="Normal"/>
        <w:jc w:val="both"/>
        <w:rPr/>
      </w:pPr>
      <w:r>
        <w:rPr/>
        <w:t>Жук, над лужею жужжа, ждал до ужина ужа.</w:t>
      </w:r>
    </w:p>
    <w:p>
      <w:pPr>
        <w:pStyle w:val="Normal"/>
        <w:jc w:val="both"/>
        <w:rPr/>
      </w:pPr>
      <w:r>
        <w:rPr/>
        <w:t>Жужжит над жимолостью жук, зеленый на жуке кожух.</w:t>
      </w:r>
    </w:p>
    <w:p>
      <w:pPr>
        <w:pStyle w:val="Normal"/>
        <w:jc w:val="both"/>
        <w:rPr/>
      </w:pPr>
      <w:r>
        <w:rPr/>
        <w:t>Лежебока рыжий кот отлежал себе живот.</w:t>
      </w:r>
    </w:p>
    <w:p>
      <w:pPr>
        <w:pStyle w:val="Normal"/>
        <w:jc w:val="both"/>
        <w:rPr/>
      </w:pPr>
      <w:r>
        <w:rPr/>
        <w:t>Наш Полкан попал в капкан.</w:t>
      </w:r>
    </w:p>
    <w:p>
      <w:pPr>
        <w:pStyle w:val="Normal"/>
        <w:jc w:val="both"/>
        <w:rPr/>
      </w:pPr>
      <w:r>
        <w:rPr/>
        <w:t>От топота копыт пыль по полю летит.</w:t>
      </w:r>
    </w:p>
    <w:p>
      <w:pPr>
        <w:pStyle w:val="Normal"/>
        <w:jc w:val="both"/>
        <w:rPr/>
      </w:pPr>
      <w:r>
        <w:rPr/>
        <w:t>Ткет ткач ткани на платок Тане.</w:t>
      </w:r>
    </w:p>
    <w:p>
      <w:pPr>
        <w:pStyle w:val="Normal"/>
        <w:jc w:val="both"/>
        <w:rPr/>
      </w:pPr>
      <w:r>
        <w:rPr/>
        <w:t>Бык тупогуб, тупогубенький бычок, у быка бела губа была тупа.</w:t>
      </w:r>
    </w:p>
    <w:p>
      <w:pPr>
        <w:pStyle w:val="Normal"/>
        <w:jc w:val="both"/>
        <w:rPr/>
      </w:pPr>
      <w:r>
        <w:rPr/>
        <w:t>Перепел перепелку и перепелят в перелеске прятал от ребят.</w:t>
      </w:r>
    </w:p>
    <w:p>
      <w:pPr>
        <w:pStyle w:val="Normal"/>
        <w:jc w:val="both"/>
        <w:rPr/>
      </w:pPr>
      <w:r>
        <w:rPr/>
        <w:t xml:space="preserve">Сшит колпак не по-колпаковски, вылит колокол не по-колоколовски. </w:t>
      </w:r>
    </w:p>
    <w:p>
      <w:pPr>
        <w:pStyle w:val="Normal"/>
        <w:jc w:val="both"/>
        <w:rPr/>
      </w:pPr>
      <w:r>
        <w:rPr/>
        <w:t xml:space="preserve">Надо колпак переколпаковать, перевыколпаковать; </w:t>
      </w:r>
    </w:p>
    <w:p>
      <w:pPr>
        <w:pStyle w:val="Normal"/>
        <w:jc w:val="both"/>
        <w:rPr/>
      </w:pPr>
      <w:r>
        <w:rPr/>
        <w:t>надо колокол переколоколовать, перевыколоколовать.</w:t>
      </w:r>
    </w:p>
    <w:p>
      <w:pPr>
        <w:pStyle w:val="Normal"/>
        <w:jc w:val="both"/>
        <w:rPr/>
      </w:pPr>
      <w:r>
        <w:rPr/>
        <w:t>Клала Клара лук на полку, кликнула к себе Николку.</w:t>
      </w:r>
    </w:p>
    <w:p>
      <w:pPr>
        <w:pStyle w:val="Normal"/>
        <w:jc w:val="both"/>
        <w:rPr/>
      </w:pPr>
      <w:r>
        <w:rPr/>
        <w:t>Карл у Клары украл кораллы, а Клара у Карла украла кларнет.</w:t>
      </w:r>
    </w:p>
    <w:p>
      <w:pPr>
        <w:pStyle w:val="Normal"/>
        <w:jc w:val="both"/>
        <w:rPr/>
      </w:pPr>
      <w:r>
        <w:rPr/>
        <w:t>На дворе — трава, на траве — дрова.</w:t>
      </w:r>
    </w:p>
    <w:p>
      <w:pPr>
        <w:pStyle w:val="Normal"/>
        <w:jc w:val="both"/>
        <w:rPr/>
      </w:pPr>
      <w:r>
        <w:rPr/>
        <w:t>Три сороки-тараторки тараторили на горке.</w:t>
      </w:r>
    </w:p>
    <w:p>
      <w:pPr>
        <w:pStyle w:val="Normal"/>
        <w:jc w:val="both"/>
        <w:rPr/>
      </w:pPr>
      <w:r>
        <w:rPr/>
        <w:t>Три сороки, три трещотки, потеряли по три щетки.</w:t>
      </w:r>
    </w:p>
    <w:p>
      <w:pPr>
        <w:pStyle w:val="Normal"/>
        <w:jc w:val="both"/>
        <w:rPr/>
      </w:pPr>
      <w:r>
        <w:rPr/>
        <w:t>У калитки — маргаритки, подползли к ним три улитки.</w:t>
      </w:r>
    </w:p>
    <w:p>
      <w:pPr>
        <w:pStyle w:val="Normal"/>
        <w:jc w:val="both"/>
        <w:rPr/>
      </w:pPr>
      <w:r>
        <w:rPr/>
        <w:t>По утрам мой брат Кирилл трех крольчат травой кормил.</w:t>
      </w:r>
    </w:p>
    <w:p>
      <w:pPr>
        <w:pStyle w:val="Normal"/>
        <w:jc w:val="both"/>
        <w:rPr/>
      </w:pPr>
      <w:r>
        <w:rPr/>
        <w:t>Мокрая погода размокропогодилась.</w:t>
      </w:r>
    </w:p>
    <w:p>
      <w:pPr>
        <w:pStyle w:val="Normal"/>
        <w:jc w:val="both"/>
        <w:rPr/>
      </w:pPr>
      <w:r>
        <w:rPr/>
        <w:t>Полпогреба репы, полколпака гороха.</w:t>
      </w:r>
    </w:p>
    <w:p>
      <w:pPr>
        <w:pStyle w:val="Normal"/>
        <w:jc w:val="both"/>
        <w:rPr/>
      </w:pPr>
      <w:r>
        <w:rPr/>
        <w:t>Кот ловил мышей и крыс, кролик лист капустный грыз.</w:t>
      </w:r>
    </w:p>
    <w:p>
      <w:pPr>
        <w:pStyle w:val="Normal"/>
        <w:jc w:val="both"/>
        <w:rPr/>
      </w:pPr>
      <w:r>
        <w:rPr/>
        <w:t>Улов у Поликарпа — три карася, три карпа.</w:t>
      </w:r>
    </w:p>
    <w:p>
      <w:pPr>
        <w:pStyle w:val="Normal"/>
        <w:jc w:val="both"/>
        <w:rPr/>
      </w:pPr>
      <w:r>
        <w:rPr/>
        <w:t>У Кондрата куртка коротковата.</w:t>
      </w:r>
    </w:p>
    <w:p>
      <w:pPr>
        <w:pStyle w:val="Normal"/>
        <w:jc w:val="both"/>
        <w:rPr/>
      </w:pPr>
      <w:r>
        <w:rPr/>
        <w:t>Съел Валерик вареник, а Валюшка — ватрушку.</w:t>
      </w:r>
    </w:p>
    <w:p>
      <w:pPr>
        <w:pStyle w:val="Normal"/>
        <w:shd w:fill="FFFFFF" w:val="clear"/>
        <w:rPr/>
      </w:pPr>
      <w:r>
        <w:rPr/>
        <w:t xml:space="preserve">Пришел Прокоп — кипел укроп, ушел Прокоп — кипит укроп, как при Прокопе кипел укроп, так и без Прокопа кипит укроп. </w:t>
      </w:r>
    </w:p>
    <w:p>
      <w:pPr>
        <w:pStyle w:val="Normal"/>
        <w:shd w:fill="FFFFFF" w:val="clear"/>
        <w:rPr/>
      </w:pPr>
      <w:r>
        <w:rPr/>
        <w:t xml:space="preserve">Король — орел, орел — король. </w:t>
      </w:r>
    </w:p>
    <w:p>
      <w:pPr>
        <w:pStyle w:val="Normal"/>
        <w:shd w:fill="FFFFFF" w:val="clear"/>
        <w:rPr/>
      </w:pPr>
      <w:r>
        <w:rPr/>
        <w:t>Турка курит трубку, курка клюет крупку.</w:t>
      </w:r>
    </w:p>
    <w:p>
      <w:pPr>
        <w:pStyle w:val="Normal"/>
        <w:shd w:fill="FFFFFF" w:val="clear"/>
        <w:rPr/>
      </w:pPr>
      <w:r>
        <w:rPr/>
        <w:t xml:space="preserve">Собирала Маргарита маргаритки на горе. </w:t>
      </w:r>
    </w:p>
    <w:p>
      <w:pPr>
        <w:pStyle w:val="Normal"/>
        <w:shd w:fill="FFFFFF" w:val="clear"/>
        <w:rPr/>
      </w:pPr>
      <w:r>
        <w:rPr/>
        <w:t>Растеряла Маргарита маргаритки на дворе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Бобр добр для бобрят. </w:t>
      </w:r>
    </w:p>
    <w:p>
      <w:pPr>
        <w:pStyle w:val="Normal"/>
        <w:shd w:fill="FFFFFF" w:val="clear"/>
        <w:rPr/>
      </w:pPr>
      <w:r>
        <w:rPr/>
        <w:t>Гравер Гаврила выгравировал гравюру.</w:t>
      </w:r>
    </w:p>
    <w:p>
      <w:pPr>
        <w:pStyle w:val="Normal"/>
        <w:shd w:fill="FFFFFF" w:val="clear"/>
        <w:rPr/>
      </w:pPr>
      <w:r>
        <w:rPr/>
        <w:t xml:space="preserve">Орел на горе, перо на орле. Орел под пером, гора под орлом. </w:t>
      </w:r>
    </w:p>
    <w:p>
      <w:pPr>
        <w:pStyle w:val="Normal"/>
        <w:shd w:fill="FFFFFF" w:val="clear"/>
        <w:rPr/>
      </w:pPr>
      <w:r>
        <w:rPr/>
        <w:t xml:space="preserve">Повар Павел, повар Петр. </w:t>
      </w:r>
    </w:p>
    <w:p>
      <w:pPr>
        <w:pStyle w:val="Normal"/>
        <w:shd w:fill="FFFFFF" w:val="clear"/>
        <w:rPr/>
      </w:pPr>
      <w:r>
        <w:rPr/>
        <w:t xml:space="preserve">Павел парил, Петр пек. </w:t>
      </w:r>
    </w:p>
    <w:p>
      <w:pPr>
        <w:pStyle w:val="Normal"/>
        <w:shd w:fill="FFFFFF" w:val="clear"/>
        <w:rPr/>
      </w:pPr>
      <w:r>
        <w:rPr/>
        <w:t xml:space="preserve">В аквариуме у Харитона четыре рака да три тритона. </w:t>
      </w:r>
    </w:p>
    <w:p>
      <w:pPr>
        <w:pStyle w:val="Normal"/>
        <w:shd w:fill="FFFFFF" w:val="clear"/>
        <w:rPr/>
      </w:pPr>
      <w:r>
        <w:rPr/>
        <w:t xml:space="preserve">Еле-еле Лена ела, есть из лени не хотела.  </w:t>
      </w:r>
    </w:p>
    <w:p>
      <w:pPr>
        <w:pStyle w:val="Normal"/>
        <w:shd w:fill="FFFFFF" w:val="clear"/>
        <w:rPr/>
      </w:pPr>
      <w:r>
        <w:rPr/>
        <w:t xml:space="preserve">Милая Мила мылась мылом. </w:t>
      </w:r>
    </w:p>
    <w:p>
      <w:pPr>
        <w:pStyle w:val="Normal"/>
        <w:shd w:fill="FFFFFF" w:val="clear"/>
        <w:rPr/>
      </w:pPr>
      <w:r>
        <w:rPr/>
        <w:t xml:space="preserve">Мы ели-ели линьков у ели... Их еле-еле у ели доели! </w:t>
      </w:r>
    </w:p>
    <w:p>
      <w:pPr>
        <w:pStyle w:val="Normal"/>
        <w:shd w:fill="FFFFFF" w:val="clear"/>
        <w:rPr/>
      </w:pPr>
      <w:r>
        <w:rPr/>
        <w:t xml:space="preserve">У четырех черепашек по четыре черепашонка. </w:t>
      </w:r>
    </w:p>
    <w:p>
      <w:pPr>
        <w:pStyle w:val="Normal"/>
        <w:shd w:fill="FFFFFF" w:val="clear"/>
        <w:rPr/>
      </w:pPr>
      <w:r>
        <w:rPr/>
        <w:t>Тридцать три корабля лавировали, лавировали, да не вылави</w:t>
        <w:softHyphen/>
        <w:t>ровали.</w:t>
      </w:r>
    </w:p>
    <w:p>
      <w:pPr>
        <w:pStyle w:val="Normal"/>
        <w:shd w:fill="FFFFFF" w:val="clear"/>
        <w:rPr/>
      </w:pPr>
      <w:r>
        <w:rPr/>
        <w:t>Вез корабль карамель,</w:t>
      </w:r>
    </w:p>
    <w:p>
      <w:pPr>
        <w:pStyle w:val="Normal"/>
        <w:shd w:fill="FFFFFF" w:val="clear"/>
        <w:rPr/>
      </w:pPr>
      <w:r>
        <w:rPr/>
        <w:t>Наскочил корабль на мель.</w:t>
      </w:r>
    </w:p>
    <w:p>
      <w:pPr>
        <w:pStyle w:val="Normal"/>
        <w:shd w:fill="FFFFFF" w:val="clear"/>
        <w:rPr/>
      </w:pPr>
      <w:r>
        <w:rPr/>
        <w:t>И матросы две недели</w:t>
      </w:r>
    </w:p>
    <w:p>
      <w:pPr>
        <w:pStyle w:val="Normal"/>
        <w:shd w:fill="FFFFFF" w:val="clear"/>
        <w:rPr/>
      </w:pPr>
      <w:r>
        <w:rPr/>
        <w:t xml:space="preserve">Карамель на мели ели. </w:t>
      </w:r>
    </w:p>
    <w:p>
      <w:pPr>
        <w:pStyle w:val="Normal"/>
        <w:shd w:fill="FFFFFF" w:val="clear"/>
        <w:rPr/>
      </w:pPr>
      <w:r>
        <w:rPr/>
        <w:t>Хохлатые хохотушки хохотом хохотал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ИАЛОГИЧЕСКИЕ СКОРОГОВОРКИ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Расскажите про покупки.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 какие про покупки?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Про покупки, про покупки, про покупочки сво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Мышонку шепчет мышь: «Ты все шуршишь, не спишь!». </w:t>
      </w:r>
    </w:p>
    <w:p>
      <w:pPr>
        <w:pStyle w:val="Normal"/>
        <w:shd w:fill="FFFFFF" w:val="clear"/>
        <w:rPr/>
      </w:pPr>
      <w:r>
        <w:rPr/>
        <w:t>Мышонок шепчет мыши: «Шуршать я буду тише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Краб крабу сделал грабли,</w:t>
      </w:r>
    </w:p>
    <w:p>
      <w:pPr>
        <w:pStyle w:val="Normal"/>
        <w:shd w:fill="FFFFFF" w:val="clear"/>
        <w:rPr/>
      </w:pPr>
      <w:r>
        <w:rPr/>
        <w:t>Подал грабли крабу краб:</w:t>
      </w:r>
    </w:p>
    <w:p>
      <w:pPr>
        <w:pStyle w:val="Normal"/>
        <w:shd w:fill="FFFFFF" w:val="clear"/>
        <w:rPr/>
      </w:pPr>
      <w:r>
        <w:rPr/>
        <w:t xml:space="preserve">— </w:t>
      </w:r>
      <w:r>
        <w:rPr/>
        <w:t>Грабь граблями гравий, краб!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8391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40000"/>
      </w:rPr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-488315</wp:posOffset>
          </wp:positionV>
          <wp:extent cx="922020" cy="739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40000"/>
      </w:rPr>
      <w:t>Театрализованые игры</w:t>
    </w:r>
  </w:p>
  <w:p>
    <w:pPr>
      <w:pStyle w:val="Header"/>
      <w:jc w:val="center"/>
      <w:rPr>
        <w:b/>
        <w:b/>
        <w:color w:val="A40000"/>
        <w:lang w:val="en-US" w:eastAsia="en-US"/>
      </w:rPr>
    </w:pPr>
    <w:r>
      <w:rPr>
        <w:b/>
        <w:color w:val="A4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46150</wp:posOffset>
              </wp:positionH>
              <wp:positionV relativeFrom="paragraph">
                <wp:posOffset>22225</wp:posOffset>
              </wp:positionV>
              <wp:extent cx="5568950" cy="762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8840" cy="7560"/>
                      </a:xfrm>
                      <a:prstGeom prst="line">
                        <a:avLst/>
                      </a:prstGeom>
                      <a:ln w="57240">
                        <a:solidFill>
                          <a:srgbClr val="9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5pt,1.75pt" to="512.95pt,2.3pt" stroked="t" o:allowincell="f" style="position:absolute;flip:y">
              <v:stroke color="#9600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42">
          <wp:simplePos x="0" y="0"/>
          <wp:positionH relativeFrom="column">
            <wp:posOffset>0</wp:posOffset>
          </wp:positionH>
          <wp:positionV relativeFrom="paragraph">
            <wp:posOffset>-488315</wp:posOffset>
          </wp:positionV>
          <wp:extent cx="922020" cy="7397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A40000"/>
      </w:rPr>
      <w:t>Театрализованые игры</w:t>
    </w:r>
  </w:p>
  <w:p>
    <w:pPr>
      <w:pStyle w:val="Header"/>
      <w:jc w:val="center"/>
      <w:rPr>
        <w:b/>
        <w:b/>
        <w:color w:val="A40000"/>
        <w:lang w:val="en-US" w:eastAsia="en-US"/>
      </w:rPr>
    </w:pPr>
    <w:r>
      <w:rPr>
        <w:b/>
        <w:color w:val="A4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946150</wp:posOffset>
              </wp:positionH>
              <wp:positionV relativeFrom="paragraph">
                <wp:posOffset>22225</wp:posOffset>
              </wp:positionV>
              <wp:extent cx="5568950" cy="762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8840" cy="7560"/>
                      </a:xfrm>
                      <a:prstGeom prst="line">
                        <a:avLst/>
                      </a:prstGeom>
                      <a:ln w="57240">
                        <a:solidFill>
                          <a:srgbClr val="9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5pt,1.75pt" to="512.95pt,2.3pt" stroked="t" o:allowincell="f" style="position:absolute;flip:y">
              <v:stroke color="#9600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rialRoundedMTBold">
    <w:name w:val="Стиль Arial Rounded MT Bold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46:00Z</dcterms:created>
  <dc:creator>user</dc:creator>
  <dc:description/>
  <cp:keywords/>
  <dc:language>en-US</dc:language>
  <cp:lastModifiedBy>User</cp:lastModifiedBy>
  <dcterms:modified xsi:type="dcterms:W3CDTF">2011-07-04T16:28:00Z</dcterms:modified>
  <cp:revision>6</cp:revision>
  <dc:subject/>
  <dc:title>ТЕАТРАЛЬНЫЕ ИГРЫ (ОПИСАНИЕ)</dc:title>
</cp:coreProperties>
</file>