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Коррекционные игры и упражнения на занятиях по искусств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531622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u w:val="single"/>
        </w:rPr>
        <w:t>Упражнения на развитие восприятия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роверь глазоме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еть на два сосуда – с белым и чёрным пятн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ределить, какой сосуд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яжелее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пне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ить, какое из пятен на сосудах больше: белое или чёрно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ев на две линии, определить, какой из отрезков длинне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Кто наблюдательней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осмотреть на какой-либо предмет, отвернуться и подробно описа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Упражнения и игры для развития внимания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Чёрный с белым не носи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оговориться о цвете, который нельзя называть. Отвечать на вопросы, избегая запретных слов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лов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реди перечисления всего и вся отмечать хлопками в ладони термины по изобразительному искусств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гадайк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давая вопросы, отгадать название картины, которую рассматривали на предыдущих уроках и фамилию художни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u w:val="single"/>
        </w:rPr>
        <w:t>Упражнения и игры для развития памяти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дбери слов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писать как можно больше слов, относящихся к какому-либо понятию, например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усству, осени, лету, зиме, весне, цветку, картине, художнику, книг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Цвета (формы)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есть по круг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предлагает всем учащимся по очереди назвать 5 предметов одного цвета (или формы). Повторять сказанное нельзя. Не припомнивший предметы за минуту выбывает из игры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шибайк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казать из пяти перечисленных слов не относящиеся к логическому ряду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рандаш, кисточка, фломастер, перо, гуашь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пределяйка.</w:t>
      </w:r>
    </w:p>
    <w:p>
      <w:pPr>
        <w:pStyle w:val="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ак можно более точно определить названный предмет или явлени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знавайк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Хлопнуть в ладоши, услышав слово, относящееся к изобразительному искусству (тот, кто ошибся, из игры выбывает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u w:val="single"/>
        </w:rPr>
        <w:t>Упражнения и игры для развития воображения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олшебный карандаш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начала говорить по очереди: «Вверх!», «Вниз!», «Вправо!» или «Влево!» ведущему, который согласно команде водит карандашом по листу бумаги. Затем, взглянув на образец, мысленно чертит фигуры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Не может быть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чинить такую историю, чтобы никто не поверил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Упражнения для развития моторики.</w:t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Дорожки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вести  линии по середине нарисованной дорожки, не отрывая карандаш от бумаги.</w:t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Миражи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вести изображения по точкам.</w:t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Повторяйк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вести изображения точно по контурам, не отрывая карандаш от бумаги.</w:t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Сто одёжек без застёжек.</w:t>
      </w:r>
    </w:p>
    <w:p>
      <w:pPr>
        <w:pStyle w:val="2"/>
        <w:rPr/>
      </w:pPr>
      <w:r>
        <w:rPr>
          <w:rFonts w:cs="Calibri" w:ascii="Calibri" w:hAnsi="Calibri"/>
          <w:szCs w:val="28"/>
        </w:rPr>
        <w:t>Нарисовать внутри большой фигуры постепенно уменьшающиеся фигуры, а вокруг маленькой – постепенно увеличивающиеся. Касаться стенок предыдущей фигуры нельзя..</w:t>
      </w:r>
      <w:r>
        <w:rPr>
          <w:rFonts w:cs="Calibri" w:ascii="Calibri" w:hAnsi="Calibri"/>
          <w:b/>
          <w:i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53:00Z</dcterms:created>
  <dc:creator>Я</dc:creator>
  <dc:description/>
  <cp:keywords/>
  <dc:language>en-US</dc:language>
  <cp:lastModifiedBy>--</cp:lastModifiedBy>
  <dcterms:modified xsi:type="dcterms:W3CDTF">2017-11-21T19:52:00Z</dcterms:modified>
  <cp:revision>5</cp:revision>
  <dc:subject/>
  <dc:title/>
</cp:coreProperties>
</file>