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</w:rPr>
      </w:pPr>
      <w:r>
        <w:rPr>
          <w:color w:val="000000"/>
        </w:rPr>
        <w:t>Консультация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Речевые игры по дороге домой для детей 5 – 6 лет (рекомендации для родителей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Лучше развивать речевые навыки в свободном общении с ребенком, </w:t>
      </w:r>
    </w:p>
    <w:p>
      <w:pPr>
        <w:pStyle w:val="Style14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в творческих играх</w:t>
        </w:r>
      </w:hyperlink>
      <w:r>
        <w:rPr>
          <w:color w:val="000000"/>
          <w:sz w:val="28"/>
          <w:szCs w:val="28"/>
        </w:rPr>
        <w:t>. Дети, увлеченные замыслом игры, не замечают того, что они учатся, хотя им приходится сталкиваться с трудностями при решении задач, поставленных в игровой форме. Игровые действия в играх и упражнениях всегда включают в себя обучающую задачу. Решение этой задачи является для каждого ребенка важным условием личного успеха в игре.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Данные </w:t>
      </w:r>
      <w:r>
        <w:rPr>
          <w:rStyle w:val="StrongEmphasis"/>
          <w:color w:val="000000"/>
          <w:sz w:val="28"/>
          <w:szCs w:val="28"/>
        </w:rPr>
        <w:t>речевые игры</w:t>
      </w:r>
      <w:r>
        <w:rPr>
          <w:color w:val="000000"/>
          <w:sz w:val="28"/>
          <w:szCs w:val="28"/>
        </w:rPr>
        <w:t xml:space="preserve"> способствуют развитию речи, обогащения словаря, внимания, воображения ребенка. С помощью таких игр ребенок научиться классифицировать, обобщать предметы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ложительного результата, необходимо играть ежедневно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Отгадай предмет по названию его частей»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ов, кабина, колеса, руль, фары, дверцы (грузовик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л, ветки, сучья, листья, кора, корни (дерево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о, крышка, стенки, ручки (кастрюля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уба, каюта, якорь, корма, нос (корабль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ъезд, этаж, лестница, квартиры, чердак (дом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ья, кабина, хвост, мотор (самолет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а, лоб, нос, рот, брови, щеки (лицо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ава, воротник, манжеты (рубашка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, туловище, ноги, хвост, вымя (корова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, стены, потолок (комната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конник, рама, стекло (окно).</w:t>
      </w:r>
    </w:p>
    <w:p>
      <w:pPr>
        <w:pStyle w:val="Style14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Отгадай, что это»</w:t>
      </w:r>
    </w:p>
    <w:p>
      <w:pPr>
        <w:pStyle w:val="Style14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ывание обобщающего слова по функциональным признакам, по ситуации, в которой чаще всего находится предмет, называемый этим словом.</w:t>
      </w:r>
    </w:p>
    <w:p>
      <w:pPr>
        <w:pStyle w:val="Style14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</w:t>
      </w:r>
    </w:p>
    <w:p>
      <w:pPr>
        <w:pStyle w:val="Style14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ут на грядке в огороде, используются в пищу (овощи).</w:t>
      </w:r>
    </w:p>
    <w:p>
      <w:pPr>
        <w:pStyle w:val="Style14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ут на дереве в саду, очень вкусные и сладкие.</w:t>
      </w:r>
    </w:p>
    <w:p>
      <w:pPr>
        <w:pStyle w:val="Style14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тся по дорогам, по воде, по воздуху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«Назови лишнее слово»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й называет слова и предлагает ребенку назвать «лишнее» слово, а затем объяснить, почему это слово «лишнее»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Лишнее» слово среди имен существительных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кла, песок, юла, ведерко, мяч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, шкаф, ковер, кресло, диван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то, шапка, шарф, сапоги, шляпа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ива, яблоко, помидор, абрикос, груша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, собака, рысь, лиса, заяц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шадь, корова, олень, баран, свинья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а, тюльпан, фасоль, василек, мак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а, апрель, весна, осень, лето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, подруга, папа, сын, бабушка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Лишнее» слово среди имен прилагательных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стный, печальный, унылый, глубокий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брый, звонкий, смелый, отважный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ый, красный, сильный, зеленый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ый, ломкий, долгий, хрупкий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пкий, далекий, прочный, надежный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лый, храбрый, отважный, злой, решительный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бокий, мелкий, высокий, светлый, низкий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Лишнее» слово среди глаголов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ть, ехать, размышлять, соображать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сился, слушал, ринулся, помчался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хал, прибыл, убежал, прискакал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ел, явился, смотрел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ежал, вошел, вылетел, выскочи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oportal.ru/bespoleznoe-polezno/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05:00Z</dcterms:created>
  <dc:creator>User</dc:creator>
  <dc:description/>
  <cp:keywords/>
  <dc:language>en-US</dc:language>
  <cp:lastModifiedBy>Катя</cp:lastModifiedBy>
  <dcterms:modified xsi:type="dcterms:W3CDTF">2018-05-06T09:07:00Z</dcterms:modified>
  <cp:revision>7</cp:revision>
  <dc:subject/>
  <dc:title/>
</cp:coreProperties>
</file>